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06.12.2016  № ПОС.03-1644</w:t>
      </w:r>
      <w:r>
        <w:rPr>
          <w:spacing w:val="0"/>
          <w:lang w:val="en-US"/>
        </w:rPr>
        <w:t>/</w:t>
      </w:r>
      <w:r>
        <w:rPr>
          <w:spacing w:val="0"/>
        </w:rPr>
        <w:t>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объектов,</w:t>
      </w:r>
    </w:p>
    <w:p>
      <w:pPr>
        <w:pStyle w:val="Normal"/>
        <w:jc w:val="both"/>
        <w:rPr/>
      </w:pPr>
      <w:r>
        <w:rPr/>
        <w:t xml:space="preserve">в отношении которых в 2017 году планируется </w:t>
      </w:r>
    </w:p>
    <w:p>
      <w:pPr>
        <w:pStyle w:val="Normal"/>
        <w:jc w:val="both"/>
        <w:rPr/>
      </w:pPr>
      <w:r>
        <w:rPr/>
        <w:t xml:space="preserve">заключение концессионных соглаш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 п. 3 статьи 4 Федерального Закона от 21.07.2005 № 115-ФЗ «О концессионных соглашениях»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</w:t>
      </w: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еречень объектов, в отношении которых в 2017 году планируется заключение концессионных соглашений, согласно 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Разместить указанный перечень на официальном сайте Российской Федерации, определенном Правительством РФ для размещения информации о проведении торгов, а также на официальном сайте органов местного самоуправления г. Переславля-Залесского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Контроль за исполнением настоящего постановления возложить на заместителя Главы Администрации г. Переславля-Залесского Талалаева В.А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города Переславля-Залесского                                                                           А.В. Малыше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rPr/>
      </w:pPr>
      <w:r>
        <w:rPr/>
        <w:t>г. Переславля-Залесского</w:t>
      </w:r>
    </w:p>
    <w:p>
      <w:pPr>
        <w:pStyle w:val="Normal"/>
        <w:ind w:left="5664" w:hanging="0"/>
        <w:rPr/>
      </w:pPr>
      <w:r>
        <w:rPr/>
        <w:t xml:space="preserve">от                       №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</w:t>
      </w:r>
      <w:r>
        <w:rPr/>
        <w:t>Перечень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объектов, в отношении которых в 2017 году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планируется заключение концессионных соглаш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одозаборные сооружения на оз. Плещеево в составе: насосная станция I подъема, станция очистки воды, хлораторная, насосная станция II подъема, резервуары чистой воды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4:00Z</dcterms:created>
  <dc:creator>Упр. Дор. Хозяйства г. Переславля</dc:creator>
  <dc:description/>
  <cp:keywords/>
  <dc:language>en-US</dc:language>
  <cp:lastModifiedBy>web</cp:lastModifiedBy>
  <cp:lastPrinted>2017-02-07T17:08:00Z</cp:lastPrinted>
  <dcterms:modified xsi:type="dcterms:W3CDTF">2017-02-13T12:59:00Z</dcterms:modified>
  <cp:revision>23</cp:revision>
  <dc:subject/>
  <dc:title>АДМИНИСТРАЦИЯ г</dc:title>
</cp:coreProperties>
</file>