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4.10.2014 №ПОС.03-1645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участка по адресу: Ярославская область, г. Переславль-</w:t>
      </w:r>
    </w:p>
    <w:p>
      <w:pPr>
        <w:pStyle w:val="Normal"/>
        <w:rPr>
          <w:color w:val="000000"/>
        </w:rPr>
      </w:pPr>
      <w:r>
        <w:rPr>
          <w:color w:val="000000"/>
        </w:rPr>
        <w:t>Залесский, ул. Вокзальная, уч.15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п.1 ст.6, п.1,5 ст.85 Земельного Кодекса РФ, п.10 ст.3 ФЗ от 25.10.2001 №137-ФЗ «О введении в действие Земельного Кодекса Российской Федерации», гл.1, ст.6 гл.2 Правил землепользования и застройки города Переславля-Залесского, утвержденных решением Переславль-Залесской городской Думы от 22.10.2009 №122, п.3.29. протокола заседания комиссии по предварительному согласованию выделения земельных участков при Администрации города Переславля-Залесского от 14.08.2014г. №279, постановления Администрации города Переславля-Залесского от 07.10.2014г. №ПОС.03-1555/14 «О присвоении адреса земельному участку, расположенному по ул. Вокзальной, возле дома 15 в г. Переславле-Залесском Ярославской области», проведенных кадастровых рабо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естоположение границ земельного участка площадью 2621 кв.м, расположенного по адресу по адресу: Ярославская область, г. Переславль-Залесский, ул. Вокзальная, уч.15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решенное использование земельного участка – для размещения домов малоэтажной жилой застрой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емельный участок обременен правами других лиц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емельном участке площадью 168 кв.м. соблюдать условия охранной зоны водопровод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теплотрассы представителям обслуживающих организаций (СНиП 2.07.01.-89* «Градостроительство, планировки и застройки городских и сельских поселений»).</w:t>
      </w:r>
    </w:p>
    <w:p>
      <w:pPr>
        <w:pStyle w:val="Normal"/>
        <w:ind w:firstLine="708"/>
        <w:jc w:val="both"/>
        <w:rPr/>
      </w:pPr>
      <w:r>
        <w:rPr/>
        <w:t>2.   Управлению муниципальной собственности  пройти государственный кадастровый учет на земельный участок.</w:t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5:00Z</dcterms:created>
  <dc:creator>Ums</dc:creator>
  <dc:description/>
  <cp:keywords/>
  <dc:language>en-US</dc:language>
  <cp:lastModifiedBy>web</cp:lastModifiedBy>
  <cp:lastPrinted>2014-10-06T16:10:00Z</cp:lastPrinted>
  <dcterms:modified xsi:type="dcterms:W3CDTF">2014-10-27T06:15:00Z</dcterms:modified>
  <cp:revision>7</cp:revision>
  <dc:subject/>
  <dc:title>АДМИНИСТРАЦИЯ Г</dc:title>
</cp:coreProperties>
</file>