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</w:t>
      </w:r>
      <w:r>
        <w:rPr>
          <w:szCs w:val="20"/>
        </w:rPr>
        <w:t>07.12.2016</w:t>
        <w:tab/>
        <w:tab/>
        <w:t xml:space="preserve"> № ПОС.03-1649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г. Переславля-Залесского </w:t>
      </w:r>
    </w:p>
    <w:p>
      <w:pPr>
        <w:pStyle w:val="Normal"/>
        <w:rPr/>
      </w:pPr>
      <w:r>
        <w:rPr/>
        <w:t xml:space="preserve">от 10.04.2015 № ПОС.03-0514/15 </w:t>
      </w:r>
    </w:p>
    <w:p>
      <w:pPr>
        <w:pStyle w:val="Normal"/>
        <w:rPr/>
      </w:pPr>
      <w:r>
        <w:rPr/>
        <w:t xml:space="preserve">«Об утверждении размера платы </w:t>
      </w:r>
    </w:p>
    <w:p>
      <w:pPr>
        <w:pStyle w:val="Normal"/>
        <w:rPr/>
      </w:pPr>
      <w:r>
        <w:rPr/>
        <w:t>за содержание и ремонт жилого помещения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изменениями в ст. 154 Жилищного кодекса Российской Федерации, внесенными Федеральным законом от 29 июня 2015 № 176-ФЗ «О внесении изменений в Жилищный кодекс Российской Федерации и отдельные законодательные акты Российской Федерации», Распоряжением Администрации города Переславля-Залесского от 05.12.2016 № 249-р «О возложении обязанностей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в постановление Администрации г. Переславля-Залесского от 10.04.2015 № ПОС.03-0514/15 «Об утверждении размера платы за содержание и ремонт жилого помещения» следующие изменения: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 заголовке, по тексту постановления слова «и ремонт» исключить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 Приложении к постановлению 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 наименовании и по тексту приложения слова «и ремонт» исключить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Дополнить Примечание пунктом 4. следующего содержания:</w:t>
      </w:r>
    </w:p>
    <w:p>
      <w:pPr>
        <w:pStyle w:val="Normal"/>
        <w:jc w:val="both"/>
        <w:rPr/>
      </w:pPr>
      <w:r>
        <w:rPr/>
        <w:t>«4. Для жилых помещений, отнесенных к специализированному жилищному фонду (жилых помещений маневренного фонда, жилых помещений в общежитиях,  служебных жилых помещений, жилых помещений для социальной защиты отдельных категорий граждан и других), находящихся в многоквартирных домах, применяется размер платы за содержание жилого помещения в соответствии с утвержденным настоящим постановлением размером платы для населения в зависимости от типа жилищного фонда (степени благоустройства)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Настоящее постановление вступает в силу после опубликования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города Переславля-Залесского</w:t>
        <w:tab/>
        <w:tab/>
        <w:tab/>
        <w:tab/>
        <w:tab/>
        <w:tab/>
        <w:t xml:space="preserve">          А.В. Малышев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5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51:00Z</dcterms:created>
  <dc:creator>Moiseeva</dc:creator>
  <dc:description/>
  <cp:keywords/>
  <dc:language>en-US</dc:language>
  <cp:lastModifiedBy>Specialist</cp:lastModifiedBy>
  <cp:lastPrinted>2016-12-06T16:19:00Z</cp:lastPrinted>
  <dcterms:modified xsi:type="dcterms:W3CDTF">2016-12-07T06:27:00Z</dcterms:modified>
  <cp:revision>5</cp:revision>
  <dc:subject/>
  <dc:title/>
</cp:coreProperties>
</file>