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От 27.10.2014  №ПОС.03-1650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 решения  Переславль-Залесской </w:t>
      </w:r>
    </w:p>
    <w:p>
      <w:pPr>
        <w:pStyle w:val="Normal"/>
        <w:rPr/>
      </w:pPr>
      <w:r>
        <w:rPr/>
        <w:t xml:space="preserve">городской Думы  «О бюджете городского округа </w:t>
      </w:r>
    </w:p>
    <w:p>
      <w:pPr>
        <w:pStyle w:val="Normal"/>
        <w:rPr/>
      </w:pPr>
      <w:r>
        <w:rPr/>
        <w:t xml:space="preserve">г. Переславля – Залесского  на 2015 год </w:t>
      </w:r>
    </w:p>
    <w:p>
      <w:pPr>
        <w:pStyle w:val="Normal"/>
        <w:rPr/>
      </w:pPr>
      <w:r>
        <w:rPr/>
        <w:t>и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31.03.2005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Назначить публичные слушания по проекту решения Переславль-Залесской городской Думы «О бюджете городского округа г. Переславля – Залесского  на 2015 год и плановый период 2016 и 2017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 Провести обсуждение проекта  решения  Переславль-Залесской городской Думы «О бюджете городского округа г. Переславля – Залесского  на 2015 год и плановый период 2016 и 2017 годов»  10 ноября 2014 года в 10.00  в зале заседания Администрации г. Переславля-Залесского по адресу: г.Переславль-Залесский, Народная площадь,1. Предполагаемый состав участников слушаний  50 человек.</w:t>
      </w:r>
    </w:p>
    <w:p>
      <w:pPr>
        <w:pStyle w:val="Normal"/>
        <w:tabs>
          <w:tab w:val="clear" w:pos="708"/>
          <w:tab w:val="left" w:pos="1134" w:leader="none"/>
        </w:tabs>
        <w:ind w:firstLine="420"/>
        <w:jc w:val="both"/>
        <w:rPr/>
      </w:pPr>
      <w:r>
        <w:rPr/>
        <w:t xml:space="preserve"> </w:t>
      </w:r>
      <w:r>
        <w:rPr/>
        <w:tab/>
        <w:t xml:space="preserve">3. Информационные сведения по проекту решения Переславль-Залесской городской Думы «О бюджете городского округа г. Переславля–Залесского на 2015 год и плановый период 2016 и 2017 годов»                                                                                                                                       разместить на официальном сайте органов местного самоуправления города Переславля-Залесского в сети Интернет http://www.adminpz.ru/finansy/publ-fin.html </w:t>
        <w:tab/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4.Ответственным за подготовку и проведение  публичных слушаний назначить управление финансов Администрации г. Переславля-Залесского (Леонтьева Л.П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Рекомендовать предложения и изменения по проекту  решения Переславль-Залесской городской Думы «О бюджете городского округа г. Переславля – Залесского на 2015 год и плановый период 2016 и 2017 годов» направлять в письменном виде по адресу: Народная площадь, 1. каб.12 (управление финансов Администрации г. Переславля-Залесского по электронному адресу:</w:t>
      </w:r>
      <w:r>
        <w:rPr>
          <w:lang w:val="en-US"/>
        </w:rPr>
        <w:t>axmedov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lang w:val="en-US"/>
        </w:rPr>
        <w:t>mironova</w:t>
      </w:r>
      <w:r>
        <w:rPr/>
        <w:t xml:space="preserve"> 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 xml:space="preserve">;)    </w:t>
      </w:r>
    </w:p>
    <w:p>
      <w:pPr>
        <w:pStyle w:val="Normal"/>
        <w:ind w:firstLine="420"/>
        <w:jc w:val="both"/>
        <w:rPr/>
      </w:pPr>
      <w:r>
        <w:rPr/>
        <w:tab/>
        <w:t>6.Контроль за исполнением постановления возложить на заместителя Главы Администрации г. Переславля-Залесского (Емельянову Т.Н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7. Данное постановление  опубликовать в газете «Пересла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           </w:t>
      </w:r>
      <w:r>
        <w:rPr/>
        <w:t>Мэр г. Переславля-Залесского                                               Д.В.Кошурнико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5:00Z</dcterms:created>
  <dc:creator>Татьяна</dc:creator>
  <dc:description/>
  <cp:keywords/>
  <dc:language>en-US</dc:language>
  <cp:lastModifiedBy>web</cp:lastModifiedBy>
  <cp:lastPrinted>2014-10-24T08:17:00Z</cp:lastPrinted>
  <dcterms:modified xsi:type="dcterms:W3CDTF">2014-10-29T06:02:00Z</dcterms:modified>
  <cp:revision>6</cp:revision>
  <dc:subject/>
  <dc:title>АДМИНИСТРАЦИЯ г</dc:title>
</cp:coreProperties>
</file>