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21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  <w:t>От</w:t>
        <w:tab/>
        <w:tab/>
        <w:tab/>
        <w:tab/>
        <w:t xml:space="preserve"> 28.10.2014 № ПОС.03-1657/14</w:t>
      </w:r>
    </w:p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б утверждении Положения об оплате тру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рядке формирования фонда оплаты труда</w:t>
      </w:r>
    </w:p>
    <w:p>
      <w:pPr>
        <w:pStyle w:val="Normal"/>
        <w:jc w:val="both"/>
        <w:rPr/>
      </w:pPr>
      <w:r>
        <w:rPr/>
        <w:t>работников Муниципального казенного учреждения</w:t>
      </w:r>
    </w:p>
    <w:p>
      <w:pPr>
        <w:pStyle w:val="Normal"/>
        <w:jc w:val="both"/>
        <w:rPr/>
      </w:pPr>
      <w:r>
        <w:rPr/>
        <w:t xml:space="preserve">«Многофункциональный центр развития </w:t>
      </w:r>
    </w:p>
    <w:p>
      <w:pPr>
        <w:pStyle w:val="Normal"/>
        <w:jc w:val="both"/>
        <w:rPr/>
      </w:pPr>
      <w:r>
        <w:rPr/>
        <w:t>города Переславля-Залесского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  <w:tab/>
        <w:t>В соответствии с Трудовым кодексом Российской Федерации, в целях совершенствования оплаты труда работников Муниципального казенного учреждения «Многофункциональный центр развития города Переславля-Залесского», на основании постановления Администрации города Переславля-Залесского от 28.10.2014 № ПОС. 03-1656/14 «Об изменении типа Муниципального бюджетного учреждения «Многофункциональный центр развития города Переславля-Залесского»,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85" w:firstLine="527"/>
        <w:jc w:val="both"/>
        <w:rPr/>
      </w:pPr>
      <w:r>
        <w:rPr/>
        <w:t xml:space="preserve"> </w:t>
      </w:r>
      <w:r>
        <w:rPr/>
        <w:t>Утвердить прилагаемое Положение об оплате труда и порядке формирования фонда оплаты труда работников Муниципального казенного учреждения «Многофункциональный центр развития города  Переславля-Залесского».</w:t>
      </w:r>
    </w:p>
    <w:p>
      <w:pPr>
        <w:pStyle w:val="Normal"/>
        <w:numPr>
          <w:ilvl w:val="0"/>
          <w:numId w:val="2"/>
        </w:numPr>
        <w:ind w:left="0" w:right="-285" w:firstLine="527"/>
        <w:jc w:val="both"/>
        <w:rPr/>
      </w:pPr>
      <w:r>
        <w:rPr/>
        <w:t xml:space="preserve"> </w:t>
      </w:r>
      <w:r>
        <w:rPr/>
        <w:t>Признать утратившими силу постановления Администрации г. Переславля-Залесского:</w:t>
      </w:r>
    </w:p>
    <w:p>
      <w:pPr>
        <w:pStyle w:val="Normal"/>
        <w:ind w:left="527" w:right="-285" w:hanging="0"/>
        <w:jc w:val="both"/>
        <w:rPr/>
      </w:pPr>
      <w:r>
        <w:rPr/>
        <w:t>- от 12.07.2011 № 1027 «Об утверждении Положения об оплате труда и порядке формирования фонда оплаты труда работников муниципального бюджетного учреждения «Многофункциональный центр развития города Переславля-Залесского»;</w:t>
      </w:r>
    </w:p>
    <w:p>
      <w:pPr>
        <w:pStyle w:val="Normal"/>
        <w:ind w:left="527" w:right="-285" w:hanging="0"/>
        <w:jc w:val="both"/>
        <w:rPr/>
      </w:pPr>
      <w:r>
        <w:rPr/>
        <w:t>- от 15.03.2012 № 248 «О внесении изменений в постановление Администрации г. Переславля-Залесского от 12.07.2011 № 1027 «Об утверждении Положения об оплате труда и порядке формирования фонда оплаты труда работников Муниципального бюджетного учреждения «Многофункциональный центр развития города Переславля-Залесского».</w:t>
      </w:r>
    </w:p>
    <w:p>
      <w:pPr>
        <w:pStyle w:val="Normal"/>
        <w:numPr>
          <w:ilvl w:val="0"/>
          <w:numId w:val="2"/>
        </w:numPr>
        <w:ind w:left="0" w:right="-285" w:firstLine="527"/>
        <w:jc w:val="both"/>
        <w:rPr/>
      </w:pPr>
      <w:r>
        <w:rPr/>
        <w:t xml:space="preserve"> </w:t>
      </w:r>
      <w:r>
        <w:rPr/>
        <w:t>Директору Муниципального бюджетного учреждения «Многофункциональный центр развития города Переславля-Залесского» Талалаеву В.А. утвердить в срок до 01.01.2015 года локальные нормативные акты и представить их в Администрацию города Переславля-Залесского.</w:t>
      </w:r>
    </w:p>
    <w:p>
      <w:pPr>
        <w:pStyle w:val="Normal"/>
        <w:numPr>
          <w:ilvl w:val="0"/>
          <w:numId w:val="2"/>
        </w:numPr>
        <w:ind w:left="0" w:right="-285" w:firstLine="527"/>
        <w:jc w:val="both"/>
        <w:rPr/>
      </w:pPr>
      <w:r>
        <w:rPr/>
        <w:t>Контроль за исполнением  постановления возложить на заместителя Главы Администрации г. Переславля-Залесского, курирующего жилищно-коммунальную сферу.</w:t>
      </w:r>
    </w:p>
    <w:p>
      <w:pPr>
        <w:pStyle w:val="Normal"/>
        <w:numPr>
          <w:ilvl w:val="0"/>
          <w:numId w:val="2"/>
        </w:numPr>
        <w:ind w:left="0" w:right="-285" w:firstLine="527"/>
        <w:jc w:val="both"/>
        <w:rPr/>
      </w:pPr>
      <w:r>
        <w:rPr/>
        <w:t>Настоящее постановление вступает в силу с 0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60" w:leader="none"/>
        </w:tabs>
        <w:jc w:val="both"/>
        <w:rPr/>
      </w:pPr>
      <w:r>
        <w:rPr/>
        <w:t>Мэр города Переславля-Залесского:</w:t>
        <w:tab/>
        <w:t>Д.В.Кошур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bookmarkStart w:id="0" w:name="review"/>
      <w:bookmarkStart w:id="1" w:name="1"/>
      <w:bookmarkEnd w:id="0"/>
      <w:bookmarkEnd w:id="1"/>
      <w:r>
        <w:rPr/>
        <w:t>Утверждено постановлением</w:t>
      </w:r>
    </w:p>
    <w:p>
      <w:pPr>
        <w:pStyle w:val="Normal"/>
        <w:ind w:firstLine="522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tabs>
          <w:tab w:val="clear" w:pos="709"/>
          <w:tab w:val="left" w:pos="4320" w:leader="none"/>
          <w:tab w:val="right" w:pos="9354" w:leader="none"/>
        </w:tabs>
        <w:ind w:firstLine="5220"/>
        <w:rPr/>
      </w:pPr>
      <w:r>
        <w:rPr/>
        <w:t xml:space="preserve">от   28.10.2014 № ПОС.03-1657/14 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оплате труда и порядке формирования фонда оплаты труда работников М</w:t>
      </w:r>
      <w:r>
        <w:rPr>
          <w:b/>
        </w:rPr>
        <w:t>униципального казенного учреждения  «Многофункциональный центр развития  города Переславля-Залес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rPr/>
      </w:pPr>
      <w:r>
        <w:rPr>
          <w:sz w:val="24"/>
        </w:rPr>
        <w:t>1.1. Положение об оплате труда и порядке</w:t>
      </w:r>
      <w:r>
        <w:rPr>
          <w:color w:val="FF0000"/>
          <w:sz w:val="24"/>
        </w:rPr>
        <w:t xml:space="preserve"> </w:t>
      </w:r>
      <w:r>
        <w:rPr>
          <w:sz w:val="24"/>
        </w:rPr>
        <w:t>формирования фонда оплаты труда работников Муниципального казенного учреждения «Многофункциональный центр развития города  Переславля-Залесского» (далее – Положение) определяет порядок и условия оплаты труда работников, в том числе директора Муниципального казенного учреждения «Многофункциональный центр развития города  Переславля-Залесского» (далее – учреждение), а также порядок формирования системы оплаты труда работников (далее – ФОТ) учреждения.</w:t>
      </w:r>
    </w:p>
    <w:p>
      <w:pPr>
        <w:pStyle w:val="Style16"/>
        <w:jc w:val="both"/>
        <w:rPr/>
      </w:pPr>
      <w:r>
        <w:rPr/>
        <w:t>1.2. Положение разработано с учетом:</w:t>
      </w:r>
    </w:p>
    <w:p>
      <w:pPr>
        <w:pStyle w:val="Style16"/>
        <w:jc w:val="both"/>
        <w:rPr/>
      </w:pPr>
      <w:r>
        <w:rPr/>
        <w:t>- Трудового кодекса Российской Федерации;</w:t>
      </w:r>
    </w:p>
    <w:p>
      <w:pPr>
        <w:pStyle w:val="Style16"/>
        <w:ind w:left="0" w:firstLine="708"/>
        <w:jc w:val="both"/>
        <w:rPr/>
      </w:pPr>
      <w:r>
        <w:rPr/>
        <w:t>- Федерального закона от 19 июня 2000 № 82-ФЗ «О минимальном размере оплаты труда»;</w:t>
      </w:r>
    </w:p>
    <w:p>
      <w:pPr>
        <w:pStyle w:val="Style16"/>
        <w:jc w:val="both"/>
        <w:rPr/>
      </w:pPr>
      <w:r>
        <w:rPr/>
        <w:t xml:space="preserve">- Единого тарифно-квалификационного справочника работ и профессий рабочих; </w:t>
      </w:r>
    </w:p>
    <w:p>
      <w:pPr>
        <w:pStyle w:val="Style16"/>
        <w:ind w:left="0" w:firstLine="709"/>
        <w:jc w:val="both"/>
        <w:rPr/>
      </w:pPr>
      <w:r>
        <w:rPr/>
        <w:t>- Единого квалификационного справочника должностей руководителей, специалистов и служащих;</w:t>
      </w:r>
    </w:p>
    <w:p>
      <w:pPr>
        <w:pStyle w:val="Style16"/>
        <w:ind w:left="0" w:firstLine="708"/>
        <w:jc w:val="both"/>
        <w:rPr/>
      </w:pPr>
      <w:r>
        <w:rPr/>
        <w:t>- рекомендаций по оформлению трудовых отношений с работником государственного (муниципального) учреждения при введении эффективного контракта, утвержденного приказом Министерства труда и социальной защиты РФ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</w:t>
      </w:r>
    </w:p>
    <w:p>
      <w:pPr>
        <w:pStyle w:val="Normal"/>
        <w:ind w:firstLine="720"/>
        <w:jc w:val="both"/>
        <w:rPr/>
      </w:pPr>
      <w:r>
        <w:rPr/>
        <w:t>1.3. Положение направлено на:</w:t>
      </w:r>
    </w:p>
    <w:p>
      <w:pPr>
        <w:pStyle w:val="Style16"/>
        <w:ind w:left="0" w:firstLine="708"/>
        <w:jc w:val="both"/>
        <w:rPr/>
      </w:pPr>
      <w:r>
        <w:rPr/>
        <w:t>- соблюдение основных гарантий, установленных нормами действующего трудового законодательства в Российской Федерации;</w:t>
      </w:r>
    </w:p>
    <w:p>
      <w:pPr>
        <w:pStyle w:val="Style16"/>
        <w:ind w:left="0" w:firstLine="708"/>
        <w:jc w:val="both"/>
        <w:rPr/>
      </w:pPr>
      <w:r>
        <w:rPr/>
        <w:t>- определение условий оплаты труда, исходя из особенностей содержания работников учреждения;</w:t>
      </w:r>
    </w:p>
    <w:p>
      <w:pPr>
        <w:pStyle w:val="Style16"/>
        <w:ind w:left="0" w:firstLine="708"/>
        <w:jc w:val="both"/>
        <w:rPr/>
      </w:pPr>
      <w:r>
        <w:rPr/>
        <w:t>- поддержку, развитие и стимулирование труда каждого работника для достижения высокого качества результатов деятельности учреждения;</w:t>
      </w:r>
    </w:p>
    <w:p>
      <w:pPr>
        <w:pStyle w:val="Style16"/>
        <w:ind w:left="0" w:firstLine="708"/>
        <w:jc w:val="both"/>
        <w:rPr/>
      </w:pPr>
      <w:r>
        <w:rPr/>
        <w:t>- установление зависимости величины заработной платы работников учреждения от их квалификации, стажа работы,  сложности выполняемой работы, условий труда;</w:t>
      </w:r>
    </w:p>
    <w:p>
      <w:pPr>
        <w:pStyle w:val="Style16"/>
        <w:jc w:val="both"/>
        <w:rPr/>
      </w:pPr>
      <w:r>
        <w:rPr/>
        <w:t>- достижение эффективности деятельности учреждения;</w:t>
      </w:r>
    </w:p>
    <w:p>
      <w:pPr>
        <w:pStyle w:val="Style16"/>
        <w:jc w:val="both"/>
        <w:rPr/>
      </w:pPr>
      <w:r>
        <w:rPr/>
        <w:t xml:space="preserve">- укрепление исполнительской дисциплины;  </w:t>
      </w:r>
    </w:p>
    <w:p>
      <w:pPr>
        <w:pStyle w:val="Style16"/>
        <w:ind w:left="0" w:firstLine="708"/>
        <w:jc w:val="both"/>
        <w:rPr/>
      </w:pPr>
      <w:r>
        <w:rPr/>
        <w:t>- повышение эффективности использования бюджетных средств, направленных на оплату труд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1.4. Заработная плата работников учреждения, устанавливаемая в соответствии с новой системой оплаты труда, не может быть меньше заработной платы, существующей на момент перехода, и не ниже минимального размера оплаты труда, установленного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.5. Директор учреждения должен руководствоваться настоящим Положением в целях обеспечения единого подхода при установлении оплаты труда работников учрежд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2. Формирование фонда оплаты труд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yle16"/>
        <w:ind w:left="0" w:firstLine="708"/>
        <w:jc w:val="both"/>
        <w:rPr/>
      </w:pPr>
      <w:r>
        <w:rPr/>
        <w:tab/>
        <w:t>2.1. Формирование фонда оплаты труда за счет средств местного бюджета производится из средств, направляемых на выплату должностных окладов, рассчитанных исходя из средних значений должностных окладов, а также на осуществление (в расчете на финансовый год) выпла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</w:t>
      </w:r>
      <w:r>
        <w:rPr/>
        <w:t>- стимулирующего характера - в размере 23,3 должностных окладов работников учрежд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</w:t>
      </w:r>
      <w:r>
        <w:rPr/>
        <w:t>- компенсационного характера - в размере 1 должностного оклада работников учреждения.</w:t>
      </w:r>
    </w:p>
    <w:p>
      <w:pPr>
        <w:pStyle w:val="Style16"/>
        <w:ind w:left="0" w:firstLine="708"/>
        <w:jc w:val="both"/>
        <w:rPr/>
      </w:pPr>
      <w:r>
        <w:rPr/>
        <w:tab/>
        <w:t>2.2.  Формирование фонда оплаты труда осуществляется в соответствии с перечнем должностей работников учреждения, представленных в приложении 1 к настоящему Положению, размеров должностных окладов работников, представленных в приложении 2 к настоящему Положению и расчетной численности работников учреждения, представленной в приложении 3 к настоящему Положению.</w:t>
      </w:r>
    </w:p>
    <w:p>
      <w:pPr>
        <w:pStyle w:val="Style16"/>
        <w:ind w:left="0" w:firstLine="708"/>
        <w:jc w:val="both"/>
        <w:rPr/>
      </w:pPr>
      <w:r>
        <w:rPr/>
        <w:tab/>
        <w:t>2.3. Директор учреждения имеет право устанавливать штатную численность и размеры оплаты труда работников учреждения в пределах размера фонда оплаты труда, определенного на соответствующий финансовый год.</w:t>
      </w:r>
    </w:p>
    <w:p>
      <w:pPr>
        <w:pStyle w:val="Style16"/>
        <w:ind w:left="0" w:firstLine="708"/>
        <w:jc w:val="both"/>
        <w:rPr/>
      </w:pPr>
      <w:r>
        <w:rPr/>
        <w:tab/>
        <w:t>2.4. Формирование штатного расписания осуществляется в соответствии с утвержденной штатной численностью работников, согласованной с учредителем и финансовым органом (приложение 3 к Положению). Штатное расписание утверждается директором учреждения. Изменения в штатное расписание вносятся при изменении организационно-штатной структуры учреждения, расчётной штатной численности, условий и размеров оплаты труда работников учреждения, указываемых в штатном расписан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>
          <w:color w:val="FF0000"/>
        </w:rPr>
      </w:pP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540"/>
        <w:jc w:val="center"/>
        <w:rPr>
          <w:b/>
          <w:b/>
          <w:color w:val="FF0000"/>
        </w:rPr>
      </w:pPr>
      <w:r>
        <w:rPr>
          <w:b/>
        </w:rPr>
        <w:t>3. Система оплаты труда работников учреждения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3.1. Оплата труда работников учреждения состоит из оклада, устанавливаемого в соответствии с занимаемой должностью (далее – должностной оклад), а также выплат компенсационного и стимулирующего характера, определенных действующим  законодательством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3.2. Оплата труда в учреждении производится согласно штатному расписанию, заключенным с руководителем учреждения трудовым договорам, приказам руководителя учреждения в соответствии с настоящим Положением и локальными актами учреждения (Положением о стимулирующих и компенсационных выплатах работникам учреждения), регулирующими порядок и условия оплаты труда работников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center"/>
        <w:rPr>
          <w:b/>
          <w:b/>
        </w:rPr>
      </w:pPr>
      <w:r>
        <w:rPr>
          <w:b/>
        </w:rPr>
        <w:t>4. Установление должностных окладов работников учреждения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4.1. Должностные оклады работникам учреждения устанавливаются в пределах диапазона должностных окладов, указанных в приложении 2 к Полож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4.2. Конкретный размер должностного оклада работнику учреждения устанавливается приказом директора учреждения с учетом профессиональной подготовки, уровня квалификации работника, сложности и объёма выполняемой рабо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center"/>
        <w:rPr>
          <w:b/>
          <w:b/>
        </w:rPr>
      </w:pPr>
      <w:r>
        <w:rPr>
          <w:b/>
        </w:rPr>
        <w:t>5. Выплаты компенсационного характера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5.1. В соответствии с трудовым законодательством работникам учреждения устанавливаются следующие выплаты компенсационного характер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- за работу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- за работу в ночное врем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- за работу в выходные и нерабочие праздничные дн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- за сверхурочную работ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- за работу с вредными и (или) опасными условиями тру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5.2. Размер выплат компенсационного характера устанавливается  в соответствии с требованиями действующего трудового законодатель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5.3. Выплаты компенсационного характера осуществляются работникам учреждения на основании приказа директора учреж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center"/>
        <w:rPr>
          <w:b/>
          <w:b/>
        </w:rPr>
      </w:pPr>
      <w:r>
        <w:rPr>
          <w:b/>
        </w:rPr>
        <w:t>6. Выплаты стимулирующего характера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6.1. Выплаты стимулирующего характера осуществляются в целях стимулирования работников к качественному результату их тру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6.2. Работникам учреждения устанавливаются следующие выплаты стимулирующего характер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6.2.1. Надбавка за выслугу ле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Работникам учреждения устанавливается ежемесячная надбавка за выслугу лет в процентах к месячному должностному окладу в следующих размер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jc w:val="center"/>
              <w:rPr/>
            </w:pPr>
            <w:r>
              <w:rPr/>
              <w:t>Размер ежемесячной надбавки к должностному окладу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rPr/>
            </w:pPr>
            <w:r>
              <w:rPr/>
              <w:t>от 1 до 5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rPr/>
            </w:pPr>
            <w:r>
              <w:rPr/>
              <w:t>от 5 до 10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rPr/>
            </w:pPr>
            <w:r>
              <w:rPr/>
              <w:t>от 10 до 15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rPr/>
            </w:pPr>
            <w:r>
              <w:rPr/>
              <w:t>свыше 15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080" w:leader="none"/>
              </w:tabs>
              <w:ind w:left="0" w:firstLine="720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/>
      </w:pPr>
      <w:r>
        <w:rPr>
          <w:sz w:val="24"/>
        </w:rPr>
        <w:t>В стаж, для установления ежемесячной надбавки за выслугу лет, учитываются периоды работы (службы):</w:t>
      </w:r>
    </w:p>
    <w:p>
      <w:pPr>
        <w:pStyle w:val="TextBodyIndent"/>
        <w:tabs>
          <w:tab w:val="clear" w:pos="709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- периоды нахождения граждан на военной службе по контракту; </w:t>
      </w:r>
    </w:p>
    <w:p>
      <w:pPr>
        <w:pStyle w:val="TextBodyIndent"/>
        <w:tabs>
          <w:tab w:val="clear" w:pos="709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- периоды нахождения граждан на военной службе по призыву;</w:t>
      </w:r>
    </w:p>
    <w:p>
      <w:pPr>
        <w:pStyle w:val="TextBodyIndent"/>
        <w:tabs>
          <w:tab w:val="clear" w:pos="709"/>
          <w:tab w:val="left" w:pos="0" w:leader="none"/>
        </w:tabs>
        <w:ind w:left="0" w:firstLine="720"/>
        <w:rPr/>
      </w:pPr>
      <w:r>
        <w:rPr>
          <w:sz w:val="24"/>
        </w:rPr>
        <w:t xml:space="preserve">- периоды работы в органах государственной власти и местного самоуправления, независимо от занимаемых в этих организациях должностей; </w:t>
      </w:r>
    </w:p>
    <w:p>
      <w:pPr>
        <w:pStyle w:val="TextBodyIndent"/>
        <w:rPr>
          <w:sz w:val="24"/>
        </w:rPr>
      </w:pPr>
      <w:r>
        <w:rPr>
          <w:sz w:val="24"/>
        </w:rPr>
        <w:t>- период работы в данном муниципальном учреждении.</w:t>
      </w:r>
    </w:p>
    <w:p>
      <w:pPr>
        <w:pStyle w:val="TextBodyIndent"/>
        <w:rPr/>
      </w:pPr>
      <w:r>
        <w:rPr>
          <w:sz w:val="24"/>
        </w:rPr>
        <w:t>6.2.2. Надбавка за классность.</w:t>
      </w:r>
    </w:p>
    <w:p>
      <w:pPr>
        <w:pStyle w:val="Normal"/>
        <w:ind w:firstLine="720"/>
        <w:jc w:val="both"/>
        <w:rPr/>
      </w:pPr>
      <w:r>
        <w:rPr/>
        <w:t>Ежемесячная надбавка за классность водителям автомобиля присваивается на основании документов, подтверждающих категорию и стаж работы, в соответствии с Положением о присвоении классной квалификации (классности) водителю учреждения в размерах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класс при наличии категории «В», «С»,»Д», и «Е» и стажа работы водителем автомобиля </w:t>
      </w:r>
      <w:r>
        <w:rPr>
          <w:lang w:val="en-US"/>
        </w:rPr>
        <w:t>II</w:t>
      </w:r>
      <w:r>
        <w:rPr/>
        <w:t xml:space="preserve"> класса не менее двух лет -  в размере 25% должностного оклад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класс при наличии категории «В», «С», «Д» либо «Е» и стажа работы водителем автомобиля </w:t>
      </w:r>
      <w:r>
        <w:rPr>
          <w:lang w:val="en-US"/>
        </w:rPr>
        <w:t>III</w:t>
      </w:r>
      <w:r>
        <w:rPr/>
        <w:t xml:space="preserve"> класса не менее двух лет - в размере 10% должностного оклада;</w:t>
      </w:r>
    </w:p>
    <w:p>
      <w:pPr>
        <w:pStyle w:val="Normal"/>
        <w:ind w:firstLine="720"/>
        <w:jc w:val="both"/>
        <w:rPr/>
      </w:pPr>
      <w:r>
        <w:rPr/>
        <w:t>Решение о присвоении класса водителям автомобиля принимается квалификационной (аттестационной) комиссией учреждения.</w:t>
      </w:r>
    </w:p>
    <w:p>
      <w:pPr>
        <w:pStyle w:val="Normal"/>
        <w:ind w:firstLine="720"/>
        <w:jc w:val="both"/>
        <w:rPr/>
      </w:pPr>
      <w:r>
        <w:rPr/>
        <w:t>Надбавка за классность устанавливается приказом директора учреждения за фактическое время работы в качестве водителя.</w:t>
      </w:r>
    </w:p>
    <w:p>
      <w:pPr>
        <w:pStyle w:val="Normal"/>
        <w:ind w:firstLine="720"/>
        <w:jc w:val="both"/>
        <w:rPr/>
      </w:pPr>
      <w:r>
        <w:rPr/>
        <w:t>6.2.3. Ежемесячная надбавка за поддержание в технически исправном состоянии закрепленного автомобиля устанавливается водителям - в размере 17% должностного оклада.</w:t>
      </w:r>
    </w:p>
    <w:p>
      <w:pPr>
        <w:pStyle w:val="Normal"/>
        <w:ind w:firstLine="720"/>
        <w:jc w:val="both"/>
        <w:rPr/>
      </w:pPr>
      <w:r>
        <w:rPr/>
        <w:t>6.2.4. Ежемесячная надбавка за интенсивность устанавливается водителям автомобиля – в размере, не превышающем  57% должностного оклада.</w:t>
      </w:r>
    </w:p>
    <w:p>
      <w:pPr>
        <w:pStyle w:val="Normal"/>
        <w:ind w:firstLine="720"/>
        <w:jc w:val="both"/>
        <w:rPr/>
      </w:pPr>
      <w:r>
        <w:rPr/>
        <w:t>6.2.5. Ежемесячная персональная надбавка устанавливается к должностному окладу работникам и не может превышать 200%.</w:t>
      </w:r>
    </w:p>
    <w:p>
      <w:pPr>
        <w:pStyle w:val="Normal"/>
        <w:ind w:firstLine="720"/>
        <w:jc w:val="both"/>
        <w:rPr/>
      </w:pPr>
      <w:r>
        <w:rPr/>
        <w:t>Конкретный размер ежемесячной персональной надбавки устанавливается приказом директора в соответствии с Положением о выплатах стимулирующего и компенсационного характера работника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6.2.6. Материальная помощь руководителям и специалистам устанавливается в размере двух должностных окладов в год, а техническому персоналу в размере двух должностных окладов с надбавками, установленными работникам на момент выплаты материальной помощи, в год и выплачивается на основании приказа руководителя в соответствии с заявлением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>6.2.7. Преми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рядок, основания, критерии и размеры премирования определяются локальным нормативным актом учреждения: Положением о стимулирующих и компенсационных  выплатах работникам учреждения, утвержденным директором учреждения.</w:t>
      </w:r>
    </w:p>
    <w:p>
      <w:pPr>
        <w:pStyle w:val="TextBodyIndent"/>
        <w:ind w:left="0" w:firstLine="720"/>
        <w:rPr/>
      </w:pPr>
      <w:r>
        <w:rPr>
          <w:sz w:val="24"/>
        </w:rPr>
        <w:t>6.3. Работникам учреждения, имеющим одновременно право на несколько надбавок, указанных в п. 6.2., общий размер выплат определяется суммированием соответствующих надбавок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7. Оплата труда и иные выплаты директору учреждения</w:t>
      </w:r>
    </w:p>
    <w:p>
      <w:pPr>
        <w:pStyle w:val="TextBodyIndent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7.1. Система оплаты труда директо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7.2. Оплата труда директору учреждения производится согласно штатному расписанию и заключенному с руководителем органа местного самоуправления, осуществляющего в отношении учреждения функции и полномочия ГРБС (РБС), трудово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7.3. Размер должностного оклада, выплаты компенсационного и стимулирующего характера директору устанавливаются в соответствии с настоящим Положением и Положением о стимулирующих и компенсационных выплатах работникам учреж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7.4. Директору учреждения устанавливаются иные выплаты в соответствии с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7.5. Материальная помощь и единовременное поощрение директору учреждения выплачивается по согласованию с руководителем органа местного самоуправления, осуществляющего в отношении учреждения функции и полномочия ГРБС (РБС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7.6. Выплата премий директору учреждения производиться по согласованию с руководителем органа местного самоуправления, осуществляющего в отношении учреждения функции и полномочия ГРБС (РБС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8.1. Размер оплаты труда работников учреждения устанавливается не ниже минимального размера оплаты труда, установленного действующим законодательств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8.2. В случае имеющейся экономии фонда оплаты труда, директор учреждения вправе перераспределять между собой средства фонда оплаты труда, предусмотренные  на выплаты стимулирующего и компенсационного характер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8.3. Работникам учреждения в пределах утвержденного фонда оплаты труда могут производится иные выплаты, предусмотренные Трудовым кодексом Российской Федерации, иными нормативными правовыми актами Российской Федерации, муниципальными правовыми акт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8.4. Экономия средств фонда оплаты труда по окончании отчетного периода (месяца, квартала, полугодия, 9 месяцев, года) используется учреждением на единовременное поощрение работников и оказание им материальной помощи, порядок выплаты которых устанавливается Положением о стимулирующих и компенсационных выплатах работникам учреждения, утверждаемым директором учреждения.</w:t>
      </w:r>
    </w:p>
    <w:sectPr>
      <w:type w:val="nextPage"/>
      <w:pgSz w:w="11906" w:h="16838"/>
      <w:pgMar w:left="144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2."/>
      <w:lvlJc w:val="left"/>
      <w:pPr>
        <w:tabs>
          <w:tab w:val="num" w:pos="420"/>
        </w:tabs>
        <w:ind w:left="420" w:hanging="4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4:00Z</dcterms:created>
  <dc:creator>F</dc:creator>
  <dc:description/>
  <cp:keywords/>
  <dc:language>en-US</dc:language>
  <cp:lastModifiedBy>F</cp:lastModifiedBy>
  <cp:lastPrinted>2015-01-30T08:09:00Z</cp:lastPrinted>
  <dcterms:modified xsi:type="dcterms:W3CDTF">2015-02-06T08:14:00Z</dcterms:modified>
  <cp:revision>67</cp:revision>
  <dc:subject/>
  <dc:title/>
</cp:coreProperties>
</file>