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color w:val="FFFFFF"/>
          <w:sz w:val="28"/>
          <w:szCs w:val="28"/>
        </w:rPr>
        <w:t>А</w:t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10.2014 № ПОС.03-165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left="708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>
          <w:szCs w:val="24"/>
        </w:rPr>
        <w:t xml:space="preserve">Об изменении вида жилого помещени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специализированного жилищного фонд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2 Жилищного Кодекса Российской Федерации,  Порядком включения, исключения жилого помещения из специализированного жилищного фонда, об отнесении жилого помещения к определенному виду жилых помещений специализированного жилищного фонда города Переславля-Залесского, утвержденным постановлением Администрации г.Переславля-Залесского от 28.06.2012 № 590, 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зменить вид жилому помещению, отнесенному к специализированному жилищному фонду, расположенному по адресу: г.Переславль-Залесский, ул.Вокзальная, д.37, кв.3, с жилого помещения маневренного фонда на служебное жилое помещ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Решетко Д.А.)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нести соответствующие изменения в реестр жилых помещений специализированного жилищного фонда г.Переславля-Залесского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править настоящее постановление в орган, осуществляющий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</w:t>
      </w:r>
      <w:r>
        <w:rPr>
          <w:szCs w:val="24"/>
        </w:rPr>
        <w:t>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8:00Z</dcterms:created>
  <dc:creator>G</dc:creator>
  <dc:description/>
  <cp:keywords/>
  <dc:language>en-US</dc:language>
  <cp:lastModifiedBy>mr03term01</cp:lastModifiedBy>
  <cp:lastPrinted>2014-11-10T09:53:00Z</cp:lastPrinted>
  <dcterms:modified xsi:type="dcterms:W3CDTF">2014-11-10T06:53:00Z</dcterms:modified>
  <cp:revision>5</cp:revision>
  <dc:subject/>
  <dc:title>АДМИНИСТРАЦИЯ г</dc:title>
</cp:coreProperties>
</file>