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8.10.2014  №ПОС.03-1660/1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. Переславль-Залес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и расходования субсид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Администрацией города Переславля-Залес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й по организации тепло-, водоснабжения и водоотвед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Ярославской области от 23.12.2013 № 81-з «Об областном бюджете на 2014 год и на плановый период 2015 и 2016 годов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</w:t>
      </w:r>
      <w:r>
        <w:rPr/>
        <w:t>"</w:t>
      </w:r>
      <w:r>
        <w:rPr>
          <w:color w:val="000000"/>
          <w:sz w:val="28"/>
          <w:szCs w:val="28"/>
        </w:rPr>
        <w:t>, а также в целях эффективного использования средств местного бюджет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28"/>
          <w:szCs w:val="28"/>
        </w:rPr>
        <w:t>Утвердить Порядок предоставления и расходовани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убсидии на выполнение Администрацией города Переславля-Залесского полномочий по организации тепло-, водоснабжения и водоотведения на 2014 год (Приложе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Переславская неделя» и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Переславля-Залесского Туманова А.С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Переславля - Залесског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                                     Д.В. Кошурнико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0:00Z</dcterms:created>
  <dc:creator>dghdgh</dc:creator>
  <dc:description/>
  <cp:keywords/>
  <dc:language>en-US</dc:language>
  <cp:lastModifiedBy>web</cp:lastModifiedBy>
  <cp:lastPrinted>2014-10-24T13:02:00Z</cp:lastPrinted>
  <dcterms:modified xsi:type="dcterms:W3CDTF">2014-10-29T06:04:00Z</dcterms:modified>
  <cp:revision>15</cp:revision>
  <dc:subject/>
  <dc:title/>
</cp:coreProperties>
</file>