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АДМИНИСТРАЦИЯ г. ПЕРЕСЛАВЛЯ-ЗАЛЕССКОГО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ЯРОСЛАВСКОЙ ОБЛАСТИ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ЕНИЕ</w:t>
      </w:r>
    </w:p>
    <w:p>
      <w:pPr>
        <w:pStyle w:val="Normal"/>
        <w:widowControl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29.10.2014  № ПОС.03-1662</w:t>
      </w:r>
      <w:r>
        <w:rPr>
          <w:rFonts w:cs="Times New Roman" w:ascii="Times New Roman" w:hAnsi="Times New Roman"/>
          <w:sz w:val="24"/>
          <w:szCs w:val="20"/>
          <w:lang w:val="en-US"/>
        </w:rPr>
        <w:t>/</w:t>
      </w:r>
      <w:r>
        <w:rPr>
          <w:rFonts w:cs="Times New Roman" w:ascii="Times New Roman" w:hAnsi="Times New Roman"/>
          <w:sz w:val="24"/>
          <w:szCs w:val="20"/>
        </w:rPr>
        <w:t>14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городск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ую программу  «Создание местной систем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повещения населения города Переславля-Залес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асностях, возникающих при ведении воен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или вследствие этих действ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следствие чрезвычайных ситуа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6 годы (второй этап)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2 июля 2013 № 158-ФЗ "О внесении изменений в отдельные законодательные акты Российской Федерации по вопросу оповещения и информирования населения», с целью уточнения мероприятий второго этапа создания местной системы оповещения населения города Переславля-Залесского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 г.Переславля – Залесского 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Внести в  городскую целевую программу  «Создание  местной системы  оповещения населения  города Переславля-Залесского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2014-2016 годы (второй этап)», утвержденную постановлением Администрации города Переславля-Залесского от 13.11.2013 №03-1897/13,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В Паспорте 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1.1.В позицию «Объемы и источники финансирования» внести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ластной бюджет 0 рублей всего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 год – 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й бюджет 1 911 376. 80 тысяч рублей всего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302 296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-   1 609  080.80 рубле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2.Таблицу №1 «Объемы финансирования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14"/>
        <w:gridCol w:w="1914"/>
        <w:gridCol w:w="191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 2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9  079.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Перечень программных мероприятий» изложить в следующей редакции: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</w:t>
      </w:r>
      <w:r>
        <w:rPr>
          <w:rStyle w:val="StrongEmphasis"/>
          <w:b w:val="false"/>
        </w:rPr>
        <w:t>Таблица 2.</w:t>
      </w:r>
    </w:p>
    <w:tbl>
      <w:tblPr>
        <w:tblW w:w="103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2"/>
        <w:gridCol w:w="720"/>
        <w:gridCol w:w="720"/>
        <w:gridCol w:w="720"/>
        <w:gridCol w:w="1141"/>
        <w:gridCol w:w="1199"/>
        <w:gridCol w:w="1080"/>
        <w:gridCol w:w="185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№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пп</w:t>
            </w:r>
          </w:p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 целев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ому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к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тор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Срок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спол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ния (годы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бъем финансирован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сточник финансиро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сполнитель                         (в установленном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порядке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0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9</w:t>
            </w:r>
          </w:p>
        </w:tc>
      </w:tr>
      <w:tr>
        <w:trPr>
          <w:trHeight w:val="1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Закупка технических средств с учетом монтажа , пуско –наладки и подключения технических средств оповещения к телекоммуникационным и электрическим  сетям для создания 2-х зон оповещения электросиренами с запуском всей системы оповещения от дежурного диспетчера ЕДД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02 2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бластной бюджет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КУ  ЯО «Служба  оповещения и связи Ярославской области»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МУ «Служба обеспечения деятельности Администрации  города Переславля-Залесского и ЕДДС»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акупка технических средств с учетом монтажа , пуско –наладки и подключения технических средств оповещения к телекоммуникационным и электрическим  сетям для создания 5-ти зон оповещения электросиренами и 2-х зон  речевого оповещения с запуском всей системы оповещения от дежурного диспетчера ЕДДС и обеспечения оповещения 100 % населения города.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акупка переносной сирены и электромегаф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  494 079.80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ородской бюджет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МУ «Служба обеспечения деятельности Администрации г.Переславля-Залесского и ЕДДС»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Проведение технического обслуживания и ремонта оборудования местной системы  оповещения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МУ «Служба обеспечения деятельности Администрации города и ЕДДС»  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 xml:space="preserve">1.3. Раздел </w:t>
      </w:r>
      <w:r>
        <w:rPr>
          <w:rStyle w:val="StrongEmphasis"/>
          <w:b w:val="false"/>
          <w:lang w:val="en-US"/>
        </w:rPr>
        <w:t>IV</w:t>
      </w:r>
      <w:r>
        <w:rPr>
          <w:rStyle w:val="StrongEmphasis"/>
          <w:b w:val="false"/>
        </w:rPr>
        <w:t>. «Сведения о распределении объемов и источников финансирования по годам. Сроки реализации Программы» изложить в следующей редакции: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b w:val="false"/>
        </w:rPr>
        <w:t>Таблица №3</w:t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390"/>
        <w:gridCol w:w="1216"/>
        <w:gridCol w:w="2174"/>
        <w:gridCol w:w="1650"/>
      </w:tblGrid>
      <w:tr>
        <w:trPr/>
        <w:tc>
          <w:tcPr>
            <w:tcW w:w="2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, тыс. руб.</w:t>
            </w:r>
          </w:p>
        </w:tc>
      </w:tr>
      <w:tr>
        <w:trPr>
          <w:trHeight w:val="429" w:hRule="atLeast"/>
        </w:trPr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590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2 29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609 080.80</w:t>
            </w:r>
          </w:p>
        </w:tc>
      </w:tr>
    </w:tbl>
    <w:p>
      <w:pPr>
        <w:pStyle w:val="Style18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В рамках Программы средства  городского бюджета будут направляться исполнителю Программы.</w:t>
      </w:r>
    </w:p>
    <w:p>
      <w:pPr>
        <w:pStyle w:val="Style18"/>
        <w:spacing w:before="0" w:after="0"/>
        <w:ind w:firstLine="709"/>
        <w:rPr/>
      </w:pPr>
      <w:r>
        <w:rPr>
          <w:rStyle w:val="StrongEmphasis"/>
          <w:b w:val="false"/>
        </w:rPr>
        <w:t>Объемы финансирования Программы могут уточняться:</w:t>
      </w:r>
    </w:p>
    <w:p>
      <w:pPr>
        <w:pStyle w:val="Style18"/>
        <w:spacing w:before="0" w:after="0"/>
        <w:ind w:firstLine="709"/>
        <w:rPr/>
      </w:pPr>
      <w:r>
        <w:rPr>
          <w:rStyle w:val="StrongEmphasis"/>
          <w:b w:val="false"/>
        </w:rPr>
        <w:t>- при формировании бюджета города на очередной финансовый год;</w:t>
      </w:r>
    </w:p>
    <w:p>
      <w:pPr>
        <w:pStyle w:val="Style18"/>
        <w:spacing w:before="0" w:after="0"/>
        <w:ind w:firstLine="709"/>
        <w:rPr/>
      </w:pPr>
      <w:r>
        <w:rPr>
          <w:rStyle w:val="StrongEmphasis"/>
          <w:b w:val="false"/>
        </w:rPr>
        <w:t>-при внесении изменений в Программу постановлением Администрации города Переславля-Залесского.</w:t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 xml:space="preserve">1.4. Раздел </w:t>
      </w:r>
      <w:r>
        <w:rPr>
          <w:rStyle w:val="StrongEmphasis"/>
          <w:b w:val="false"/>
          <w:lang w:val="en-US"/>
        </w:rPr>
        <w:t>VII</w:t>
      </w:r>
      <w:r>
        <w:rPr>
          <w:rStyle w:val="StrongEmphasis"/>
          <w:b w:val="false"/>
        </w:rPr>
        <w:t>.  «Система индикаторов экономической и социальной эффективности» изложить в новой редакции: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В основе оценки эффективности реализации Программы лежит система, включающая  три группы показателей, характеризующих эффективность Программы.</w:t>
      </w:r>
    </w:p>
    <w:p>
      <w:pPr>
        <w:pStyle w:val="Normal"/>
        <w:ind w:right="3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-я группа показателей – целевые индикаторы (таблица № 2) характеризующие:</w:t>
      </w:r>
    </w:p>
    <w:p>
      <w:pPr>
        <w:pStyle w:val="Normal"/>
        <w:ind w:right="3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здание  2-х зон электросиренного оповещения в 2015 году;</w:t>
      </w:r>
    </w:p>
    <w:p>
      <w:pPr>
        <w:pStyle w:val="Normal"/>
        <w:ind w:right="3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 5-ти зон электросиренного оповещения и 2-х зон речевого оповещения, приобретение автономных переносных приборов оповещения населения в 2016 году в количестве 2-х единиц;</w:t>
      </w:r>
    </w:p>
    <w:p>
      <w:pPr>
        <w:pStyle w:val="Normal"/>
        <w:ind w:right="3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ботоспособности местной системы оповещения путем проведения технического обслуживания и ремонта оборудования МСО.</w:t>
      </w:r>
    </w:p>
    <w:p>
      <w:pPr>
        <w:pStyle w:val="Normal"/>
        <w:ind w:right="3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4.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915"/>
        <w:gridCol w:w="1080"/>
        <w:gridCol w:w="1652"/>
        <w:gridCol w:w="1260"/>
        <w:gridCol w:w="1080"/>
        <w:gridCol w:w="1171"/>
      </w:tblGrid>
      <w:tr>
        <w:trPr>
          <w:trHeight w:val="46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-ца измер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уровень         (показатели 2013 года)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он элетросиренного опо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 оповещ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он речевого опо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 оповещ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втономных переносных приборов оповещ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оспособности оборудования МСО путем проведения его технического обслуживания и ремо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е обязательства подряд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е обязательства подрядч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Настоящее постановление опубликовать на официальном сайте органов местного самоуправления города Переславля – Залес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Контроль за исполнением постановления возложить на первого заместителя Главы Администрации города А.С.Туман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эр города Переславля – Залесского                                                 Д.В.Кошурников</w:t>
      </w:r>
    </w:p>
    <w:p>
      <w:pPr>
        <w:pStyle w:val="ConsPlusNormal"/>
        <w:widowControl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cs="Arial"/>
      <w:sz w:val="18"/>
      <w:szCs w:val="18"/>
    </w:rPr>
  </w:style>
  <w:style w:type="character" w:styleId="2">
    <w:name w:val="Основной текст с отступом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8:00Z</dcterms:created>
  <dc:creator>f</dc:creator>
  <dc:description/>
  <cp:keywords/>
  <dc:language>en-US</dc:language>
  <cp:lastModifiedBy>web</cp:lastModifiedBy>
  <cp:lastPrinted>2014-10-20T16:10:00Z</cp:lastPrinted>
  <dcterms:modified xsi:type="dcterms:W3CDTF">2014-10-29T07:16:00Z</dcterms:modified>
  <cp:revision>11</cp:revision>
  <dc:subject/>
  <dc:title> </dc:title>
</cp:coreProperties>
</file>