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9.10.2014 № ПОС.03-1664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лесский, пер. Призывной, возле участка 2, с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м номером 76:18:010366: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основании п.1 ст.6, ст.34 Земельного Кодекса РФ, п.10 ст.3 ФЗ от 25.10.2001 №137-ФЗ «О введении в действие Земельного Кодекса Российской Федерации», гл.1 Правил землепользования и застройки города Переславля-Залесского, утвержденных решением Переславль-Залесской городской Думы от 22.10.2009 №122, Положения «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на территории города Переславля-Залесского», утвержденных решением Переславль-Залесской городской Думы от 24.11.2011 №140, п.3.15. протокола заседания комиссии по предварительному согласованию выделения земельных участков при Администрации города Переславля-Залесского от 14.08.2014г. №279, проведенных кадастровых рабо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местоположение границ земельного участка площадью 274 кв.м, расположенного по адресу: Ярославская область, г. Переславль-Залесский, пер. Призывной, возле участка 2, с кадастровым номером 76:18:010366: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зрешенное использование земельного участка – для целей не связанных со строительством, для благоустройства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ременений и ограничений на земельном участке нет.</w:t>
      </w:r>
    </w:p>
    <w:p>
      <w:pPr>
        <w:pStyle w:val="Normal"/>
        <w:ind w:right="-5" w:firstLine="708"/>
        <w:jc w:val="both"/>
        <w:rPr/>
      </w:pPr>
      <w:r>
        <w:rPr/>
        <w:t>2.   Управлению муниципальной собственности Администрации г. Переславль-Залесского (Д.А. Решетко) пройти государственный кадастровый учет земельного участка.</w:t>
      </w:r>
    </w:p>
    <w:p>
      <w:pPr>
        <w:pStyle w:val="Normal"/>
        <w:ind w:right="-5" w:firstLine="708"/>
        <w:jc w:val="both"/>
        <w:rPr/>
      </w:pPr>
      <w:r>
        <w:rPr/>
        <w:t>3.</w:t>
        <w:tab/>
        <w:t>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9:00Z</dcterms:created>
  <dc:creator>Ums</dc:creator>
  <dc:description/>
  <cp:keywords/>
  <dc:language>en-US</dc:language>
  <cp:lastModifiedBy>web</cp:lastModifiedBy>
  <cp:lastPrinted>2014-01-30T08:43:00Z</cp:lastPrinted>
  <dcterms:modified xsi:type="dcterms:W3CDTF">2014-10-30T06:12:00Z</dcterms:modified>
  <cp:revision>5</cp:revision>
  <dc:subject/>
  <dc:title>АДМИНИСТРАЦИЯ Г</dc:title>
</cp:coreProperties>
</file>