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16.11.2015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№</w:t>
      </w:r>
      <w:r>
        <w:rPr>
          <w:sz w:val="24"/>
          <w:lang w:val="en-US"/>
        </w:rPr>
        <w:t xml:space="preserve"> </w:t>
      </w:r>
      <w:r>
        <w:rPr>
          <w:sz w:val="24"/>
        </w:rPr>
        <w:t>ПОС.03-1666/15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widowControl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от 30.07.2013 № ПОС.03-1271/13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культуры и искусства в городе Переславле-Залесском на 2014-2016 гг.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, постановления Мэра г. Переславля-Залесского «Об утверждении порядка разработки, принятия и реализации целевых программ» № 1002 от 11.08.2006 (в редакции постановлений  № 1367, от 01.12.2008, № 357 от 01.04.2010, № 785 от 16.06.2010, № 499 от 23.04.2012), в целях дальнейшего развития культуры и искусства в г. Переславле-Залесско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30.07.2013 </w:t>
        <w:br/>
        <w:t>№ ПОС.03-1271/13 «Об утверждении ведомственной целевой программы «Развитие культуры и искусства в городе Переславле-Залесском на 2014-2016 гг.» (в редакции постановлений Администрации г. Переславля-Залесского от 17.02.2014 № ПОС.03-0224/14, от 20.05.2014 № ПОС.03-0720/14, от 06.06.2014 № ПОС.03-0872/14, от 11.09.2014 № ПОС.03-1402/14, от 20.03.2015 № ПОС.03-0404/15, от 03.09.2015 № ПОС.03-1333/15) следующие изменения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, 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ограммы «Сроки реализации программы, объемы финансирования», раздел VIII Программы «Перечень программных мероприятий и их ресурсное обеспечение»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Д.В. Кошурни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/>
      </w:pPr>
      <w:r>
        <w:rPr>
          <w:color w:val="000000"/>
          <w:sz w:val="24"/>
          <w:szCs w:val="24"/>
        </w:rPr>
        <w:t>от                                  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4-2016 гг.»  (далее Программа)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года № 3612-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г.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spacing w:before="0" w:after="0"/>
              <w:ind w:left="255" w:hanging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города Переславля-Залесского Ярославской обла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 </w:t>
            </w:r>
            <w:r>
              <w:rPr>
                <w:color w:val="000000"/>
                <w:sz w:val="24"/>
                <w:szCs w:val="24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туации и содержание проб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right="252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целевые показатели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реализации Программы, объемы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>106 736,454</w:t>
            </w:r>
            <w:r>
              <w:rPr>
                <w:color w:val="000000"/>
                <w:sz w:val="24"/>
                <w:szCs w:val="24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02479,041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244,984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12,429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учреждений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муниципальных услуг и рабо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лубных формирований до 12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исполнитель и со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ежи и спорта Администрации г. Переславля-Залесского, муниципальные учреждения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7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grushevichan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никова Светлана Анатоль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9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>:culturepereslavl@mail.ru</w:t>
            </w:r>
          </w:p>
        </w:tc>
      </w:tr>
      <w:tr>
        <w:trPr>
          <w:trHeight w:val="1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и исполнением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и исполнением Программы осуществляет заместитель Главы Администрации г. Переславля-Залесского Петрова Жанна Никола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256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5" w:hanging="0"/>
        <w:contextualSpacing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СРОКИ РЕАЛИЗАЦИИ ПРОГРАММЫ, </w:t>
      </w:r>
    </w:p>
    <w:p>
      <w:pPr>
        <w:pStyle w:val="Normal"/>
        <w:spacing w:before="0" w:after="0"/>
        <w:ind w:right="-5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Ы ФИНАНСИРОВАНИЯ </w:t>
      </w:r>
    </w:p>
    <w:p>
      <w:pPr>
        <w:pStyle w:val="Normal"/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ПОТРЕБНОСТЬ В РЕСУРСАХ</w:t>
      </w:r>
    </w:p>
    <w:tbl>
      <w:tblPr>
        <w:tblW w:w="9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1248"/>
        <w:gridCol w:w="1373"/>
        <w:gridCol w:w="1324"/>
        <w:gridCol w:w="2064"/>
      </w:tblGrid>
      <w:tr>
        <w:trPr>
          <w:trHeight w:val="514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3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96,6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043,31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639,0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2479,041</w:t>
            </w:r>
          </w:p>
        </w:tc>
      </w:tr>
      <w:tr>
        <w:trPr>
          <w:trHeight w:val="571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16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44,984</w:t>
            </w:r>
          </w:p>
        </w:tc>
      </w:tr>
      <w:tr>
        <w:trPr>
          <w:trHeight w:val="48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</w:tr>
      <w:tr>
        <w:trPr>
          <w:trHeight w:val="48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6,4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10,9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39,08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36,454</w:t>
            </w:r>
          </w:p>
        </w:tc>
      </w:tr>
      <w:tr>
        <w:trPr>
          <w:trHeight w:val="274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36,454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cp:keywords/>
  <dc:language>en-US</dc:language>
  <cp:lastModifiedBy>web</cp:lastModifiedBy>
  <cp:lastPrinted>2015-11-13T14:44:00Z</cp:lastPrinted>
  <dcterms:modified xsi:type="dcterms:W3CDTF">2015-11-16T08:16:00Z</dcterms:modified>
  <cp:revision>13</cp:revision>
  <dc:subject/>
  <dc:title>АДМИНИСТРАЦИЯ г</dc:title>
</cp:coreProperties>
</file>