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0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ПОС.03-166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Прием заявлений о зачислении в муниципаль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ые организации, реализующие основну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ую программу дошкольного образования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 также постановка на соответствующий учет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остановлением Администрации г. Переславля-Залесского от 21.03.2012 № 271 «Об утверждении порядка разработки и утверждения административных регламентов предоставления муниципальных услуг», ст. 32 Устава г. Переславля-Залесского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 Переславля-Залесского от 02.07.2012 № 866 «Об утверждении административного регламента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- постановление Администрации г. Переславля-Залесского от 09.12.2013 № ПОС.03-2089/13 «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, утвержденный постановлением Администрации г. Переславля-Залесского от 02.07.2012 № 866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- постановление Администрации г. Переславля-Залесского от 31.03.2014 № ПОС.03-0437/14 «О внесении изменений в административный регламент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учет», утвержденный постановлением Администрации г. Переславля-Залесского от 02.07.2012 № 866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. Переславля-Залесского от 21.12.2011 № 1967 «Об утверждении Положения о правилах приема и комплектования муниципальных образовательных учреждений города Переславля-Залесского, реализующих основную общеобразовательную программу дошкольного образования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84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Title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  <w:tab/>
        <w:tab/>
        <w:tab/>
        <w:t>№</w:t>
        <w:tab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1.  Административный регламент предоставления 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 на территории г. Переславля-Залесского (далее по тексту -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Постановка на учет детей, нуждающихся в предоставлении места в муниципа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бразовательны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реализующи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ую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далее по тексту – постановка на учет), осуществляется в порядке регистрации обращений родителей (законных представителей) о потребности в обеспечении их ребенка местом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униципальной образовате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ализующ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сновную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(дале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текст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– образовательная организац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утем личного об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управление образования Администрации г. Переславля-Залесского (далее – управление образован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 адрес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г. Переславль-Залески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л. Трудова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.1а или на едином портале государственных и муниципальных услуг Ярослав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1.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ы о приеме подаются в образовательную организацию, в которую направлен ребенок, в рамках реализации данной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ем в образовательную организацию осуществляется по личному заявлению родителя (законного представителя) реб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живающего </w:t>
      </w:r>
      <w:r>
        <w:rPr>
          <w:rFonts w:cs="Times New Roman" w:ascii="Times New Roman" w:hAnsi="Times New Roman"/>
          <w:sz w:val="24"/>
          <w:szCs w:val="24"/>
        </w:rPr>
        <w:t>на закрепленной за образовательной организацией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 муниципальные образовательные организации, реализующие основную образовательную программу дошкольного образования (далее – прием заявлений о зачислении), осуществляется путем личного обращения в муниципальные образовательные организации, реализующие основную образовательную программу дошкольного образования (далее – образовательные организации) после направления детей в образовательные организации по адре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образовательное учреждение детский сад общеразвивающего вида № 1 "Дюймовочка" г. Переславль-Залесский, Новомирский пер., д.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2 "Малыш" г. Переславль-Залесский, ул. 50 лет Комсомола, д.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3 "Березка" г. Переславль-Залесский, ул. 50 лет Комсомола, д.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4 "СВЕТЛЯЧОК"</w:t>
        <w:tab/>
        <w:t xml:space="preserve"> г. Переславль-Залесский, ул. Менделеева, д.3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8 "Родничок" г. Переславль-Залесский, ул. Разведчика Петрова, д.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образовательное учреждение детский сад общеразвивающего вида № 9 "Колокольчик" г. Переславль-Залесский, ул. Кошкина, д.65, 6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образовательное учреждение детский сад общеразвивающего вида № 10 "Чебурашка" г. Переславль-Залесский, ул. Свободы, д.7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11 "Аленушка" г. Переславль-Залесский, ул. Кузнецова, д.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17 "Солнышко" г. Переславль-Залесский, мкр. Чкаловский, д.43-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общеразвивающего вида № 22 "Колосок"</w:t>
        <w:tab/>
        <w:t xml:space="preserve"> г. Переславль-Залесский, ул. Московская, д.1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учреждение детский сад комбинированного вида № 6 "Рябинка" г. Переславль-Залесский, ул. Маяковского, д.1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дошкольное образовательное бюджетное учреждение детский сад общеразвивающего вида №5 "Звездочка" г. Переславль-Залесский, ул. Маяковского, д.1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Муниципальное образовательное учреждение для детей дошкольного и младшего школьного возраста начальная школа - детский сад № 5 г. Переславль-Залесский, ул. Кооперативная, д.1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униципальное образовательное учреждение основная общеобразовательная школа № 3 г. Переславль-Залесский, ул. Кардовского, д.11</w:t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Заявителями на получение муниципальной услуги являются родители (один из родителей) (законные представители)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Перечень лиц, имеющих внеочередное право на предоставление места в образовательных организ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граждан, подвергшихся воздействию радиации вследствие катастрофы на Чернобыльской АЭС, указанные в Законе РФ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прокуроров (Закон РФ от 17.01.1992 года № 2202-1-ФЗ «О прокуратуре в Российской Федерации»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удей (Закон РФ от 26.06.1992 года  № 3132-1-ФЗ «О статусе судей в Российской Федерации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, выполнявших задачи на территории Северо-Кавказского региона Российской Федерации погибших (пропавших без вести), проходивших военную службу по контракту, погибших (пропавших без вести), умерших, ставших инвалидами в связи с выполнением служебных обязанностей (Приказ Минобороны РФ от 26.01.2000 года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 (Постановление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и сотрудников Следственного комитета Российской Федерации, к которым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</w:t>
      </w:r>
      <w:r>
        <w:rPr>
          <w:rFonts w:cs="Times New Roman" w:ascii="Times New Roman" w:hAnsi="Times New Roman"/>
          <w:sz w:val="24"/>
          <w:szCs w:val="24"/>
        </w:rPr>
        <w:t>воинских званий (Федеральный закон от 28.12.2010 № 403-ФЗ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ственном комитете Российской Федерации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(Постановление Правительства РФ от 25.08.1999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имеющих первоочередное право на предоставление места в образовательных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, один из родителей которых является инвалидом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инвалиды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из многодетных семей (Указ Президента РФ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5.05.1992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О мерах по социальной поддержке многодетных семе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 полиции (Федеральный закон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военнослужащих (Федеральный закон от 27.05.1998 № № 76-ФЗ «О статусе военнослужащих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, имеющих специальные звания и проходящих службу в органах уголовно-исполнительной системы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, имеющих специальные звания и проходящих службу в федеральной противопожарной службе Государственной противопожарной службы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, имеющих специальные звания и проходящих службу в органах по контролю за оборотом наркотических средств и психотропных веществ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отрудников, имеющих специальные звания и проходящих службу в таможенных органах 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 (Закон Ярославской области от 16.12.2008 № 65-з «Социальный кодекс Ярославской области»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 и первоочередное обеспечение местами в образовательных организациях осуществляется только при наличии свободных мес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средством размещения соответствующей информации в средствах массовой информации, на едином портале государственных и муниципальных услуг Ярославской области, </w:t>
      </w:r>
      <w:r>
        <w:rPr>
          <w:rFonts w:cs="Times New Roman" w:ascii="Times New Roman" w:hAnsi="Times New Roman"/>
          <w:sz w:val="24"/>
          <w:szCs w:val="24"/>
        </w:rPr>
        <w:t>на информационном стен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фициальном сайте управления образован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использования средств телефонной связи и </w:t>
      </w:r>
      <w:r>
        <w:rPr>
          <w:rFonts w:cs="Times New Roman" w:ascii="Times New Roman" w:hAnsi="Times New Roman"/>
          <w:sz w:val="24"/>
          <w:szCs w:val="24"/>
        </w:rPr>
        <w:t>при личном при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управления образования: 152020, ул. Трудовая, д. 1а, г. Переславль-Залесский, Ярославская область, управление образования, тел/факс 8 (48535) 3-25-05, тел. 3-11-8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 с 08.00 до 17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ница с 08.00 до 16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д с 12.00 до 13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а, воскресенье – выход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2.00, с 13.30 до 16.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00 до 12.00, с 13.30 до 16.30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(48535) 3-11-8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210"/>
      <w:r>
        <w:rPr>
          <w:rFonts w:cs="Times New Roman" w:ascii="Times New Roman" w:hAnsi="Times New Roman"/>
          <w:bCs/>
          <w:color w:val="000000"/>
          <w:sz w:val="24"/>
          <w:szCs w:val="24"/>
        </w:rPr>
        <w:t>2.1. Наименование муниципальной услуги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Предоставление муниципальной услуги по постановке на учет осуществляет управление образования; </w:t>
      </w:r>
      <w:r>
        <w:rPr>
          <w:rFonts w:cs="Times New Roman" w:ascii="Times New Roman" w:hAnsi="Times New Roman"/>
          <w:sz w:val="24"/>
          <w:szCs w:val="24"/>
        </w:rPr>
        <w:t>по приему заявлений о зачислении в образовательные организации -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управление образования и образовательные организации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Возможные формы предоставления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чная форма (требует личное присутствие заявителя при подаче заявления с приложением необходимых документов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очная форма (через единый портал государственных и муниципальных услуг Ярославской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остановке на уч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егистрация ребенка в базе данных автоматизированной информационной системы АИСДОУ (далее по тексту - база данных) с выдачей Уведомления (Приложение 1)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регистрации (выдаче Уведомл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ему заявлений о зачислении в образовательную организ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дание приказа о зачислении ребенка в образовательную организацию с внесением сведений в базу да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зачислении ребенк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b w:val="false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Конвенция ООН о правах ребен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й закон от 24.07.1998 № 124 – ФЗ «Об основных гарантиях прав ребенка 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Федеральный закон от 27.07.2010 № 210-ФЗ «Об организации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й закон от 27 июля 2006 г. N 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й закон Российской Федерации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аспоряжение Правительства Российской Федерации от 17.12.2009 № </w:t>
      </w:r>
      <w:r>
        <w:rPr>
          <w:rFonts w:cs="Times New Roman" w:ascii="Times New Roman" w:hAnsi="Times New Roman"/>
          <w:color w:val="000000"/>
          <w:sz w:val="24"/>
          <w:szCs w:val="24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остановление Администрации г. Переславля-Залесского от 21.03.2012 № 271 «Об утверждении порядка разработки и утверждения </w:t>
      </w:r>
      <w:r>
        <w:rPr>
          <w:rFonts w:cs="Times New Roman" w:ascii="Times New Roman" w:hAnsi="Times New Roman"/>
          <w:sz w:val="24"/>
          <w:szCs w:val="24"/>
        </w:rPr>
        <w:t>административных регламентов предоставления муниципальных услуг»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каз Министерства образования и науки РФ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" w:name="sub_1038"/>
      <w:bookmarkEnd w:id="1"/>
      <w:r>
        <w:rPr>
          <w:rFonts w:cs="Times New Roman" w:ascii="Times New Roman" w:hAnsi="Times New Roman"/>
          <w:sz w:val="24"/>
          <w:szCs w:val="24"/>
          <w:lang w:eastAsia="en-US"/>
        </w:rPr>
        <w:t>2.7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Для регистрации заявления в базе данных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 личное заявление (Приложение 2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 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 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) документ, подтверждающий наличие льгот в соответствии с действующим федеральным и региональным законодательством (пользующихся внеочередным и первоочередным правом в обеспечении местом в образовательной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) справки врачебной комиссии,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по собственной инициативе вправе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 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8.1. Для зачисления ребенка в образовательную организацию, в которую получено направление в рамках реализац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 личное заявление (Приложение 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б) 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) медицинское заключение (для детей, впервые поступающих в образовательную организац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г) 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) справка врачебной комиссии,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по собственной инициативе вправе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 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о постановке на учет и заявление о зачислении в образовательную организацию заверяется личной подписью родителей (законных представителей) ребенка.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9. В случае непредставления документов (подтверждающих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 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) управление образования и образовательные организации запрашивают и получают их в рамках межведомственного взаимодействия от Федеральной миграционной службы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0. При получении информации из базы данных Федеральной миграционной службы РФ в рамках межведомственного взаимодействия родители (законные представители) уведом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 положительной информации о завершении регистрация заявления на постановку на учет детей или зачисления в ребенка в образовательную организацию и возможности получения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 отрицательной информации об аннулировании заявления на постановку на учет детей или зачисления в ребенка в образовательную орган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1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1.1. В постановке на учет дет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ребенком заявителя семилетнего возраста на 01 сентября текущего год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не предоставление в полном объеме документов, перечисленных в пункте 2.8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личие информации в базе данных о постановке на учет в другом муниципальном образовании Яросла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1.2. В зачислении ребенка в образовательную организ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тсутствие в базе данных информации о направлении ребенка в образовательную организ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е предоставление в полном объеме документов, перечисленных в пункте 2.8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аличие медицинских противопоказаний к посещению ребенком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тсутствие свободных мест в образовательной орган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одача родителем (законным представителем) заявления об отказе в зачислении его ребенка в образовательную организац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ания для приостановления в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становке на учет дет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тсутствие информации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, документа, подтверждающего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обновление предоставления муниципальной услуги осуществляется после получения информации в рамках межведомственного взаимодействия из Федеральной миграционной служб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 подаче заявления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обновление предоставления муниципальной услуги осуществляется после представления родителями (законными представителями) документов, подтверждающих подлинность внесенных свед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зачислении ребенка в образовательную организ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отсутствие информации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, документа, подтверждающего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обновление предоставления муниципальной услуги осуществляется после получения информации в рамках межведомственного взаимодействия из Федеральной миграционн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 подаче заявления на едином портале государственных и муниципальных услуг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обновление предоставления муниципальной услуги осуществляется после представления родителями (законными представителями) документов, подтверждающих подлинность внесенных све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 предоставления муниципальной услуг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ем заявления и документов, необходимых для предоставления муниципальной услуги, регистрация заявления осуществляется в течение 15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максимальный срок ожидания в очереди при личной подаче заявления с приложением необходимых документов не должен превышать 15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в случае запроса необходимых документов в рамках межведомственного взаимодействия и выдача Уведомления осуществляется после их пол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в случае подачи заявления на едином портале государственных и муниципальных услуг выдача Уведомления осуществляется в течение 30 календарных дней при личном обращении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предоставления муниципальной услуги по постановке на учет составляет 4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ие места сотрудников по предоставлению муниципальной услуги должны быть оборудованы оргтехникой и подключены с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bookmarkStart w:id="2" w:name="sub_1038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>На информационном стенде ра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астоящий Административный регламе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формы зая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5. К показателям, характеризующим доступность и качество муниципальной услуг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аличие полной, понятной и актуальной информации о местах, порядке и сроках предоставления муниципальной услуги в общедоступных местах и на официальном сайте управления образования,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аличие помещений, в которых осуществляется прием документов от заявителей, обеспечивающих соблюдение установленных Административным регламентом сроков и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едоставление заявителю возможности получать информацию о ходе пред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снижение количества обоснованных жалоб граждан по вопросам качества и доступ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остановке на у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оверк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ем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регистрация заявителя в базе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выдача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тказ в выдаче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иему заявлений о зачислении ребенка в образовательную организ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оверк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ем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заключение договора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издание приказа о зачис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тказ в зачис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документы предоставляю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ригиналы документов составлены на иностранном языке, они представляются с заверен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Исполнение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По постановке на учет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 специалист управления образования (далее - специалис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е предоставлении в полном объеме документов, перечисленных в пункте 2.8.1, осуществляет запрос в рамках межведомственного взаимодействия в Федеральную миграционную службу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зультатом выполнения административной процедуры является регистрация заявления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выдача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представления заявителем неполного пакета необходимых документов специалист возвращает заявление с прилагаемыми документами заявителю, объяснив устно о причине отказа в регистрации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дова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административных процедур осуществляется в соответствии с Приложением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2. По приему заявлений о зачислении в образовательную организацию осуществляет руководитель 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рганизует информирование родителей (законных представителей) о предоставлении места ребенку в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принимает заявление с приложением к нему необходимых документов на бумажных носителях и регистрирует в журнале приема заявлений о приеме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осуществляет запрос в рамках межведомственного взаимодействия в Федеральную миграционную службу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осле приема документов, указанных в п.2.8.1 настоящего регламента, заключает с родителями (законными представителями) детей договор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издает приказ о зачис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ледова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административных процедур осуществляется в соответствии с Приложением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3. При регистрации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носятся следующие сведения о детях и родителях (законных представителях) (далее по тексту - свед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Ф.И.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п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дата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серия и номер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место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адрес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тип и вид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согласие на зачисление в группу кратковременного пребывания (по желанию род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желаемый год поступ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желаемые организации по месту проживания ребенка (не более 7-ми организаций, закрепленных за территори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омер и дата документа, подтверждающего наличие льгот у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номер и дата документа, подтверждающие потребность в определении ребенка в комбинированные и компенсирующие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Ф.И.О. родителя (законного представителя), данные паспорта, номера контактных телеф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В случае изменения сведений, предоставленных родителями  (законными представителями), последние обязаны сообщить в управление образования измененные данные для изменения сведений о регистрации в базе да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5. При повторном обращении родителей (законных представителей) с целью внесения изменений данных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 под личную подпись выдается повторное Уведомление с внесенными изме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6. При подаче заявления на едином портале государственных и муниципальных услуг родителям (законным представителям) необходимо в течение 30 календарных дней обратиться в управление образования и подтвердить лично свое обращение о потребности в обеспечении их ребенка местом в организации и представить документы, подтверждающие подлинность внесенных сведений о детях и родителях (законных представителях). Родителям (законным представителям) выдается 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не обращения заявителя, занесенные данные на портале государственных услуг переносятся в архивные записи базы данных и восстанавливаются из архивных записей по мере предоставления заявителями подлинных документов с датой предоставления (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7. В случае отсутствия доступа к базе данных, по каким-либо причинам, регистрация в день обращения родителей (законных представителей) ведется с последующим переносом данных в базу данных. Уведомление оформляется специалистом с реальной датой и време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8. Гражданам, имеющим право на внеочередное или первоочередное обеспечение местами детей в образовательных организациях (далее по тексту – льгота), необходимо подтвердить наличие льготы до начала предоставления мест в организациях на новый учебный год, но не позднее 1 апрел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9. Гражданам, чьи дети поставлены на учет в группы комбинированной 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 (по окончании срока их действия) до начала предоставления мест в организациях  на новый учебный год, но не позднее 1 апрел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0. Не позднее 1 мая текущего года (на 2 число ежемесячно в течение учебного года) информация о наличии свободных мест в организациях вносится руководителем в базу данных для формирования списков детей и предоставления мест в организациях (далее по тексту – списки дет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1. Комплектование вновь открывающихся групп производится в период с 1 июля по 31 августа, в остальное время производится доукомплектование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2. Распределение мест в образовательных организациях согласно действующему законодательству осуществляется комиссией по комплектованию муниципальных образовательных организаций города Переславля-Залесского, реализующих основную общеобразовательную программу дошкольного образования (далее по тексту - комиссия) с 5 по 15 мая, а также по мере необходимости и при освобождении мес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ериод работы комиссии заявки от руководителей образовательных организаций и повторные обращения родителей (законных представителей) с целью внесения изменений в базу данных не принимаются и изменения не внос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Комплектование осуществляется в автоматизированном режиме. Сформированные с помощью базы данных списки детей рассматриваются и утверждаются комиссией. Решение комиссии оформляется протоколом, который подписывается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формировании списков детей с помощью базы данных учитывается постановка на учет детей в определенную организацию в следующе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мест лицам, имеющим право на внеочередное предоставление ме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е мест лицам, имеющим право на первоочередное предоставление ме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альным категор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иски формируются в порядке даты постановки на учет детей, с учетом возраста ребенка, заявленной образователь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формировании списков детей с помощью базы данных учитывается возраст детей по состоянию на 1 сентября текущего года, допускается учет возраста детей «плюс» или «минус» один месяц от этой д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едоставлении мест в группах компенсирующей, комбинированной направленности учитывается дата постановки на учет для определения детей в указанные групп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отсутствия свободных мест соответствующей возрастной категории в желаемой образовательной организации (организациях), заявленных родителями (законными представителями), сведения в базе данных сохраняются по дате и времени первоначальной постановки на уч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утраты права на льготы в обеспечении местами в образовательной организации, при распределении мест с помощью базы данных, учитывается первоначальная дата постановки на учет детей в базе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4. Детям, посещающим образовательные организации в режиме кратковременного пребывания, предоставляются места в образовательных организациях на режим полного дня в соответствии с раздел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овременное пребывание детей в образовательной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иски детей, утвержденные комиссией, доводятся до сведения родителей (законных представителей) на следующий день после заседания комиссии путем размещения на информационных стендах и на официальном сайте управления образования: http://gorono.botik.ru/ и размещаются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ля информирования руководителей образовательных организаций для приема и зачисления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ители в течение 15 рабочих дней после получения списков, организуют информирование родителей (законных представителей) о предоставлении места ребенку в образовательной организации, в том числе и в течение всего календарн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sub_39"/>
      <w:r>
        <w:rPr>
          <w:rFonts w:cs="Times New Roman" w:ascii="Times New Roman" w:hAnsi="Times New Roman"/>
          <w:sz w:val="24"/>
          <w:szCs w:val="24"/>
        </w:rPr>
        <w:t>3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16. Не позднее 30 июля текущего года родителям (законным представителям) детей необходимо обратиться к руководителю образовательной организации с заявлением о приеме и прилагаемыми к нему документами, указанными в п.2.8.1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оукомплектования после получения информации о предоставлении места ребенку, но не более 1 месяца после утверждения комиссией списков, родителям (законным представителям) необходимо обратиться к руководителю организации для зачисл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ема документов, указанных в пункте 2.8.1 настоящего Регламент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Руководитель образовательной организации издает распорядительный акт о зачислении ребенка в образовательную организацию (далее по тексту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и данные вносятся в базу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Руководитель образовательной организации обязан ознакомить родителей (законных представителей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3.19. Взаимоотношения между родителями (законными представителями) и организацией регулируются договором об образовании. Договор заключается в двух экземплярах с выдачей одного экземпляра родителям (законным представител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Родители (законные представители) детей, направленных в образовательную организацию, либо детей, являющихся обучающимися образовательной организации, вправе самостоятельно осуществить выбор образовательной организации путем «обмена мест» по согласованию между руководителями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условиями при «обмене мест»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наличие в образовательной организации, куда родители (законные представители) желают определить ребенка, родителей (законных представителей), желающих определить своего ребенка в образовательную организацию путем «обмена мес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овпадение возрастных гру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овпадение направленности гру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огласование письменных заявлений родителей об «обмене мест» у руководителей образовательных организаций, участвующих в «обмене м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желающие определить ребенка в другую образовательную организацию, вправе самостоятельно размещать объявление об «обмене мест» в организациях, сети Интернет, либо любым другим, удобным для них,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огласования «обмена мест» из одной образовательной организации в другую руководители образовательных организаций обращаются с письменным ходатайством в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1. Родители (законные представители) детей, направленных в организацию, либо детей являющихся воспитанниками организации, вправе самостоятельно осуществить выбор организации, закрепленной за территорией путем перевода детей из одной организации в другую. Заявление на перевод ребенка (Приложение № 5) из одной образовательной организации в другую подается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внесении в базу данных заявления на перевод проставляется дата подачи Заявителем соответствующего заявления. При комплектовании заявления на перевод ребенка из одной образовательной организации в другую рассматриваются в порядке общей очередности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бывание детей в организации не является основанием для их внеочередного и первоочередного направления в друг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Решение о признании места в организации подлежащим перераспределению и изменению желаемого года поступления на следующий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Комиссия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письменного заявления в управление образования одного из родителей (законных представителей) об отказе от предоставления места (Приложение № 6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, когда родители (законные представители) ребенка не представили необходимые для приема документы в соответствии с п.2.8.1 настоящего регламента в указанные в п. 3.15. настоящего регламента сро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неявки родителей (законных представителей детей) в организацию, в указанные в п. 3.15. сроки, предоставленное ребенку место не сохраняется и перераспределяется в порядке учета детей в базе да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изменением желаемого года поступления на следующ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в случае неявки ребенка в образовательную организацию более двух месяцев от даты заключения родителями (законными представителями) договора об образован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, предоставленное ребенку, за ним не сохраняется, изменяется желаемый год поступления на следующий и данное место учитывается руководителем организации при составлении заявки о наличии свободных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Решение о снятии ребенка с очереди принимает Комиссия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при наличии заявления родителя (законного представителя) о снятии ребенка с уч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при достижении ребенком семилетнего возраста на 01 сентября текущего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 </w:t>
      </w:r>
      <w:r>
        <w:rPr>
          <w:rFonts w:cs="Times New Roman" w:ascii="Times New Roman" w:hAnsi="Times New Roman"/>
          <w:sz w:val="24"/>
          <w:szCs w:val="24"/>
        </w:rPr>
        <w:t>смерти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Родители (законные представители) несут ответственность за своевременное представление необходимых документов в управление образования и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4" w:name="sub_1078"/>
      <w:bookmarkStart w:id="5" w:name="sub_1078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V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и координация последовательности действий, определенных административными процедурами осущест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становке на соответствующий учет - специалист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ему заявлений о зачислении в муниципальные образовательные организации, реализующие основную образовательную программу дошкольного образования - руководитель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78"/>
      <w:bookmarkStart w:id="7" w:name="sub_108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2. Должностные лица управления образования, руководители образовательных организаций, ответственные за исполнение административных процедур, предусмотренных регламентом, несут персональную ответственность за соблюдение сроков и порядка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080"/>
      <w:bookmarkStart w:id="9" w:name="sub_1079"/>
      <w:bookmarkStart w:id="10" w:name="sub_1081"/>
      <w:bookmarkEnd w:id="8"/>
      <w:bookmarkEnd w:id="10"/>
      <w:r>
        <w:rPr>
          <w:rFonts w:cs="Times New Roman" w:ascii="Times New Roman" w:hAnsi="Times New Roman"/>
          <w:sz w:val="24"/>
          <w:szCs w:val="24"/>
        </w:rPr>
        <w:t xml:space="preserve">4.3. Текущий контроль исполнения сроков и последовательности административных процедур осуществляет начальник отдела развития общего и дополнительного образования управления образования. </w:t>
      </w:r>
      <w:bookmarkEnd w:id="9"/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82"/>
      <w:bookmarkEnd w:id="11"/>
      <w:r>
        <w:rPr>
          <w:rFonts w:cs="Times New Roman" w:ascii="Times New Roman" w:hAnsi="Times New Roman"/>
          <w:sz w:val="24"/>
          <w:szCs w:val="24"/>
        </w:rPr>
        <w:t>4.4. В целях осуществления контроля за предоставлением муниципальной услуги, а также выявления и устранения нарушений прав заявителей управлением образования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1082"/>
      <w:bookmarkEnd w:id="12"/>
      <w:r>
        <w:rPr>
          <w:rFonts w:cs="Times New Roman" w:ascii="Times New Roman" w:hAnsi="Times New Roman"/>
          <w:sz w:val="24"/>
          <w:szCs w:val="24"/>
        </w:rPr>
        <w:t>Плановые и внеплановые проверки проводятся на основании приказов начальника управления образования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управлением образования по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84"/>
      <w:bookmarkEnd w:id="13"/>
      <w:r>
        <w:rPr>
          <w:rFonts w:cs="Times New Roman" w:ascii="Times New Roman" w:hAnsi="Times New Roman"/>
          <w:sz w:val="24"/>
          <w:szCs w:val="24"/>
        </w:rPr>
        <w:t>4.5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84"/>
      <w:bookmarkStart w:id="15" w:name="sub_108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6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85"/>
      <w:bookmarkStart w:id="17" w:name="sub_1087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4.7. Общественный контроль за соблюдением законных прав и интересов заявителей при предоставлении муниципальной услуги осуществляют профессиональные союзы или иные уполномоченные заявителями представительные орг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18" w:name="sub_1081"/>
      <w:bookmarkStart w:id="19" w:name="sub_1087"/>
      <w:bookmarkStart w:id="20" w:name="sub_1081"/>
      <w:bookmarkStart w:id="21" w:name="sub_1087"/>
      <w:bookmarkEnd w:id="20"/>
      <w:bookmarkEnd w:id="2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Обжалование в досудебном (внесудебном) порядке осуществляется путем подачи жалобы начальник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начальника управления образова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  <w:lang w:eastAsia="en-US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 или в электронной форме (в случае наличия такой возможности) в Администрацию или управл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4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аче жалобы в электронном виде документы, указанные в данном пункте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  <w:lang w:eastAsia="en-US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  <w:lang w:eastAsia="en-US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6. В случае если жалоба подана заявителем в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 в компетенцию которого не входит принятие решения в отношении жалобы, в течение 3 рабочих дней со дня ее регистраци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Жалоба подлежит регистрации в управлении образования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ссмотрение жалоб осуществляет начальник управления образования, в его отсутствие начальник отдела развития общего и дополнительного образования управления образования (далее - начальник от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ю жалоб осуществляет помощник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ов решений по результатам рассмотрения жалоб осуществляет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жалоб в уполномоченное на их рассмотрение структурное подразделение в соответствии с п.5.6 настоящего раздела осуществляет помощник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или управление образования, подлежит рассмотрению начальником управления образования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, вынесенного управлением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Администрация или управление образова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Удовлетворяет жалобу, в том числе путем отмены принятого решения,  исправления допущенных Администрацией или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начальник управления, в его отсутствие начальник отдела, незамедлительно направляет соответствующие материалы в органы,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3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инятое в отношении жалобы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ведения о порядке обжалования принятого в отношении жалобы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5. Ответ по результатам рассмотрения жалобы подписывается начальнико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6. Управление образован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сутствие нарушений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решения, принятого ранее управлением по результатам рассмотрения жалобы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17. Управление образован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8. Заявитель вправе обжаловать решения и действия (бездействие)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я,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гистрации в электронной базе данных о детях,</w:t>
      </w:r>
    </w:p>
    <w:p>
      <w:pPr>
        <w:pStyle w:val="Normal"/>
        <w:autoSpaceDE w:val="false"/>
        <w:spacing w:lineRule="auto" w:line="240" w:before="0" w:after="0"/>
        <w:ind w:left="709" w:firstLine="1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left="709" w:firstLine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ый номер: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О ребенка 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рождения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и время регистраци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аемый год поступления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елаемый тип и вид групп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аемые учрежд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е) согласен на комплектование в любое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е) согласен на зачисление в группу кратковременного пребы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04"/>
        <w:gridCol w:w="317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</w:t>
              <w:br/>
              <w:t>Управления образова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0"/>
        <w:gridCol w:w="3182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ил (а) 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 Залесско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очередь для поступления в образовательную организацию моего ребён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 ребёнка, дата рожде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образовательная организация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д/с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возраст начала посещения образовательной организации (на 01 сентября текущего года) 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домашний, сотовый)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 родителя (законного представителя) о праве на внеочередное, первоочередное предоставление ребёнку места в образовательной организации в соответствии с действующим законодательством РФ (с приложением соответствующего документа) 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________________________  «____»__________201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843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____________________________________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разовательного учреждения, реализующего основную общеобразовательную программу дошкольного образования в соответствии с Уставом)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: ___________________________________________ </w:t>
      </w:r>
    </w:p>
    <w:p>
      <w:pPr>
        <w:pStyle w:val="Normal"/>
        <w:spacing w:lineRule="auto" w:line="240" w:before="0" w:after="0"/>
        <w:ind w:left="25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Телефоны (дом., мобильный, рабочий):</w:t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моего ребенка _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фамилия, имя, отче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полное наименование образовательного учреждения, реализующего основную общеобразовательную программу дошкольного образования в соответствии с Уставо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ата зачис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 прилагаю следующие документ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ицинское заключение (для детей, впервые поступающих в образовательную организац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равки врачебной комиссии,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г.                                 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г.                                 __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КА №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лучении документов от 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одителя (законного представител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личное заявление о зачисл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пия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ицинское заключение (для детей, впервые поступающих в образовательную организацию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пия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правки врачебной комиссии,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й организации ____________________       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ечать, подпись)  </w:t>
        <w:tab/>
        <w:tab/>
        <w:t>(Ф.И.О. руководителя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комплектованию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организаций города Переславля-Залесского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вести моего ребёнка___________________________ ____________-дата рожд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детского сада ________________________ в детский сад 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министративным регламентом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________________________  «____»__________201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В комиссию по комплектованию муниципальных образовательных организаций города Переславля-Залесского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____________________________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Телефоны (дом., мобильный, рабочий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оставленного места для моего ребёнка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-дата рождения в детский сад ________________________ отказываю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хранить место за моим ребенком в очереди в детский сад___________________________ на_______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                           Подпись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му регламенту предоставления муниципальной услуги «Прием заявлений о зачислении в муниципальные образовательные организации, реализующие основную образовательную программу дошкольного образования, 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лок-схема последовательности действий при предоставлении муниципальной услуги по постановке на соответствующий учет в муниципальные образовательные организации, реализующие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66675</wp:posOffset>
                </wp:positionV>
                <wp:extent cx="2676525" cy="9848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5.25pt;width:210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165</wp:posOffset>
                </wp:positionH>
                <wp:positionV relativeFrom="paragraph">
                  <wp:posOffset>525780</wp:posOffset>
                </wp:positionV>
                <wp:extent cx="1270" cy="3816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41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5365</wp:posOffset>
                </wp:positionH>
                <wp:positionV relativeFrom="paragraph">
                  <wp:posOffset>1268730</wp:posOffset>
                </wp:positionV>
                <wp:extent cx="7912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99.9pt;width:6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1915</wp:posOffset>
                </wp:positionH>
                <wp:positionV relativeFrom="paragraph">
                  <wp:posOffset>1268730</wp:posOffset>
                </wp:positionV>
                <wp:extent cx="6578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99.9pt;width:5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1489710</wp:posOffset>
                </wp:positionV>
                <wp:extent cx="1270" cy="6673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17.3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015</wp:posOffset>
                </wp:positionH>
                <wp:positionV relativeFrom="paragraph">
                  <wp:posOffset>2602230</wp:posOffset>
                </wp:positionV>
                <wp:extent cx="1270" cy="23818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204.9pt;width:0.05pt;height:18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3490</wp:posOffset>
                </wp:positionH>
                <wp:positionV relativeFrom="paragraph">
                  <wp:posOffset>1489710</wp:posOffset>
                </wp:positionV>
                <wp:extent cx="1270" cy="350393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117.3pt;width:0.1pt;height:27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3926205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pt;margin-top:309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9805</wp:posOffset>
                </wp:positionH>
                <wp:positionV relativeFrom="paragraph">
                  <wp:posOffset>3926205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5pt;margin-top:309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2890</wp:posOffset>
                </wp:positionH>
                <wp:positionV relativeFrom="paragraph">
                  <wp:posOffset>4612005</wp:posOffset>
                </wp:positionV>
                <wp:extent cx="1270" cy="381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363.1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2383155</wp:posOffset>
                </wp:positionV>
                <wp:extent cx="3244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87.6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7015</wp:posOffset>
                </wp:positionH>
                <wp:positionV relativeFrom="paragraph">
                  <wp:posOffset>2785110</wp:posOffset>
                </wp:positionV>
                <wp:extent cx="1270" cy="2787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19.3pt;width:0.05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8765</wp:posOffset>
                </wp:positionH>
                <wp:positionV relativeFrom="paragraph">
                  <wp:posOffset>4612005</wp:posOffset>
                </wp:positionV>
                <wp:extent cx="1270" cy="3721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63.1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6415</wp:posOffset>
                </wp:positionH>
                <wp:positionV relativeFrom="paragraph">
                  <wp:posOffset>897255</wp:posOffset>
                </wp:positionV>
                <wp:extent cx="2085975" cy="847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заявления, прием, проверк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6.75pt;mso-wrap-distance-left:9.05pt;mso-wrap-distance-right:9.05pt;mso-wrap-distance-top:0pt;mso-wrap-distance-bottom:0pt;margin-top:70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заявления, прием, проверк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1099185</wp:posOffset>
                </wp:positionV>
                <wp:extent cx="1047750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6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9615</wp:posOffset>
                </wp:positionH>
                <wp:positionV relativeFrom="paragraph">
                  <wp:posOffset>1099185</wp:posOffset>
                </wp:positionV>
                <wp:extent cx="1047750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6.5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7185</wp:posOffset>
                </wp:positionH>
                <wp:positionV relativeFrom="paragraph">
                  <wp:posOffset>2146935</wp:posOffset>
                </wp:positionV>
                <wp:extent cx="1895475" cy="4648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6.6pt;mso-wrap-distance-left:9.05pt;mso-wrap-distance-right:9.05pt;mso-wrap-distance-top:0pt;mso-wrap-distance-bottom:0pt;margin-top:169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185</wp:posOffset>
                </wp:positionH>
                <wp:positionV relativeFrom="paragraph">
                  <wp:posOffset>4973955</wp:posOffset>
                </wp:positionV>
                <wp:extent cx="2019300" cy="771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391.6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4973955</wp:posOffset>
                </wp:positionV>
                <wp:extent cx="2019300" cy="771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 с разъясне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391.6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 с разъясне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3090</wp:posOffset>
                </wp:positionH>
                <wp:positionV relativeFrom="paragraph">
                  <wp:posOffset>2023110</wp:posOffset>
                </wp:positionV>
                <wp:extent cx="2019300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159.3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3090</wp:posOffset>
                </wp:positionH>
                <wp:positionV relativeFrom="paragraph">
                  <wp:posOffset>3049905</wp:posOffset>
                </wp:positionV>
                <wp:extent cx="2019300" cy="885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из базы данных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9.75pt;mso-wrap-distance-left:9.05pt;mso-wrap-distance-right:9.05pt;mso-wrap-distance-top:0pt;mso-wrap-distance-bottom:0pt;margin-top:240.1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из базы данных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2090</wp:posOffset>
                </wp:positionH>
                <wp:positionV relativeFrom="paragraph">
                  <wp:posOffset>4211955</wp:posOffset>
                </wp:positionV>
                <wp:extent cx="1047750" cy="400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31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9915</wp:posOffset>
                </wp:positionH>
                <wp:positionV relativeFrom="paragraph">
                  <wp:posOffset>4221480</wp:posOffset>
                </wp:positionV>
                <wp:extent cx="1047750" cy="400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32.4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лок-схема последовательности действий при предоставлении муниципальной услуги по приему заявлений о зачислении в муниципальные образовательные организации, реализующие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148590</wp:posOffset>
                </wp:positionV>
                <wp:extent cx="2676525" cy="1028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11.7pt;width:21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1002030</wp:posOffset>
                </wp:positionV>
                <wp:extent cx="1270" cy="3816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78.9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727835</wp:posOffset>
                </wp:positionV>
                <wp:extent cx="60071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36.05pt;width:4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865</wp:posOffset>
                </wp:positionH>
                <wp:positionV relativeFrom="paragraph">
                  <wp:posOffset>1727835</wp:posOffset>
                </wp:positionV>
                <wp:extent cx="5816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36.05pt;width:45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</wp:posOffset>
                </wp:positionH>
                <wp:positionV relativeFrom="paragraph">
                  <wp:posOffset>1849755</wp:posOffset>
                </wp:positionV>
                <wp:extent cx="2540" cy="659765"/>
                <wp:effectExtent l="3619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45.65pt;width:0.2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4125</wp:posOffset>
                </wp:positionH>
                <wp:positionV relativeFrom="paragraph">
                  <wp:posOffset>1849755</wp:posOffset>
                </wp:positionV>
                <wp:extent cx="1270" cy="6597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145.65pt;width:0.1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0215</wp:posOffset>
                </wp:positionH>
                <wp:positionV relativeFrom="paragraph">
                  <wp:posOffset>2699385</wp:posOffset>
                </wp:positionV>
                <wp:extent cx="6388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212.55pt;width:5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7090</wp:posOffset>
                </wp:positionH>
                <wp:positionV relativeFrom="paragraph">
                  <wp:posOffset>2699385</wp:posOffset>
                </wp:positionV>
                <wp:extent cx="63881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12.55pt;width:50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010</wp:posOffset>
                </wp:positionH>
                <wp:positionV relativeFrom="paragraph">
                  <wp:posOffset>3270885</wp:posOffset>
                </wp:positionV>
                <wp:extent cx="1270" cy="7245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257.55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7375</wp:posOffset>
                </wp:positionH>
                <wp:positionV relativeFrom="paragraph">
                  <wp:posOffset>4375785</wp:posOffset>
                </wp:positionV>
                <wp:extent cx="1270" cy="5911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344.55pt;width:0.05pt;height:4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</wp:posOffset>
                </wp:positionH>
                <wp:positionV relativeFrom="paragraph">
                  <wp:posOffset>5442585</wp:posOffset>
                </wp:positionV>
                <wp:extent cx="1270" cy="6673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28.55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065</wp:posOffset>
                </wp:positionH>
                <wp:positionV relativeFrom="paragraph">
                  <wp:posOffset>6861810</wp:posOffset>
                </wp:positionV>
                <wp:extent cx="1270" cy="5054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540.3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0215</wp:posOffset>
                </wp:positionH>
                <wp:positionV relativeFrom="paragraph">
                  <wp:posOffset>6433185</wp:posOffset>
                </wp:positionV>
                <wp:extent cx="5530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506.55pt;width:4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0490</wp:posOffset>
                </wp:positionH>
                <wp:positionV relativeFrom="paragraph">
                  <wp:posOffset>5518785</wp:posOffset>
                </wp:positionV>
                <wp:extent cx="7816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434.55pt;width:6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4165</wp:posOffset>
                </wp:positionH>
                <wp:positionV relativeFrom="paragraph">
                  <wp:posOffset>4775835</wp:posOffset>
                </wp:positionV>
                <wp:extent cx="1270" cy="26670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376.0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3530</wp:posOffset>
                </wp:positionH>
                <wp:positionV relativeFrom="paragraph">
                  <wp:posOffset>3747135</wp:posOffset>
                </wp:positionV>
                <wp:extent cx="1270" cy="2768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295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165</wp:posOffset>
                </wp:positionH>
                <wp:positionV relativeFrom="paragraph">
                  <wp:posOffset>2889885</wp:posOffset>
                </wp:positionV>
                <wp:extent cx="1270" cy="3816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227.55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3261360</wp:posOffset>
                </wp:positionV>
                <wp:extent cx="1270" cy="207645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5pt;margin-top:256.8pt;width:0.1pt;height:16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5909310</wp:posOffset>
                </wp:positionV>
                <wp:extent cx="1270" cy="39116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465.3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1373505</wp:posOffset>
                </wp:positionV>
                <wp:extent cx="2085975" cy="4857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«направлен в ДО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8.25pt;mso-wrap-distance-left:9.05pt;mso-wrap-distance-right:9.05pt;mso-wrap-distance-top:0pt;mso-wrap-distance-bottom:0pt;margin-top:108.1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«направлен в ДО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</wp:posOffset>
                </wp:positionH>
                <wp:positionV relativeFrom="paragraph">
                  <wp:posOffset>1459230</wp:posOffset>
                </wp:positionV>
                <wp:extent cx="1047750" cy="4000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114.9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1459230</wp:posOffset>
                </wp:positionV>
                <wp:extent cx="1047750" cy="4000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114.9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9560</wp:posOffset>
                </wp:positionH>
                <wp:positionV relativeFrom="paragraph">
                  <wp:posOffset>2499360</wp:posOffset>
                </wp:positionV>
                <wp:extent cx="2019300" cy="7715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заявления, прием, проверк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196.8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заявления, прием, проверк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740</wp:posOffset>
                </wp:positionH>
                <wp:positionV relativeFrom="paragraph">
                  <wp:posOffset>2499360</wp:posOffset>
                </wp:positionV>
                <wp:extent cx="2019300" cy="7715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 с разъясне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196.8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 с разъясне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</wp:posOffset>
                </wp:positionH>
                <wp:positionV relativeFrom="paragraph">
                  <wp:posOffset>3985260</wp:posOffset>
                </wp:positionV>
                <wp:extent cx="1047750" cy="4000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13.8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2499360</wp:posOffset>
                </wp:positionV>
                <wp:extent cx="1047750" cy="4000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196.8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9560</wp:posOffset>
                </wp:positionH>
                <wp:positionV relativeFrom="paragraph">
                  <wp:posOffset>7357110</wp:posOffset>
                </wp:positionV>
                <wp:extent cx="2019300" cy="7715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дание приказа 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579.3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дание приказа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9560</wp:posOffset>
                </wp:positionH>
                <wp:positionV relativeFrom="paragraph">
                  <wp:posOffset>6099810</wp:posOffset>
                </wp:positionV>
                <wp:extent cx="2019300" cy="7715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о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480.3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о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5760</wp:posOffset>
                </wp:positionH>
                <wp:positionV relativeFrom="paragraph">
                  <wp:posOffset>4956810</wp:posOffset>
                </wp:positionV>
                <wp:extent cx="2019300" cy="4953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pt;mso-wrap-distance-left:9.05pt;mso-wrap-distance-right:9.05pt;mso-wrap-distance-top:0pt;mso-wrap-distance-bottom:0pt;margin-top:390.3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0715</wp:posOffset>
                </wp:positionH>
                <wp:positionV relativeFrom="paragraph">
                  <wp:posOffset>4013835</wp:posOffset>
                </wp:positionV>
                <wp:extent cx="2019300" cy="7715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316.0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5033010</wp:posOffset>
                </wp:positionV>
                <wp:extent cx="2019300" cy="88582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из базы данных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9.75pt;mso-wrap-distance-left:9.05pt;mso-wrap-distance-right:9.05pt;mso-wrap-distance-top:0pt;mso-wrap-distance-bottom:0pt;margin-top:396.3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из базы данных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3140</wp:posOffset>
                </wp:positionH>
                <wp:positionV relativeFrom="paragraph">
                  <wp:posOffset>6290310</wp:posOffset>
                </wp:positionV>
                <wp:extent cx="1047750" cy="4000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495.3pt;mso-position-vertical-relative:text;margin-left:17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5328285</wp:posOffset>
                </wp:positionV>
                <wp:extent cx="1047750" cy="4000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419.55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3090</wp:posOffset>
                </wp:positionH>
                <wp:positionV relativeFrom="paragraph">
                  <wp:posOffset>3261360</wp:posOffset>
                </wp:positionV>
                <wp:extent cx="2019300" cy="4953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pt;mso-wrap-distance-left:9.05pt;mso-wrap-distance-right:9.05pt;mso-wrap-distance-top:0pt;mso-wrap-distance-bottom:0pt;margin-top:256.8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cs="Calibri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rono.botik.ru/" TargetMode="External"/><Relationship Id="rId5" Type="http://schemas.openxmlformats.org/officeDocument/2006/relationships/hyperlink" Target="garantf1://12025267.5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3:00Z</dcterms:created>
  <dc:creator>Специалист</dc:creator>
  <dc:description/>
  <cp:keywords/>
  <dc:language>en-US</dc:language>
  <cp:lastModifiedBy>web</cp:lastModifiedBy>
  <cp:lastPrinted>2014-10-20T15:59:00Z</cp:lastPrinted>
  <dcterms:modified xsi:type="dcterms:W3CDTF">2014-10-31T06:09:00Z</dcterms:modified>
  <cp:revision>12</cp:revision>
  <dc:subject/>
  <dc:title> </dc:title>
</cp:coreProperties>
</file>