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0.10.2014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ПОС.03-166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Магистральная, возле дома 30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.1 ст.6, п.1,10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.3.36. протокола заседания комиссии по предварительному согласованию выделения земельных участков при Администрации города Переславля-Залесского от 14.12.2012г. №253, проведенных кадастровых работ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местоположение границ земельного участка площадью 16037 кв.м, расположенного по адресу по адресу: Ярославская область, г. Переславль-Залесский, ул.Магистральная, возле дома 30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решенное использование земельного участка – для размещения объектов историко-культурного на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емельный участок обременен правами других лиц: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1 площадью 1283 кв.м. соблюдать условия охранной зоны вод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;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2 площадью 1287 кв.м.: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остановления Правительства РФ №878 от 20.11.2000г.);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3 площадью 475 кв.м.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;</w:t>
      </w:r>
    </w:p>
    <w:p>
      <w:pPr>
        <w:pStyle w:val="Normal"/>
        <w:ind w:right="-5" w:hanging="0"/>
        <w:jc w:val="both"/>
        <w:rPr/>
      </w:pPr>
      <w:r>
        <w:rPr/>
        <w:t>- на земельном участке №4 площадью 1182 кв.м.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.</w:t>
      </w:r>
    </w:p>
    <w:p>
      <w:pPr>
        <w:pStyle w:val="Normal"/>
        <w:ind w:firstLine="708"/>
        <w:jc w:val="both"/>
        <w:rPr/>
      </w:pPr>
      <w:r>
        <w:rPr/>
        <w:t>2.   Заявителю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С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0:00Z</dcterms:created>
  <dc:creator>Ums</dc:creator>
  <dc:description/>
  <cp:keywords/>
  <dc:language>en-US</dc:language>
  <cp:lastModifiedBy>web</cp:lastModifiedBy>
  <cp:lastPrinted>2014-10-29T18:41:00Z</cp:lastPrinted>
  <dcterms:modified xsi:type="dcterms:W3CDTF">2014-10-31T06:10:00Z</dcterms:modified>
  <cp:revision>7</cp:revision>
  <dc:subject/>
  <dc:title>АДМИНИСТРАЦИЯ Г</dc:title>
</cp:coreProperties>
</file>