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16.11.2015  № ПОС.03-1669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0"/>
          <w:lang w:eastAsia="ru-RU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 в постановление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Переславля-Залесского от 31.12.2014 № ПОС.03-2053/14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 городской целевой программы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-коммунального хозяйства г. Переславля-Залесского»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11-2016 годы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уточнением финансирования объема работ по строительству объе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Переславля-Залесского от 31.12.2014 № ПОС.03-2053/14 «Об утверждении городской целевой программы «Комплексная программа модернизации и реформирования жилищно-коммунального хозяйства города Переславля-Залесского» на 2011-2016 годы (в редакции постановлений Администрации г. Переславля-Залесского от 20.03.2015 № ПОС.03-0416/15, от 17.06.2015 № ПОС.03-0921/15, от 14.09.2015 № ПОС.03-1374/15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аспорт Программы изложить в следующей редакции, согласно приложению 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IX. «Источники и объемы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«Источники и объемы финансирования Программы»</w:t>
      </w:r>
    </w:p>
    <w:p>
      <w:pPr>
        <w:pStyle w:val="Normal"/>
        <w:spacing w:lineRule="auto" w:line="240" w:before="0" w:after="0"/>
        <w:ind w:firstLine="539"/>
        <w:jc w:val="right"/>
        <w:rPr/>
      </w:pPr>
      <w:r>
        <w:rPr/>
        <w:t>тыс. рублей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1135"/>
        <w:gridCol w:w="1134"/>
        <w:gridCol w:w="992"/>
        <w:gridCol w:w="1276"/>
        <w:gridCol w:w="1276"/>
        <w:gridCol w:w="1418"/>
      </w:tblGrid>
      <w:tr>
        <w:trPr/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8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</w:tr>
      <w:tr>
        <w:trPr>
          <w:trHeight w:val="423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112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113" w:hanging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3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6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 5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 697,50</w:t>
            </w:r>
          </w:p>
        </w:tc>
      </w:tr>
      <w:tr>
        <w:trPr>
          <w:trHeight w:val="120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33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</w:t>
            </w:r>
          </w:p>
          <w:p>
            <w:pPr>
              <w:pStyle w:val="Normal"/>
              <w:spacing w:lineRule="auto" w:line="240" w:before="0" w:after="0"/>
              <w:ind w:left="5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6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42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5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040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 01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7 924,481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Внебюджет- 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40,0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90,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92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54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0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 4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 461,981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Раздел Х. «Перечень программных мероприятий в части подпрограмм»  подпрограммы </w:t>
      </w:r>
      <w:r>
        <w:rPr>
          <w:rFonts w:cs="Times New Roman" w:ascii="Times New Roman" w:hAnsi="Times New Roman"/>
          <w:bCs/>
        </w:rPr>
        <w:t>«Развитие системы газоснабжения городского округа города Переславля-Залесского» на 2011-2016 годы,</w:t>
      </w:r>
      <w:r>
        <w:rPr>
          <w:rFonts w:cs="Times New Roman" w:ascii="Times New Roman" w:hAnsi="Times New Roman"/>
          <w:sz w:val="24"/>
          <w:szCs w:val="24"/>
        </w:rPr>
        <w:t xml:space="preserve"> «Р</w:t>
      </w:r>
      <w:r>
        <w:rPr>
          <w:rFonts w:cs="Times New Roman" w:ascii="Times New Roman" w:hAnsi="Times New Roman"/>
          <w:bCs/>
          <w:sz w:val="24"/>
          <w:szCs w:val="24"/>
        </w:rPr>
        <w:t xml:space="preserve">азвитие водоснабжения, водоотведения и очистки сточных вод городского округа </w:t>
      </w:r>
      <w:r>
        <w:rPr>
          <w:rFonts w:cs="Times New Roman" w:ascii="Times New Roman" w:hAnsi="Times New Roman"/>
          <w:sz w:val="24"/>
          <w:szCs w:val="24"/>
        </w:rPr>
        <w:t>города Переславля-Залесского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11-2016 годы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, согласно приложению 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Ioieoiino"/>
        <w:spacing w:before="0" w:after="0"/>
        <w:ind w:hanging="0"/>
        <w:rPr/>
      </w:pPr>
      <w:r>
        <w:rPr>
          <w:sz w:val="24"/>
          <w:szCs w:val="24"/>
        </w:rPr>
        <w:t>Мэр города Переславля-Залесского</w:t>
        <w:tab/>
        <w:tab/>
        <w:tab/>
        <w:tab/>
        <w:tab/>
        <w:t xml:space="preserve">           Д.В. Кошурников</w:t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Переславля-Залесског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               №              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ПОРТ ПРОГРАММ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92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ая программа модернизации и реформирования жилищно-коммунального хозяйства города Переславля-Залесского» на 20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– Программа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1.07.2007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Ярославской области от 05.10.2011 № 33-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энергосбережении и о повышении энергетической эффективност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росла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Ярославской области от 02.11.2010№ 820-п «Об утверждении областной целевой программы «Комплексная программа модернизации и реформирования жилищно-коммунального хозяйства Ярославской области» на 2011 – 2015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есении изменений в постановление Правительства области от 26.11.2008 № 626-п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Ярославской области от 29 февраля 2012 г. № 145-п «О региональной программе «Развитие водоснабжения, водоотведения и очистки сточных вод Ярославской области» на 2012-2017 годы и признании утратившим силу постановления Правительства области от 12.11.2009 № 1101-п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Переславля-Залесского, утвержденный решением Переславль-Залесской городской Думы от 12.03.2009 № 26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социально-экономического развития городского округа города Переславля-Залесского на 2009-2020 годы, утвержд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м Переславль-Залесской городской Думы от 23.04.2009 года № 57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еславль-Залесской городской Думы от 27.06.2013 № 86 «Об утверждении Программы комплексного развития систем коммунальной инфраструктуры города Переславля-Залесского на 2013 – 2017 годы с перспективой до 2025 года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рода Переславля-Залес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ординатор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Малышев Александр Вячеславович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исполнител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КУ «Центр развития» Талалаев Виктор Анатольевич, начальник управления архитектуры и градостроительства Администрации города Цымбалов Артем Юрьевич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разработчики  и исполнител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 экономики, управление архитектуры и градостроительства Администрация города Переславля-Залесского, МКУ «Центр развития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Программы 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 xml:space="preserve">азвитие и модернизация городских инженерных сетей и организаций коммунального комплекса для удовлетворения потребностей населения, обеспечение эффективности производства, передачи и потребления энергетических ресурсов, соответствие инженерной и коммунальной инфраструктуры стандартам качества и безопас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адежной и эффективной работы коммунальной инфраструктуры города, обеспечивающая комфортные и качественные условия для прожива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объектов коммунальной инфраструктуры 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нижение уровня износа сетей коммунальной инфраструктуры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издержек при оказании жилищно-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предоставления жилищно-коммунальных услу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снабжени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газификации жилищного фонда города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тяженности сетей газ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наб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дернизация системы теплоснабжения  город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тепловых и эксплуатационных потерь при реконструкции и модернизации             системы теплоснабж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е уровня эксплуатации объектов системы тепл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троительство и реконструкция сетей водоснабжения и водоотведения в жилищном фонде города (особенно в водоохраной зоне города).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очистных сооружений (увеличение мощности очист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нижени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ня износа сетей путем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внедрения в сектор 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газификации жилищного фонда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тяженность сетей газоснаб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износа сетей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потерь тепловой энергии в процессе производства и транспорт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износа сетей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обеспечения центральным водоснабж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тяженность сетей </w:t>
            </w:r>
            <w:r>
              <w:rPr>
                <w:rFonts w:cs="Times New Roman" w:ascii="Times New Roman" w:hAnsi="Times New Roman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износа сетей водоот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ровень обеспечения центральным водоот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отяженности сетей водоотведения.</w:t>
            </w:r>
          </w:p>
        </w:tc>
      </w:tr>
      <w:tr>
        <w:trPr>
          <w:trHeight w:val="3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 – 2016 годы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звитие системы газоснабжения городского округа города Переславля-Залесског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«Развитие системы теплоснабжения городского округа города Переславля-Залесског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Р</w:t>
            </w:r>
            <w:r>
              <w:rPr>
                <w:rFonts w:cs="Times New Roman" w:ascii="Times New Roman" w:hAnsi="Times New Roman"/>
                <w:bCs/>
              </w:rPr>
              <w:t xml:space="preserve">азвитие водоснабжения, водоотведения и очистки сточных вод городского округа </w:t>
            </w:r>
            <w:r>
              <w:rPr>
                <w:rFonts w:cs="Times New Roman" w:ascii="Times New Roman" w:hAnsi="Times New Roman"/>
              </w:rPr>
              <w:t>города Переславля-Залесского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потребность в финансовых средствах составляет 189 461,981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19 697,5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– 67 924,481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– 1 84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 – общая потребность – 10 590,1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 83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4 760,1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 – общая потребность – 12 467,36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6 461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6 006,3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 – общая потребность – 4 592,631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 15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 442,63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общая потребность – 9 546,4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4 891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4 655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– общая потребность – 12 808,79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 768,0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11 040,7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общая потребность – 139 456,7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99 597,5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8 019,2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 – 1 840,00 тыс. руб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более важными конечными результатами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являются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азификации жилищного фонда города с базового уровня 86,8 процента до 94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тяженности сетей газоснабжения от 212,9 км до 236,0 к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уровня износа сетей теплоснабжения с базового уровня 80,4 процентов до 62,5проц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удельного веса потерь тепловой энергии в процессе производства и транспортировки до потребителей в результате модернизации с базового уровня 26,5 процентов до 20,6 процен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износа сетей водоснабжени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6,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83,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уровня обеспечения центральным водоснабж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базового уровня 95,0 процентов до 98,0 проц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величение протяженности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150,0 км до 152,0 к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износа сетей водоотведени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,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85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ия центральным водоотвед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базового уровня 82,0 процентов до 85,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сетей водоотведения от 121,6 км до 126,0 км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лица для контактов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Директор МКУ «Центр развития» Талалаев Виктор Анатольевич, тел. 3-04-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МКУ «Центр развития» Круглова Виктория Евгеньевна, тел. 3-13-1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капитального строительства управления архитектуры и градостроительства Администрации города Корнева Галина Борисовна, тел. 6-08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экономики Администрации города Переславля-Залесского Семенов Павел Вячеславович, тел. 3-28-23</w:t>
            </w:r>
          </w:p>
        </w:tc>
      </w:tr>
    </w:tbl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64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Переславля-Зале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                           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  Перечень программных мероприятий в части подпрограмм: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одпрограмма «Развитие системы газоснабжения городского округа города Переславля-Залесского» на 2011-2016 г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1417"/>
        <w:gridCol w:w="1276"/>
        <w:gridCol w:w="1134"/>
        <w:gridCol w:w="992"/>
        <w:gridCol w:w="993"/>
        <w:gridCol w:w="1134"/>
        <w:gridCol w:w="992"/>
        <w:gridCol w:w="16"/>
        <w:gridCol w:w="976"/>
        <w:gridCol w:w="992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, соисполни-тель, участник муниципаль-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всего 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района города «Грачковская Слобода» - распределительные газовые се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85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4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газовые сети по ул. Своб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водопровода и канализации к газовой котельной мкр. Чкаловский,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ы горячего водоснабжения к газовой котельной мкр. Чкалов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внешнего электроснабжения жилых домов по площ. Комсомольск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для отопления жилого дома по адресу: ул. Московская, 2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ико-экономического обоснования вариантов реконструкции и модернизации системы теплоснабжения и горячего водоснабжения в г. Переславле-Залесск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газопровода низкого давления по ул. Подгор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водопровода и канализации к жилым домам №№ 52, 54, 56 по ул. Свободы и к жилому дому № 2 по ул. Берендеев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ВиК к жилым домам №№ 5, 9, 10 по ул. Красноэховская, к жилым домам №№ 1, 3 по пер. Красноэховско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,051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отопления жилого дома по адресу ул. Московская, 122 на газовое оборуд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газовые сети по ул. Магистра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6,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6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ые сети к многоквартирным жилым домам по ул. Вокзальная ул. Пушки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газопровода по адресу: Переславль-Залесский, пер. Пионер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сети для перевода отопления, вентиляции объекта соцкультбыта (крытый тренировочный каток, расположенный по адресу: город Переславль-Залесский, ул. Новая, дом 60) на природный газ с учетом строительства блочной газовой котельно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00,0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,0</w:t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40,0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сети к жилым домам ул. Московская, Сосновая, Березовая города Переславля-Залесского (инфраструктурное обустройство земельных участков, подлежащих предоставлению для жилищного строительства семьям, имеющим трех и более дет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8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5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85,3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48,2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1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газовые сети к жилым домам по ул. Пролетар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9,6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29,6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жилого дома № 4 по ул. Своб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7,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67,0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газовые сети к жилым домам №№ 31-39 по ул. Завод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1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газовые сети к жилым домам №№ 112, 114, 116 по ул. Москов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-закольцовка для повышения давления газа в сети газораспределения в районе  Галева проез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,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00,0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земельного участка, расположенного по ул. Новосельская (инфраструктурное обустройство земельных участков, подлежащих предоставлению в т.ч. для жилищного строительства семьям, имеющим трех и более дет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,0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600,0</w:t>
            </w:r>
          </w:p>
        </w:tc>
      </w:tr>
      <w:tr>
        <w:trPr>
          <w:trHeight w:val="59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900,0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земельного участка, расположенного по ул. Речная (инфраструктурное обустройство земельных участков, подлежащих предоставлению в т.ч. для жилищного строительства семьям, имеющим трех и более детей) – разработка ПС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4,0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4,0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земельного участка, расположенного по пер. Флотский, Соловеновский (инфраструктурное обустройство земельных участков, подлежащих предоставлению в т.ч. для жилищного строительства семьям, имеющим трех и более детей) – разработка ПС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</w:tr>
      <w:tr>
        <w:trPr>
          <w:trHeight w:val="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сети к многоквартирным жилым домам по ул. Вокзальная ул. Пушк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газопровода по адресу: Переславль-Залесский, пер. Пионерск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сети к жилым домам ул. Московская, Сосновая, Березовая города Переславля-Залесского (инфраструктурное обустройство земельных участков, подлежащих предоставлению для жилищного строительства семьям, имеющим трех и более детей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газовые сети к жилым домам №№ 112, 114, 116 по ул. Московск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094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3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77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499,9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 8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 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508,2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 254,5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7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27,4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991,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программа «Р</w:t>
      </w:r>
      <w:r>
        <w:rPr>
          <w:rFonts w:cs="Times New Roman" w:ascii="Times New Roman" w:hAnsi="Times New Roman"/>
          <w:bCs/>
        </w:rPr>
        <w:t xml:space="preserve">азвитие водоснабжения, водоотведения и очистки сточных вод городского округа </w:t>
      </w:r>
      <w:r>
        <w:rPr>
          <w:rFonts w:cs="Times New Roman" w:ascii="Times New Roman" w:hAnsi="Times New Roman"/>
        </w:rPr>
        <w:t>города Переславля-Залесского»</w:t>
      </w:r>
      <w:r>
        <w:rPr>
          <w:rFonts w:cs="Times New Roman" w:ascii="Times New Roman" w:hAnsi="Times New Roman"/>
          <w:bCs/>
        </w:rPr>
        <w:t xml:space="preserve"> на 2011-2016 год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1417"/>
        <w:gridCol w:w="1276"/>
        <w:gridCol w:w="1134"/>
        <w:gridCol w:w="992"/>
        <w:gridCol w:w="993"/>
        <w:gridCol w:w="1134"/>
        <w:gridCol w:w="1008"/>
        <w:gridCol w:w="976"/>
        <w:gridCol w:w="992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-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-ный исполнитель, соисполни-тель, участник муниципаль-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всего (тыс. руб.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ы водоснабжения города Переславля-Залес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8"/>
        <w:gridCol w:w="1143"/>
        <w:gridCol w:w="1417"/>
        <w:gridCol w:w="1276"/>
        <w:gridCol w:w="1134"/>
        <w:gridCol w:w="992"/>
        <w:gridCol w:w="993"/>
        <w:gridCol w:w="1134"/>
        <w:gridCol w:w="992"/>
        <w:gridCol w:w="992"/>
        <w:gridCol w:w="992"/>
      </w:tblGrid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водопровода и канализации к жилым домам №№ 52, 54, 56 по ул. Свободы и к жилому дому № 2 по ул. Берендеевск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ВиК к жилым домам №№ 5, 9, 10 по ул. Красноэховская, к жилым домам №№ 1, 3 по пер. Красноэховском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,3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2,3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>
                <w:trHeight w:val="222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ружные сети ВиК к ж/д № 19 по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л. Заводска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 и канализации к жилым домам ул. Московская, Сосновая, Березовая города Переславля-Залесского (инфраструктурное обустройство земельных участков, подлежащих предоставлению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15,4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52,3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3,1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жные сети канализации северо-западной части города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9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 124,1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 700,0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424,1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танции ультрафиолетового обеззараживания очищенных стоков перед сбросом в р. Нерль-Волжска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земельного участка, расположенного по ул. Новосельская (инфраструктурное обустройство земельных участков, подлежащих предоставлению в т.ч.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190,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617,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73,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ладка  сети водопровода по ул. Берендеевская  на диам. 200 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0,0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и канализация земельного участка в районе улицы Речная (инфраструктурное обустройство земельных участков, подлежащих предоставлению в т.ч.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0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 и канализация земельного участка в районе пер. Флотский, Соловеновский (инфраструктурное обустройство земельных участков, подлежащих предоставлению в т.ч.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</w:tr>
      <w:tr>
        <w:trPr>
          <w:trHeight w:val="6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,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 и канализации к жилым домам ул. Московская, Сосновая, Березовая города Переславля-Залесского (инфраструктурное обустройство земельных участков, подлежащих предоставлению для жилищного строительства семьям, имеющим трех и более детей)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 96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777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556,8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 1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 369,3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82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0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187,5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по программе: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9 461,9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 5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 4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592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 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 808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9 456,7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9 6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 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7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9 597,5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7 924,4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 0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 442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 040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8 019,20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840,0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Àáçàö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oieoiino">
    <w:name w:val="Ioieo_iino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2">
    <w:name w:val="Ïóíêò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32:00Z</dcterms:created>
  <dc:creator>Semenov</dc:creator>
  <dc:description/>
  <cp:keywords/>
  <dc:language>en-US</dc:language>
  <cp:lastModifiedBy>web</cp:lastModifiedBy>
  <cp:lastPrinted>2015-10-13T13:42:00Z</cp:lastPrinted>
  <dcterms:modified xsi:type="dcterms:W3CDTF">2015-11-16T08:08:00Z</dcterms:modified>
  <cp:revision>15</cp:revision>
  <dc:subject/>
  <dc:title> </dc:title>
</cp:coreProperties>
</file>