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30.10.2014</w:t>
      </w:r>
      <w:r>
        <w:rPr>
          <w:szCs w:val="20"/>
          <w:lang w:val="en-US"/>
        </w:rPr>
        <w:t xml:space="preserve"> </w:t>
      </w:r>
      <w:r>
        <w:rPr>
          <w:szCs w:val="20"/>
        </w:rPr>
        <w:t>№</w:t>
      </w:r>
      <w:r>
        <w:rPr>
          <w:szCs w:val="20"/>
          <w:lang w:val="en-US"/>
        </w:rPr>
        <w:t xml:space="preserve"> </w:t>
      </w:r>
      <w:r>
        <w:rPr>
          <w:szCs w:val="20"/>
        </w:rPr>
        <w:t>ПОС.03-1672/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остава Комиссии</w:t>
      </w:r>
    </w:p>
    <w:p>
      <w:pPr>
        <w:pStyle w:val="Normal"/>
        <w:rPr/>
      </w:pPr>
      <w:r>
        <w:rPr/>
        <w:t>для предварительного рассмотрения вопросов,</w:t>
      </w:r>
    </w:p>
    <w:p>
      <w:pPr>
        <w:pStyle w:val="Normal"/>
        <w:rPr/>
      </w:pPr>
      <w:r>
        <w:rPr/>
        <w:t>связанных с увековечением памяти</w:t>
      </w:r>
    </w:p>
    <w:p>
      <w:pPr>
        <w:pStyle w:val="Normal"/>
        <w:rPr/>
      </w:pPr>
      <w:r>
        <w:rPr/>
        <w:t>о выдающихся событиях и личност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кадровыми изменениями  в Администрации города Переславля-Залесского, в соответствии с Положением о порядке установки памятников, мемориальных досок и иных памятных знаков на территории города Переславля-Залесского, утвержденным решением Переславль-Залесской городской Думы от 29 февраля 2012 г № 16, Уставом г.Переславля-Залесского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Утвердить состав Комиссии для предварительного рассмотрения вопросов, связанных с увековечением памяти о выдающихся событиях и личностях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Считать утратившими силу постановления Администрации г.Переславля-Залесского:</w:t>
      </w:r>
    </w:p>
    <w:p>
      <w:pPr>
        <w:pStyle w:val="Normal"/>
        <w:jc w:val="both"/>
        <w:rPr/>
      </w:pPr>
      <w:r>
        <w:rPr/>
        <w:t xml:space="preserve">- от 23.10.2012 № 1498 «Об утверждении состава Комиссии для предварительного рассмотрения вопросов, связанных с увековечением памяти о выдающихся событиях и личностях», </w:t>
      </w:r>
    </w:p>
    <w:p>
      <w:pPr>
        <w:pStyle w:val="Normal"/>
        <w:jc w:val="both"/>
        <w:rPr/>
      </w:pPr>
      <w:r>
        <w:rPr/>
        <w:t>- от 02.09.2013г № ПОС.03-1486/13 «О внесении изменений в постановление Администрации г.Переславля-Залесского от 23.10.2012 № 1498 «Об утверждении состава Комиссии для предварительного рассмотрения вопросов, связанных с увековечением памяти о выдающихся событиях и личностях».</w:t>
      </w:r>
    </w:p>
    <w:p>
      <w:pPr>
        <w:pStyle w:val="Normal"/>
        <w:ind w:firstLine="708"/>
        <w:jc w:val="both"/>
        <w:rPr/>
      </w:pPr>
      <w:r>
        <w:rPr/>
        <w:t>3.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Настоящее постановление вступает в силу после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Контроль за исполнением постановления возложить на заместителя Главы Администрации города Переславля-Залесского Л.В.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 xml:space="preserve">                                        Д.В.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u w:val="single"/>
        </w:rPr>
      </w:pPr>
      <w:r>
        <w:rPr/>
        <w:t xml:space="preserve">г.Переславля-Залесског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____________№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для предварительного рассмотрения вопросов, связанных</w:t>
      </w:r>
    </w:p>
    <w:p>
      <w:pPr>
        <w:pStyle w:val="Normal"/>
        <w:jc w:val="center"/>
        <w:rPr/>
      </w:pPr>
      <w:r>
        <w:rPr/>
        <w:t>с увековечением памяти о выдающихся событиях и личност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рова Л.В. –  заместитель Главы Администрации города, председател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рова Ж.Н. –  заместитель Главы Администрации города, заместитель        председателя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ымбалов А.Ю. – начальник управления архитектуры и градостроительства Администрации города – Главный архитектор, секретар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олаева Е.В. – начальник юридического управления Администрации г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тко Д.А. – начальник управления муниципальной собственности Администрации г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грина Н.А. – начальник отдела по управлению муниципальным имуществом управления муниципальной собственности Администрации г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шевич А.Н. – начальник управления культуры, молодежи и спорта Администрации г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ростина С.А.- депутат городской Думы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юховский И.Ф. – председатель Общественной палаты города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в В.А. – член Общественной палаты города, технический директор ООО «Переславльстройпроект», член Союза архитекторов РФ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рмакова Н.Н. – краевед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25:00Z</dcterms:created>
  <dc:creator>Пользователь</dc:creator>
  <dc:description/>
  <cp:keywords/>
  <dc:language>en-US</dc:language>
  <cp:lastModifiedBy>web</cp:lastModifiedBy>
  <cp:lastPrinted>2014-10-20T16:06:00Z</cp:lastPrinted>
  <dcterms:modified xsi:type="dcterms:W3CDTF">2014-10-31T06:11:00Z</dcterms:modified>
  <cp:revision>8</cp:revision>
  <dc:subject/>
  <dc:title> </dc:title>
</cp:coreProperties>
</file>