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30.10.2014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ПОС.03-1673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 xml:space="preserve"> </w:t>
      </w:r>
      <w:r>
        <w:rPr/>
        <w:t>«Об утверждении состава комиссии по</w:t>
      </w:r>
    </w:p>
    <w:p>
      <w:pPr>
        <w:pStyle w:val="Normal"/>
        <w:rPr/>
      </w:pPr>
      <w:r>
        <w:rPr/>
        <w:t>обеспечению разработки, согласования, обсуждения</w:t>
      </w:r>
    </w:p>
    <w:p>
      <w:pPr>
        <w:pStyle w:val="Normal"/>
        <w:rPr/>
      </w:pPr>
      <w:r>
        <w:rPr/>
        <w:t>и внесения изменений в Правила землепользования и</w:t>
      </w:r>
    </w:p>
    <w:p>
      <w:pPr>
        <w:pStyle w:val="Normal"/>
        <w:rPr/>
      </w:pPr>
      <w:r>
        <w:rPr/>
        <w:t>застройки города Переславля-Залесского и реализации</w:t>
      </w:r>
    </w:p>
    <w:p>
      <w:pPr>
        <w:pStyle w:val="Normal"/>
        <w:rPr/>
      </w:pPr>
      <w:r>
        <w:rPr/>
        <w:t>настоящих Прави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в Администрации города Переславля-Залесского, в соответствии с Правилами землепользования и застройки города Переславля-Залесского, утвержденными решением Переславль-Залесской городской Думой пятого созыва от 22.10.2009 № 12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состав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, согласно приложению.</w:t>
      </w:r>
    </w:p>
    <w:p>
      <w:pPr>
        <w:pStyle w:val="Normal"/>
        <w:ind w:firstLine="708"/>
        <w:jc w:val="both"/>
        <w:rPr/>
      </w:pPr>
      <w:r>
        <w:rPr/>
        <w:t>2.  Признать утратившими силу постановления Администрации города Переславля-Залесского:</w:t>
      </w:r>
    </w:p>
    <w:p>
      <w:pPr>
        <w:pStyle w:val="Normal"/>
        <w:jc w:val="both"/>
        <w:rPr/>
      </w:pPr>
      <w:r>
        <w:rPr/>
        <w:t>- от 11.12.2012 № 1752 «Об утверждении состава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»,</w:t>
      </w:r>
    </w:p>
    <w:p>
      <w:pPr>
        <w:pStyle w:val="Normal"/>
        <w:jc w:val="both"/>
        <w:rPr/>
      </w:pPr>
      <w:r>
        <w:rPr/>
        <w:t>- от 03.04.2013 № 413 «О внесении изменений в постановление Администрации г.Переславля-Залесского от 11.12.2012 № 1752 «Об утверждении состава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».</w:t>
      </w:r>
    </w:p>
    <w:p>
      <w:pPr>
        <w:pStyle w:val="Normal"/>
        <w:ind w:firstLine="708"/>
        <w:jc w:val="both"/>
        <w:rPr/>
      </w:pPr>
      <w:r>
        <w:rPr/>
        <w:t>3.  Контроль за исполнением настоящего постановления возложить на  заместителя Главы Администрации города Переславля-Залесского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                          Д.В.Кошурников                                                   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Приложение к постановлению</w:t>
      </w:r>
    </w:p>
    <w:p>
      <w:pPr>
        <w:pStyle w:val="Normal"/>
        <w:ind w:left="360" w:hanging="0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ind w:left="360" w:hanging="0"/>
        <w:jc w:val="right"/>
        <w:rPr/>
      </w:pPr>
      <w:r>
        <w:rPr/>
        <w:t>от___________№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Петрова Л.В.</w:t>
        <w:tab/>
        <w:tab/>
        <w:t>- заместитель Главы Администрации города, председатель комиссии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Цымбалов А.Ю.</w:t>
        <w:tab/>
        <w:t>- начальник управления архитектуры и градостроительства Администрации города – главный архитектор, заместитель председателя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Эдельман И.В.</w:t>
        <w:tab/>
        <w:t>- начальник отдела архитектуры управления архитектуры и градостроительства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Васьковская Ж.В.</w:t>
        <w:tab/>
        <w:t>-ведущий специалист отдела архитектуры управления архитектуры и градостроительства Администрации города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а Е.В.</w:t>
        <w:tab/>
        <w:t>- начальник юридического управления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Семенов П.В. </w:t>
        <w:tab/>
        <w:t>-заместитель начальника управления экономики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Решетко Д.А. </w:t>
        <w:tab/>
        <w:t>- начальник управления муниципальной собственности                           Администрации города;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Терентьева А.А.</w:t>
        <w:tab/>
        <w:t>-заместитель начальника Управления муниципальной собственности Администрации города - начальник юридического отдела Управления муниципальной собственности Администрации города;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Тарбаев А.С.</w:t>
        <w:tab/>
        <w:t>-начальник отдела  управления земельными ресурсами управления муниципальной собственности Администрации города;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Шестернев В.И.</w:t>
        <w:tab/>
        <w:t>- депутат Переславль-Залесской городской Думы (по согласованию);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Попов В.А.</w:t>
        <w:tab/>
        <w:t>- член Общественной палаты г.Переславля-Залесского (по согласованию).</w:t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3:00Z</dcterms:created>
  <dc:creator>Пользователь</dc:creator>
  <dc:description/>
  <cp:keywords/>
  <dc:language>en-US</dc:language>
  <cp:lastModifiedBy>web</cp:lastModifiedBy>
  <cp:lastPrinted>2014-10-24T10:06:00Z</cp:lastPrinted>
  <dcterms:modified xsi:type="dcterms:W3CDTF">2014-10-31T06:12:00Z</dcterms:modified>
  <cp:revision>7</cp:revision>
  <dc:subject/>
  <dc:title> </dc:title>
</cp:coreProperties>
</file>