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1.10.2014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685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определении уполномоченных органов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ределение поставщиков (подрядчиков,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й) для заказчиков путем проведения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аукционов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.1 ст.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а города Переславля-Залесского, решения Переславль-Залесской городской Думы шестого созыва от 26.12.2013 №168 «Об определении уполномоченного органа местного самоуправления г.Переславля-Залесского на осуществление нормативно-правового регулирования в сфере закупок товаров, работ, услуг для обеспечения муниципальных нужд»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ить Администрацию города Переславля-Залесского в лице отдела муниципального заказа муниципальным органом, уполномоченным на определение поставщиков (подрядчиков, исполнителей) для заказчиков, за исключением указанных в пункте 2 постановления, путем проведения электронных аукционов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ить муниципальное учреждение «Центр обеспечения функционирования муниципальных образовательных учреждений города Переславля-Залесского» органом, уполномоченным на определение поставщиков (подрядчиков, исполнителей) для заказчиков – муниципальных образовательных учреждений города Переславля-Залесского, в том числе учреждений дополнительного образования, подведомственных управлению образования Администрации города Переславля-Залесского, путем проведения электронных аукционов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униципальному учреждению «Центр обеспечения функционирования муниципальных образовательных учреждений города Переславля-Залесского» (Дурыниной Л.К.) внести соответствующие изменения в устав учреждения и осуществить юридические действия по государственной регистрации изменений в устав в срок до 10 ноября 201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й Порядок взаимодействия уполномоченного органа с заказчиками при определении поставщиков (подрядчиков, исполнителей) путем проведения электронных аукцион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До ввода в эксплуатацию единой информационной системы информация, подлежащая размещению в единой информационной системе, размещается в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,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Администрации г.Переславля-Залесского от 31.12.2013 №ПОС.03-2286/13 «Об определении уполномоченного органа на определение поставщиков (подрядчиков, исполнителей) для заказчиков путем проведения электронных аукционов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 10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cs="Calibri"/>
      <w:kern w:val="2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73688.1000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7:00Z</dcterms:created>
  <dc:creator>G</dc:creator>
  <dc:description/>
  <cp:keywords/>
  <dc:language>en-US</dc:language>
  <cp:lastModifiedBy>web</cp:lastModifiedBy>
  <cp:lastPrinted>2014-10-31T10:38:00Z</cp:lastPrinted>
  <dcterms:modified xsi:type="dcterms:W3CDTF">2014-11-07T05:46:00Z</dcterms:modified>
  <cp:revision>9</cp:revision>
  <dc:subject/>
  <dc:title>АДМИНИСТРАЦИЯ г</dc:title>
</cp:coreProperties>
</file>