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5.11.2014  № ПОС.03-1686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разработки прогноза </w:t>
      </w:r>
    </w:p>
    <w:p>
      <w:pPr>
        <w:pStyle w:val="Normal"/>
        <w:jc w:val="both"/>
        <w:rPr/>
      </w:pPr>
      <w:r>
        <w:rPr/>
        <w:t xml:space="preserve">социально-экономического развития </w:t>
      </w:r>
    </w:p>
    <w:p>
      <w:pPr>
        <w:pStyle w:val="Normal"/>
        <w:jc w:val="both"/>
        <w:rPr/>
      </w:pPr>
      <w:r>
        <w:rPr/>
        <w:t>города Переславля-Залесского на очередной</w:t>
      </w:r>
    </w:p>
    <w:p>
      <w:pPr>
        <w:pStyle w:val="Normal"/>
        <w:jc w:val="both"/>
        <w:rPr/>
      </w:pPr>
      <w:r>
        <w:rPr/>
        <w:t>финансовый год и планов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целью уточнения показателей прогноза социально-экономического развития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разработки прогноза социально-экономического развития города Переславля-Залесского на очередной финансовый год и плановый период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Переславля-Залесского от 27.02.2012 № 136 «О порядке разработки прогноза социально-экономического развития г. Переславля-Залесского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4. Контроль за исполнением постановления возложить на заместителя Главы Администрации города Переславля-Залесского Т.Н.Емельян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Мэр города Переславля-Залесского</w:t>
        <w:tab/>
        <w:t>Д.В. Кошурников</w:t>
      </w:r>
    </w:p>
    <w:p>
      <w:pPr>
        <w:pStyle w:val="List"/>
        <w:suppressAutoHyphens w:val="false"/>
        <w:autoSpaceDE w:val="false"/>
        <w:spacing w:lineRule="auto" w:line="204" w:before="0" w:after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auto" w:line="204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17"/>
        <w:ind w:left="720" w:right="-55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иложение к постановлению Администрации</w:t>
      </w:r>
    </w:p>
    <w:p>
      <w:pPr>
        <w:pStyle w:val="Style17"/>
        <w:ind w:left="720" w:right="-55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города Переславля-Залесского</w:t>
      </w:r>
    </w:p>
    <w:p>
      <w:pPr>
        <w:pStyle w:val="Style17"/>
        <w:ind w:left="720" w:right="-55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от  05.11.2014     №  ПОС. 03-1686/14</w:t>
      </w:r>
    </w:p>
    <w:p>
      <w:pPr>
        <w:pStyle w:val="ConsPlusTitle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ПРОГНОЗА СОЦИАЛЬНО-ЭКОНОМИЧЕСКОГО РАЗВИТИЯ</w:t>
      </w:r>
    </w:p>
    <w:p>
      <w:pPr>
        <w:pStyle w:val="ConsPlusTitle"/>
        <w:widowControl/>
        <w:jc w:val="center"/>
        <w:rPr/>
      </w:pPr>
      <w:r>
        <w:rPr/>
        <w:t>Г. ПЕРЕСЛАВЛЯ-ЗАЛЕССК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стоящий Порядок разработан в соответствии с требованиями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в целях своевременной и качественной разработки прогноза социально-экономического развития города Переславля-Залесского на среднесрочный период (далее – Прогноз)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‒ оценка вероятного состояния социально-экономической ситуации в г. Переславле-Залесском в прогнозируем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гноза разрабатывается проект городского бюджета на очередной финансовый год и плановый период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Прогноза в ходе составления или рассмотрения проекта городского бюджета влечет за собой изменение его основных характеристик. После утверждения городского бюджета изменения в Прогноз не вносятся.</w:t>
      </w:r>
    </w:p>
    <w:p>
      <w:pPr>
        <w:pStyle w:val="Normal"/>
        <w:autoSpaceDE w:val="false"/>
        <w:ind w:firstLine="540"/>
        <w:jc w:val="both"/>
        <w:rPr/>
      </w:pPr>
      <w:r>
        <w:rPr/>
        <w:t>В общем виде Прогноз включает в себя таблицу с отчетными и прогнозными значениями показателей социально-экономического развития города (Приложение 1 к Порядку) и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/>
        <w:t>Таблица Прогноза содержит: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‒ </w:t>
      </w:r>
      <w:r>
        <w:rPr/>
        <w:t>систему показателей социально-экономического развития города Переславля-Залесского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‒ </w:t>
      </w:r>
      <w:r>
        <w:rPr/>
        <w:t>данные по соответствующим показателям социально-экономического развития города Переславля-Залесского за последние три отчетных года и за 6 месяцев текущего года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‒ </w:t>
      </w:r>
      <w:r>
        <w:rPr/>
        <w:t>прогнозную оценку социально-экономического развития города Переславля-Залесского текущего года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‒ </w:t>
      </w:r>
      <w:r>
        <w:rPr/>
        <w:t>прогнозные данные социально-экономического развития города Переславля-Залесского на прогнозный период (не менее чем на три года).</w:t>
      </w:r>
    </w:p>
    <w:p>
      <w:pPr>
        <w:pStyle w:val="Normal"/>
        <w:autoSpaceDE w:val="false"/>
        <w:ind w:firstLine="540"/>
        <w:jc w:val="both"/>
        <w:rPr/>
      </w:pPr>
      <w:r>
        <w:rPr/>
        <w:t>В пояснительной записке к Прогнозу рассматриваются причины, прямо или косвенно повлиявшие на: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‒ </w:t>
      </w:r>
      <w:r>
        <w:rPr/>
        <w:t>значения социально-экономических показателей за отчетный период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‒ </w:t>
      </w:r>
      <w:r>
        <w:rPr/>
        <w:t>оценку значений показателей в текущем году;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‒ </w:t>
      </w:r>
      <w:r>
        <w:rPr/>
        <w:t>значения показателей в прогнозируемом периоде и их существенное расхождение в сравнении с ранее утвержденными знач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В сроки, установленные планом-графиком разработки городского бюджета, разрабатывается Прогноз основных показателей социально-экономического развития города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ческое и организационное руководство по разработке Прогноза осуществляет управление экономики Администрации города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зработке Прогноза используются следующие материалы: </w:t>
      </w:r>
    </w:p>
    <w:p>
      <w:pPr>
        <w:pStyle w:val="Normal"/>
        <w:tabs>
          <w:tab w:val="clear" w:pos="708"/>
          <w:tab w:val="left" w:pos="937" w:leader="none"/>
        </w:tabs>
        <w:autoSpaceDE w:val="false"/>
        <w:ind w:firstLine="540"/>
        <w:jc w:val="both"/>
        <w:rPr/>
      </w:pPr>
      <w:r>
        <w:rPr/>
        <w:tab/>
        <w:t>‒ прогноз</w:t>
      </w:r>
      <w:r>
        <w:rPr>
          <w:lang w:val="en-US"/>
        </w:rPr>
        <w:t xml:space="preserve"> социально-экономического развития</w:t>
      </w:r>
      <w:r>
        <w:rPr/>
        <w:t xml:space="preserve"> Российской Федерации на очередной финансовый год и плановый период;</w:t>
      </w:r>
    </w:p>
    <w:p>
      <w:pPr>
        <w:pStyle w:val="Normal"/>
        <w:ind w:right="43" w:firstLine="993"/>
        <w:jc w:val="both"/>
        <w:rPr/>
      </w:pPr>
      <w:r>
        <w:rPr/>
        <w:t xml:space="preserve">‒ </w:t>
      </w:r>
      <w:r>
        <w:rPr/>
        <w:t>прогноз</w:t>
      </w:r>
      <w:r>
        <w:rPr>
          <w:lang w:val="en-US"/>
        </w:rPr>
        <w:t xml:space="preserve"> социально-экономического развития </w:t>
      </w:r>
      <w:r>
        <w:rPr/>
        <w:t>Ярославской области</w:t>
      </w:r>
      <w:r>
        <w:rPr>
          <w:lang w:val="en-US"/>
        </w:rPr>
        <w:t xml:space="preserve"> на очередной финансовый год и плановый период</w:t>
      </w:r>
      <w:r>
        <w:rPr/>
        <w:t>;</w:t>
      </w:r>
    </w:p>
    <w:p>
      <w:pPr>
        <w:pStyle w:val="Normal"/>
        <w:ind w:right="43" w:firstLine="993"/>
        <w:jc w:val="both"/>
        <w:rPr/>
      </w:pPr>
      <w:r>
        <w:rPr/>
        <w:t xml:space="preserve">‒ </w:t>
      </w:r>
      <w:r>
        <w:rPr/>
        <w:t>анализ результатов</w:t>
      </w:r>
      <w:r>
        <w:rPr>
          <w:lang w:val="en-US"/>
        </w:rPr>
        <w:t xml:space="preserve"> деятельности предприятий и социального положения  населения города</w:t>
      </w:r>
      <w:r>
        <w:rPr/>
        <w:t xml:space="preserve"> Переславля-Залесского;</w:t>
      </w:r>
    </w:p>
    <w:p>
      <w:pPr>
        <w:pStyle w:val="Normal"/>
        <w:ind w:right="43" w:firstLine="993"/>
        <w:jc w:val="both"/>
        <w:rPr/>
      </w:pPr>
      <w:r>
        <w:rPr/>
        <w:t xml:space="preserve">‒ </w:t>
      </w:r>
      <w:r>
        <w:rPr/>
        <w:t>информация о деятельности организаций, осуществляющих деятельность на территории города Переславля-Залесского;</w:t>
      </w:r>
    </w:p>
    <w:p>
      <w:pPr>
        <w:pStyle w:val="Normal"/>
        <w:ind w:right="43" w:firstLine="1134"/>
        <w:jc w:val="both"/>
        <w:rPr/>
      </w:pPr>
      <w:r>
        <w:rPr/>
        <w:t xml:space="preserve">‒ </w:t>
      </w:r>
      <w:r>
        <w:rPr/>
        <w:t>информация</w:t>
      </w:r>
      <w:r>
        <w:rPr>
          <w:lang w:val="en-US"/>
        </w:rPr>
        <w:t xml:space="preserve"> Ф</w:t>
      </w:r>
      <w:r>
        <w:rPr/>
        <w:t>едеральной службы</w:t>
      </w:r>
      <w:r>
        <w:rPr>
          <w:lang w:val="en-US"/>
        </w:rPr>
        <w:t xml:space="preserve"> государственной статистики </w:t>
      </w:r>
      <w:r>
        <w:rPr/>
        <w:t xml:space="preserve">Российской Федерации и территориального органа Федеральной службы </w:t>
      </w:r>
      <w:r>
        <w:rPr>
          <w:lang w:val="en-US"/>
        </w:rPr>
        <w:t>государственной статистики</w:t>
      </w:r>
      <w:r>
        <w:rPr/>
        <w:t xml:space="preserve">  по Ярославской области</w:t>
      </w:r>
      <w:r>
        <w:rPr>
          <w:lang w:val="en-US"/>
        </w:rPr>
        <w:t>;</w:t>
      </w:r>
    </w:p>
    <w:p>
      <w:pPr>
        <w:pStyle w:val="Normal"/>
        <w:ind w:right="43" w:firstLine="1134"/>
        <w:jc w:val="both"/>
        <w:rPr/>
      </w:pPr>
      <w:r>
        <w:rPr/>
        <w:t xml:space="preserve">‒ </w:t>
      </w:r>
      <w:r>
        <w:rPr/>
        <w:t>информация</w:t>
      </w:r>
      <w:r>
        <w:rPr>
          <w:lang w:val="en-US"/>
        </w:rPr>
        <w:t xml:space="preserve"> структурных подразделений Администрации города</w:t>
      </w:r>
      <w:r>
        <w:rPr/>
        <w:t xml:space="preserve"> Переславля-Залесского</w:t>
      </w:r>
      <w:r>
        <w:rPr>
          <w:lang w:val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ленный Прогноз предоставляется в управление финансов Администрации города не менее чем за 5 рабочих дней до срока представления Прогноза, утвержденного согласно плану-графику разработки проекта бюджета города Переславля-Залесского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 1 к Порядк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города Переславля-Залесского на ______ год и плановый период _______ годы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1199"/>
        <w:gridCol w:w="897"/>
        <w:gridCol w:w="898"/>
        <w:gridCol w:w="898"/>
        <w:gridCol w:w="997"/>
        <w:gridCol w:w="919"/>
        <w:gridCol w:w="838"/>
        <w:gridCol w:w="778"/>
        <w:gridCol w:w="778"/>
      </w:tblGrid>
      <w:tr>
        <w:trPr>
          <w:trHeight w:val="480" w:hRule="atLeast"/>
        </w:trPr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а  ….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 на три последующих года       </w:t>
            </w:r>
          </w:p>
        </w:tc>
      </w:tr>
      <w:tr>
        <w:trPr>
          <w:trHeight w:val="240" w:hRule="atLeast"/>
        </w:trPr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мес.           …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СВЕДЕНИЯ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городских земель по состоянию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леных массивов и наса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ШЛЕННОЕ ПРОИЗВОДСТВО</w:t>
            </w:r>
          </w:p>
        </w:tc>
      </w:tr>
      <w:tr>
        <w:trPr>
          <w:trHeight w:val="5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организаций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. год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атывающие производства – 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. год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еделение электроэнергии, газа и воды –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. году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ТРОИТЕЛЬСТВО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, выполненных организациями по виду деятельности «Строительство»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 построено населением за счет собственных и заемных средст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еспеченность жильем населе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. на 1 жител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 И СВЯЗЬ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федерального значения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ФОНДЫ В ЭКОНОМИКЕ. ИНВЕСТИЦИИ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фонды в экономике по первоначальной стоимости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износа основных фондов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 основных фондов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основных фондов по полной учетной стоимости за год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основных фондов по остаточной стоимости на конец года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Е ПРЕДПРИНИМАТЕЛЬСТВО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лых предприятий, включая микропредприятия (на конец года), - всего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ющие производства       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 распределение электроэнергии, газа и воды     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по малым предприятиям, включая микропредприятия, - всего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атывающие производства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 распределение электроэнергии, газа и воды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малых предприятий, включая микропредприятия, - всего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ИЙ РЫНОК (сфера торговли, общественного питания и обслуживания населения)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 населению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точек – всего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ов (павильонов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нктов общественного питания –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бытового обслуживания населения – всего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очных мастерских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ИНАНСОВЫЕ РЕЗУЛЬТАТЫ ДЕЯТЕЛЬНОСТИ ОРГАНИЗАЦИЙ                               </w:t>
            </w:r>
          </w:p>
        </w:tc>
      </w:tr>
      <w:tr>
        <w:trPr>
          <w:trHeight w:val="60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ированный финансовый результат (прибыль минус убыток) крупных и средних организаций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организац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бытка организаций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быточных организаций в общем числе организаций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онные отчисления крупных и средних предприятий сфер обрабатывающей промышленности и строительства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58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редоставляемых населению жилищно-коммунальных услуг, рассчитанная по экономически обоснованным тарифам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уровень платежей населения за жилое помещение и коммунальные услуги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Ы ТАРИФОВ ЕСТЕСТВЕННЫХ МОНОПОЛИЙ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по группам потребителей: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 за Вт-час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Гкал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на газ природный для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товых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мунальных нуж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куб.метр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куб.метр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твердых бытовых отходов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ЫЕ ДОХОДЫ НАСЕЛЕНИЯ. УРОВЕНЬ ЖИЗНИ НАСЕЛЕНИЯ                                     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всех работников по полному кругу организаций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ачисленная номинальная заработная плата работников по полному кругу организаций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.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доходы в расчете на душу населения в месяц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прожиточного минимума в среднем на душу населения в месяц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с денежными доходами ниже прожиточного минимума в общей численности населе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ЕМОГРАФИЧЕСКИЕ ПОКАЗАТЕЛИ. ТРУД И ЗАНЯТОСТЬ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ая продолжительность жизни при рождении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рождаем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 тыс. чел.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смертн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         1  тыс. чел. 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естественного прироста населения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тыс. чел. населения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трудоспособного населе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работников организац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безработных, зарегистрированных в службе занятости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 в системе Пенсионного фонда Р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енсионер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ВИТИЕ СОЦИАЛЬНОЙ СФЕРЫ                                            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ошкольными образовательными учреждениями детей в возрасте от 1 года до 6 л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тыс. 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учреждениях: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го профессионального образования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профессионального образова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профессионального образова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специалистов: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им профессиональным образованием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профессиональным образованием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болеваний, зарегистрированных у больных с впервые установленным диагнозом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больничными койк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на 10 тыс.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ов дневного пребы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 на 10 тыс. населения  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амбулаторно-поликлиническими учреждениями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в смену на 10 тыс.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рач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B5E35A079CEA8F7DB48E794247CDDBA0466A755EF9BAE816082F2ECECBB6E367EFBB14057E5994Bz1H9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2:00Z</dcterms:created>
  <dc:creator>F</dc:creator>
  <dc:description/>
  <cp:keywords/>
  <dc:language>en-US</dc:language>
  <cp:lastModifiedBy>web</cp:lastModifiedBy>
  <cp:lastPrinted>2014-12-15T09:35:00Z</cp:lastPrinted>
  <dcterms:modified xsi:type="dcterms:W3CDTF">2014-12-16T07:20:00Z</dcterms:modified>
  <cp:revision>76</cp:revision>
  <dc:subject/>
  <dc:title>АДМИНИСТРАЦИЯ г</dc:title>
</cp:coreProperties>
</file>