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т 05.11.2014 № ПОС.03-1687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4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оведении 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поданной заявкой от Переславского отделения Коммунистической партии Российской Федерации от 23.10.2014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360"/>
        <w:jc w:val="both"/>
        <w:rPr/>
      </w:pPr>
      <w:r>
        <w:rPr/>
        <w:t>1. Согласовать проведение митинга 07 ноября 2014 года с 12.00 до 13.00 на Народной площади, у здания ЦВР «Ювента» с использованием звукоусиливающей аппаратуры. Цель митинга – выступление против разрушения завоеваний Советской власти.</w:t>
      </w:r>
    </w:p>
    <w:p>
      <w:pPr>
        <w:pStyle w:val="Normal"/>
        <w:spacing w:lineRule="atLeast" w:line="240"/>
        <w:jc w:val="both"/>
        <w:rPr/>
      </w:pPr>
      <w:r>
        <w:rPr/>
        <w:tab/>
        <w:t>Количество участников – до 100 человек. Ответственные за обеспечение общественного порядка, организацию медицинской помощи: второй секретарь Переславского РК КПРФ Бабонина Нина Борисовна, начальник штаба протестных действий Ботенков Валентин Федорович.</w:t>
      </w:r>
    </w:p>
    <w:p>
      <w:pPr>
        <w:pStyle w:val="Normal"/>
        <w:spacing w:lineRule="atLeast" w:line="240"/>
        <w:jc w:val="both"/>
        <w:rPr/>
      </w:pPr>
      <w:r>
        <w:rPr/>
        <w:tab/>
        <w:t>2. Рекомендовать МО МВД России «Переславль-Залесский» (Раскатов Н.В.) обеспечить охрану общественного порядка во время проведения митинга.</w:t>
      </w:r>
    </w:p>
    <w:p>
      <w:pPr>
        <w:pStyle w:val="Normal"/>
        <w:spacing w:lineRule="atLeast" w:line="240"/>
        <w:jc w:val="both"/>
        <w:rPr/>
      </w:pPr>
      <w:r>
        <w:rPr/>
        <w:tab/>
        <w:t>3. Рекомендовать ГБУЗ ЯО «Переславская центральная районная больница» (Зотова О.А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jc w:val="both"/>
        <w:rPr/>
      </w:pPr>
      <w:r>
        <w:rPr/>
        <w:tab/>
        <w:t>4. Назначить Шолина В.А., начальника отдела по работе с населением и муниципальному жилищному контролю управления муниципального контроля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2:00Z</dcterms:created>
  <dc:creator>j</dc:creator>
  <dc:description/>
  <cp:keywords/>
  <dc:language>en-US</dc:language>
  <cp:lastModifiedBy>web</cp:lastModifiedBy>
  <cp:lastPrinted>2013-10-28T13:56:00Z</cp:lastPrinted>
  <dcterms:modified xsi:type="dcterms:W3CDTF">2014-11-05T08:17:00Z</dcterms:modified>
  <cp:revision>8</cp:revision>
  <dc:subject/>
  <dc:title> </dc:title>
</cp:coreProperties>
</file>