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3.12.2016</w:t>
        <w:tab/>
        <w:t xml:space="preserve"> №ПОС.03-1687/16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>помещений, непригодных для прожи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аспоряжением Территориального управления Федерального агентства по управлению государственным имуществом в г. Москве от 14.07.2016 №782 "Об условиях приватизации федерального государственного унитарного предприятия, основанного на праве хозяйственного ведения, "Российский государственный центр инвентаризации и учета объектов недвижимости - Федеральное бюро технической инвентаризации" 05.10.2016 ФГУП "Ростехинвентаризация - Федеральное БТИ" преобразовано в АО "Ростехинвентаризация - Федеральное Б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ой постановлением Администрации города Переславля-Залесского от 06.07.2015 № ПОС,03-1033/15 (в редакции постановления от 15.10.2015 №ПОС.03-1534/15; от 28.12.2015 №ПОС.03-1867/15; от 18.02.2016 №ПОС.03-0177/16; от 24.03.2016 №ПОС.03-0355/16; от 16.05.2016 №ПОС.03-0660/16, от 26.08.2016 №ПОС.03-1192/16) следующие изменения: </w:t>
      </w:r>
    </w:p>
    <w:p>
      <w:pPr>
        <w:pStyle w:val="Normal"/>
        <w:jc w:val="both"/>
        <w:rPr/>
      </w:pPr>
      <w:r>
        <w:rPr/>
        <w:t>- слова «Емельянова Л.Г. - начальник Переславского отделения Ярославского филиала ФГУП "Ростехинвентаризация-Федеральное БТИ"» заменить словами «Емельянова Л.Г. - начальник Переславского производственного участка Ярославского отделения Верхне-Волжского филиала АО"Ростехинвентаризация-Федеральное БТИ"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        А.В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34:00Z</dcterms:created>
  <dc:creator>Nikolaeva</dc:creator>
  <dc:description/>
  <cp:keywords/>
  <dc:language>en-US</dc:language>
  <cp:lastModifiedBy>Specialist</cp:lastModifiedBy>
  <cp:lastPrinted>2016-12-09T08:41:00Z</cp:lastPrinted>
  <dcterms:modified xsi:type="dcterms:W3CDTF">2016-12-13T12:18:00Z</dcterms:modified>
  <cp:revision>8</cp:revision>
  <dc:subject/>
  <dc:title>АДМИНИСТРАЦИЯ г</dc:title>
</cp:coreProperties>
</file>