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ind w:left="283" w:hanging="0"/>
        <w:jc w:val="center"/>
        <w:rPr>
          <w:rFonts w:ascii="Times New Roman" w:hAnsi="Times New Roman" w:cs="Times New Roman"/>
          <w:szCs w:val="20"/>
          <w:lang w:val="ru-RU" w:eastAsia="ru-RU" w:bidi="ar-SA"/>
        </w:rPr>
      </w:pPr>
      <w:r>
        <w:rPr>
          <w:rFonts w:cs="Times New Roman" w:ascii="Times New Roman" w:hAnsi="Times New Roman"/>
          <w:szCs w:val="20"/>
          <w:lang w:val="ru-RU" w:eastAsia="ru-RU" w:bidi="ar-SA"/>
        </w:rPr>
        <w:t>АДМИНИСТРАЦИЯ г. ПЕРЕСЛАВЛЯ-ЗАЛЕССКОГО</w:t>
      </w:r>
    </w:p>
    <w:p>
      <w:pPr>
        <w:pStyle w:val="Normal"/>
        <w:ind w:left="283" w:hanging="0"/>
        <w:jc w:val="center"/>
        <w:rPr>
          <w:rFonts w:ascii="Times New Roman" w:hAnsi="Times New Roman" w:cs="Times New Roman"/>
          <w:szCs w:val="20"/>
          <w:lang w:val="ru-RU" w:eastAsia="ru-RU" w:bidi="ar-SA"/>
        </w:rPr>
      </w:pPr>
      <w:r>
        <w:rPr>
          <w:rFonts w:cs="Times New Roman" w:ascii="Times New Roman" w:hAnsi="Times New Roman"/>
          <w:szCs w:val="20"/>
          <w:lang w:val="ru-RU" w:eastAsia="ru-RU" w:bidi="ar-SA"/>
        </w:rPr>
        <w:t>ЯРОСЛАВСКОЙ ОБЛАСТИ</w:t>
      </w:r>
    </w:p>
    <w:p>
      <w:pPr>
        <w:pStyle w:val="Normal"/>
        <w:ind w:left="283" w:hanging="0"/>
        <w:jc w:val="center"/>
        <w:rPr>
          <w:rFonts w:ascii="Times New Roman" w:hAnsi="Times New Roman" w:cs="Times New Roman"/>
          <w:szCs w:val="20"/>
          <w:lang w:val="ru-RU" w:eastAsia="ru-RU" w:bidi="ar-SA"/>
        </w:rPr>
      </w:pPr>
      <w:r>
        <w:rPr>
          <w:rFonts w:cs="Times New Roman" w:ascii="Times New Roman" w:hAnsi="Times New Roman"/>
          <w:szCs w:val="20"/>
          <w:lang w:val="ru-RU" w:eastAsia="ru-RU" w:bidi="ar-SA"/>
        </w:rPr>
      </w:r>
    </w:p>
    <w:p>
      <w:pPr>
        <w:pStyle w:val="Normal"/>
        <w:ind w:left="283" w:hanging="0"/>
        <w:jc w:val="center"/>
        <w:rPr>
          <w:rFonts w:ascii="Times New Roman" w:hAnsi="Times New Roman" w:cs="Times New Roman"/>
          <w:szCs w:val="20"/>
          <w:lang w:val="ru-RU" w:eastAsia="ru-RU" w:bidi="ar-SA"/>
        </w:rPr>
      </w:pPr>
      <w:r>
        <w:rPr>
          <w:rFonts w:cs="Times New Roman" w:ascii="Times New Roman" w:hAnsi="Times New Roman"/>
          <w:szCs w:val="20"/>
          <w:lang w:val="ru-RU" w:eastAsia="ru-RU" w:bidi="ar-SA"/>
        </w:rPr>
        <w:t>ПОСТАНОВЛЕНИЕ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Cs w:val="20"/>
          <w:lang w:val="ru-RU" w:eastAsia="ru-RU" w:bidi="ar-SA"/>
        </w:rPr>
      </w:pPr>
      <w:r>
        <w:rPr>
          <w:rFonts w:cs="Times New Roman" w:ascii="Times New Roman" w:hAnsi="Times New Roman"/>
          <w:szCs w:val="20"/>
          <w:lang w:val="ru-RU" w:eastAsia="ru-RU" w:bidi="ar-SA"/>
        </w:rPr>
        <w:t>От 05.11.2014  №ПОС.03-1688</w:t>
      </w:r>
      <w:r>
        <w:rPr>
          <w:rFonts w:cs="Times New Roman" w:ascii="Times New Roman" w:hAnsi="Times New Roman"/>
          <w:szCs w:val="20"/>
          <w:lang w:eastAsia="ru-RU" w:bidi="ar-SA"/>
        </w:rPr>
        <w:t>/</w:t>
      </w:r>
      <w:r>
        <w:rPr>
          <w:rFonts w:cs="Times New Roman" w:ascii="Times New Roman" w:hAnsi="Times New Roman"/>
          <w:szCs w:val="20"/>
          <w:lang w:val="ru-RU" w:eastAsia="ru-RU" w:bidi="ar-SA"/>
        </w:rPr>
        <w:t>14</w:t>
      </w:r>
    </w:p>
    <w:p>
      <w:pPr>
        <w:pStyle w:val="Normal"/>
        <w:rPr>
          <w:rFonts w:ascii="Times New Roman" w:hAnsi="Times New Roman" w:cs="Times New Roman"/>
          <w:szCs w:val="20"/>
          <w:lang w:val="ru-RU" w:eastAsia="ru-RU" w:bidi="ar-SA"/>
        </w:rPr>
      </w:pPr>
      <w:r>
        <w:rPr>
          <w:rFonts w:cs="Times New Roman" w:ascii="Times New Roman" w:hAnsi="Times New Roman"/>
          <w:szCs w:val="20"/>
          <w:lang w:val="ru-RU" w:eastAsia="ru-RU" w:bidi="ar-SA"/>
        </w:rPr>
        <w:t>г. Переславль-Залесский</w:t>
      </w:r>
    </w:p>
    <w:p>
      <w:pPr>
        <w:pStyle w:val="Normal"/>
        <w:rPr>
          <w:rFonts w:ascii="Times New Roman" w:hAnsi="Times New Roman" w:cs="Times New Roman"/>
          <w:color w:val="000000"/>
          <w:szCs w:val="20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Cs w:val="20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О реорганизации муниципального образовательного учреждения </w:t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дополнительного образования детей детская музыкальная школа г. Переславля-Залесского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и  муниципального образовательного учреждения дополнительного образования детей Детская художественная школа г. Переславля-Залесского в форме слияния и создании муниципального образовательного учреждения дополнительного образования Детская школа искусств г. Переславля-Залесского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 соответствии с Гражданским кодексом Российской Федерации, Федеральным законом «Об общих принципах организации местного самоуправления в Российской Федерации» от 06.10.2003 № 131-ФЗ, Федеральным законом «Об образовании в Российской Федерации» от 29.12.2012 № 273-ФЗ, Федеральным законом «О некоммерческих организациях» от 12.01.1996 №7-ФЗ, Постановлением Правительства Ярославской области «О реализации статьи 13 Федерального закона от 24 июля 1998 года № 124-ФЗ «Об основных гарантиях прав ребенка в Российской Федерации» от 12.03.2014 № 198, приказом Департамента культуры Ярославской области «О проведении экспертной оценки в отношении объектов социальной инфраструктуры для детей и организаций, образующих социальную инфраструктуру для детей, договора аренды в сфере культуры» от 06.06.2014 № 17, постановлением Администрации г. Переславля-Залесского «Об утверждении Порядка создания, реорганизации, изменении типа и ликвидации муниципальных учреждений города Переславля-Залесского и перечня муниципальных учреждений, тип которых подлежит изменению в казенные учреждения в 2012 году» от 11.11.2010 № 1573, учитывая положительное заключение комиссии департамента культуры Ярославской области по проведению оценки последствий принятия решения о реорганизации муниципального образовательного учреждения дополнительного образования детей Детской художественной школы г. Переславля-Залесского и муниципального образовательного учреждения дополнительного образования детей детской музыкальной школы г. Переславля-Залесского от 22.07.2014 г. и в целях оптимизации работы муниципальных образовательных учреждений дополнительного образования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дминистрация города Переславля-Залесского постановляе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1. </w:t>
      </w:r>
      <w:bookmarkStart w:id="0" w:name="sub_1"/>
      <w:bookmarkEnd w:id="0"/>
      <w:r>
        <w:rPr>
          <w:rFonts w:cs="Times New Roman" w:ascii="Times New Roman" w:hAnsi="Times New Roman"/>
          <w:color w:val="000000"/>
          <w:lang w:val="ru-RU"/>
        </w:rPr>
        <w:t xml:space="preserve"> Реорганизовать муниципальное образовательное учреждение дополнительного образования детей детская музыкальная школа г. Переславля-Залесского (тип учреждения – бюджетное, ИНН 7608009296, ОГРН 1027601053413), юридический адрес: 152020 Ярославская область, г. Переславль-Залесский, ул. Свободы, д. 47 а, и муниципальное образовательное учреждение дополнительного образования детей Детская художественная школа г. Переславля-Залесского (тип учреждения – бюджетное, ИНН 7608009401, ОГРН 1027601053380) юридический адрес: 152020 Ярославская область, </w:t>
        <w:br/>
        <w:t xml:space="preserve">г. Переславль-Залесский, ул. Свободы, д. 47 а, в форме слияния и создать муниципальное образовательное учреждение дополнительного образования Детская школа искусств </w:t>
        <w:br/>
        <w:t>г. Переславля-Залесского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2. Установить, что все права и обязанности реорганизованных муниципального образовательного учреждения дополнительного образования детей детская музыкальная школа г. Переславля-Залесского и муниципального образовательного учреждения дополнительного образования детей Детская художественная школа г. Переславля-Залесского в соответствии с передаточным актом переходят к вновь созданному муниципальному образовательному учреждению дополнительного образования Детская школа искусств г. Переславля-Залесского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3. </w:t>
      </w:r>
      <w:bookmarkStart w:id="1" w:name="sub_1"/>
      <w:bookmarkEnd w:id="1"/>
      <w:r>
        <w:rPr>
          <w:rFonts w:cs="Times New Roman" w:ascii="Times New Roman" w:hAnsi="Times New Roman"/>
          <w:color w:val="000000"/>
          <w:lang w:val="ru-RU"/>
        </w:rPr>
        <w:t>Утвердить перечень мероприятий по реорганизации муниципального образовательного учреждения дополнительного образования детей детская музыкальная школа г. Переславля-Залесского и муниципального образовательного учреждения дополнительного образования детей Детская художественная школа г. Переславля-Залесского в форме  слияния и созданию муниципального образовательного учреждения  дополнительного образования Детская школа искусств г. Переславля-Залесского (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приложение</w:t>
        </w:r>
      </w:hyperlink>
      <w:r>
        <w:rPr>
          <w:rFonts w:cs="Times New Roman" w:ascii="Times New Roman" w:hAnsi="Times New Roman"/>
          <w:color w:val="000000"/>
          <w:lang w:val="ru-RU"/>
        </w:rPr>
        <w:t>)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4. Создать в установленном порядке муниципальное образовательное учреждение  дополнительного образования Детская школа искусств г. Переславля-Залесского.</w:t>
      </w:r>
    </w:p>
    <w:p>
      <w:pPr>
        <w:pStyle w:val="Normal"/>
        <w:ind w:firstLine="720"/>
        <w:jc w:val="both"/>
        <w:rPr/>
      </w:pPr>
      <w:bookmarkStart w:id="2" w:name="sub_30"/>
      <w:bookmarkEnd w:id="2"/>
      <w:r>
        <w:rPr>
          <w:rFonts w:cs="Times New Roman" w:ascii="Times New Roman" w:hAnsi="Times New Roman"/>
          <w:color w:val="000000"/>
          <w:lang w:val="ru-RU"/>
        </w:rPr>
        <w:t>5. Определить что:</w:t>
      </w:r>
      <w:r>
        <w:rPr>
          <w:rFonts w:cs="Times New Roman" w:ascii="Times New Roman" w:hAnsi="Times New Roman"/>
          <w:color w:val="000000"/>
          <w:lang w:val="ru-RU" w:eastAsia="ru-RU" w:bidi="ar-SA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 xml:space="preserve">1) полное наименование учреждения – </w:t>
      </w:r>
      <w:r>
        <w:rPr>
          <w:rFonts w:cs="Times New Roman" w:ascii="Times New Roman" w:hAnsi="Times New Roman"/>
          <w:color w:val="000000"/>
          <w:lang w:val="ru-RU"/>
        </w:rPr>
        <w:t>муниципальное образовательное учреждение дополнительного образования Детская школа искусств г. Переславля-Залесског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Сокращенное наименование: МОУ ДО ДШИ г. Переславля-Залесского.</w:t>
      </w:r>
    </w:p>
    <w:p>
      <w:pPr>
        <w:pStyle w:val="Normal"/>
        <w:autoSpaceDE w:val="false"/>
        <w:ind w:firstLine="720"/>
        <w:jc w:val="both"/>
        <w:rPr/>
      </w:pPr>
      <w:bookmarkStart w:id="3" w:name="sub_30"/>
      <w:bookmarkStart w:id="4" w:name="sub_21"/>
      <w:bookmarkEnd w:id="3"/>
      <w:bookmarkEnd w:id="4"/>
      <w:r>
        <w:rPr>
          <w:rFonts w:cs="Times New Roman" w:ascii="Times New Roman" w:hAnsi="Times New Roman"/>
          <w:color w:val="000000"/>
          <w:lang w:val="ru-RU"/>
        </w:rPr>
        <w:t>2) тип учреждения – бюджетное учреждение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3) функции и полномочия учредителя муниципального образовательного учреждения дополнительного образования Детская школа искусств г. Переславля-Залесского от имени города Переславля-Залесского осуществляет управление культуры, туризма, молодежи и спорта Администрации г. Переславля-Залесского;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- Администрация г. Переславля-Залесского в части принятия решений о создании, реорганизации, изменении типа и ликвидации учреждения, его переименовании, создании и ликвидации его филиалов, открытии и закрытии его представительств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- управление муниципальной собственности Администрации г. Переславля-Залесского в части управления, использования и распоряжения муниципальным имуществом;</w:t>
      </w:r>
    </w:p>
    <w:p>
      <w:pPr>
        <w:pStyle w:val="Normal"/>
        <w:autoSpaceDE w:val="false"/>
        <w:ind w:firstLine="720"/>
        <w:jc w:val="both"/>
        <w:rPr/>
      </w:pPr>
      <w:bookmarkStart w:id="5" w:name="sub_21"/>
      <w:bookmarkStart w:id="6" w:name="sub_22"/>
      <w:bookmarkEnd w:id="5"/>
      <w:bookmarkEnd w:id="6"/>
      <w:r>
        <w:rPr>
          <w:rFonts w:cs="Times New Roman" w:ascii="Times New Roman" w:hAnsi="Times New Roman"/>
          <w:color w:val="000000"/>
          <w:lang w:val="ru-RU"/>
        </w:rPr>
        <w:t>4) о</w:t>
      </w:r>
      <w:r>
        <w:rPr>
          <w:rFonts w:cs="Times New Roman" w:ascii="Times New Roman" w:hAnsi="Times New Roman"/>
          <w:lang w:val="ru-RU"/>
        </w:rPr>
        <w:t xml:space="preserve">сновными целями </w:t>
      </w:r>
      <w:r>
        <w:rPr>
          <w:rFonts w:cs="Times New Roman" w:ascii="Times New Roman" w:hAnsi="Times New Roman"/>
          <w:color w:val="000000"/>
          <w:lang w:val="ru-RU"/>
        </w:rPr>
        <w:t>деятельности муниципального образовательного учреждения дополнительного образования Детская школа искусств г. Переславля-Залесского</w:t>
        <w:br/>
        <w:t xml:space="preserve">являются: </w:t>
      </w:r>
      <w:r>
        <w:rPr>
          <w:rFonts w:cs="Times New Roman" w:ascii="Times New Roman" w:hAnsi="Times New Roman"/>
          <w:spacing w:val="6"/>
          <w:lang w:val="ru-RU"/>
        </w:rPr>
        <w:t xml:space="preserve">всестороннее удовлетворение образовательных  потребностей граждан, общества, государства; 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выявление одаренных детей в раннем возрасте, создание условий для их художественного образования и эстетического воспитания, приобретения ими знаний, умений и навыков в области выбранного вида искусств, опыта творческой деятельности и осуществления их подготовки к поступлению в образовательные учреждения, реализующие профессиональные образовательные программы в области искусств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5) для нужд муниципального образовательного учреждения дополнительного образования Детская школа искусств г. Переславля-Залесского передать для пользования  имущественный комплекс в виде отдельно стоящего двухэтажного здания общей площадью 1349,1 кв метров, расположенного по адресу: Ярославская область, </w:t>
        <w:br/>
        <w:t>г. Переславль-Залесский, ул. Свободы, дом 47 а;  а также иное имущество, закрепляемое за учреждением на праве оперативного управлени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6. Управлению финансов Администрации г. Переславля-Залесского (Леонтьева Л.П.) предусмотреть в бюджете города Переславля-Залесского на 2015 год и плановый период 2016-2017 гг. средства на содержание муниципального образовательного учреждения  дополнительного образования Детская школа искусств г. Переславля-Залесского.</w:t>
      </w:r>
    </w:p>
    <w:p>
      <w:pPr>
        <w:pStyle w:val="Normal"/>
        <w:autoSpaceDE w:val="false"/>
        <w:ind w:firstLine="720"/>
        <w:jc w:val="both"/>
        <w:rPr/>
      </w:pPr>
      <w:bookmarkStart w:id="7" w:name="sub_22"/>
      <w:bookmarkEnd w:id="7"/>
      <w:r>
        <w:rPr>
          <w:rFonts w:cs="Times New Roman" w:ascii="Times New Roman" w:hAnsi="Times New Roman"/>
          <w:color w:val="000000"/>
          <w:lang w:val="ru-RU"/>
        </w:rPr>
        <w:t>7. </w:t>
      </w:r>
      <w:bookmarkStart w:id="8" w:name="sub_4"/>
      <w:r>
        <w:rPr>
          <w:rFonts w:cs="Times New Roman" w:ascii="Times New Roman" w:hAnsi="Times New Roman"/>
          <w:color w:val="000000"/>
          <w:lang w:val="ru-RU"/>
        </w:rPr>
        <w:t xml:space="preserve">Управлению культуры, туризма, молодежи и спорта Администрации </w:t>
        <w:br/>
        <w:t>г. Переславля-Залесского (Грушевич А.Н.) поручить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- утвердить Устав муниципального образовательного учреждения  дополнительного образования Детская школа искусств г. Переславля-Залесского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 в течение 10 дней со дня государственной регистрации муниципального образовательного учреждения  дополнительного образования Детская школа искусств г. Переславля-Залесского представить в Администрацию г. Переславля-Залесского, управление муниципальной собственности Администрации г. Переславля-Залесского и управление финансов Администрации г. Переславля-Залесского  копии зарегистрированного Устава учреждения с отметкой регистрирующего органа и копии документа, подтверждающего факт внесения записи в ЕГРЮЛ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- представить в управление финансов Администрации г. Переславля-Залесского необходимый пакет документов для открытия и ведения лицевого счета муниципального образовательного учреждения  дополнительного образования Детская школа искусств г. Переславля-Залесского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8. Поручить выполнение юридических действий по государственной регистрации муниципального образовательного учреждения  дополнительного образования Детская школа искусств г. Переславля-Залесского директору МОУ ДОД ДМШ Пан Н.Н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9.Разместить муниципальное образовательное учреждение  дополнительного образования Детская школа искусств г. Переславля-Залесского по адресу: Ярославская область, г. Переславль-Залесский, ул. Свободы, дом 47 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10. Настоящее постановление разместить на официальном сайте органов местного самоуправления г. Переславля-Залесского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/>
        </w:rPr>
        <w:t>11. </w:t>
      </w:r>
      <w:bookmarkStart w:id="9" w:name="sub_5"/>
      <w:bookmarkEnd w:id="8"/>
      <w:r>
        <w:rPr>
          <w:rFonts w:cs="Times New Roman" w:ascii="Times New Roman" w:hAnsi="Times New Roman"/>
          <w:color w:val="000000"/>
          <w:lang w:val="ru-RU"/>
        </w:rPr>
        <w:t xml:space="preserve"> Контроль за исполнением настоящего постановления возложить на заместителя Главы Администрации  г. Переславля-Залесского Ж. Н. Петрову</w:t>
      </w:r>
      <w:bookmarkEnd w:id="9"/>
      <w:r>
        <w:rPr>
          <w:rFonts w:cs="Times New Roman" w:ascii="Times New Roman" w:hAnsi="Times New Roman"/>
          <w:color w:val="000000"/>
          <w:lang w:val="ru-RU"/>
        </w:rPr>
        <w:t>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</w:r>
      <w:bookmarkStart w:id="10" w:name="sub_3"/>
      <w:bookmarkStart w:id="11" w:name="sub_3"/>
      <w:bookmarkEnd w:id="11"/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  <w:tab w:val="left" w:pos="1701" w:leader="none"/>
        </w:tabs>
        <w:autoSpaceDE w:val="false"/>
        <w:ind w:firstLine="720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</w:r>
      <w:bookmarkStart w:id="12" w:name="sub_3"/>
      <w:bookmarkStart w:id="13" w:name="sub_3"/>
      <w:bookmarkEnd w:id="13"/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  <w:tab w:val="left" w:pos="1701" w:leader="none"/>
        </w:tabs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Мэр города Переславля-Залесского</w:t>
        <w:tab/>
        <w:tab/>
        <w:tab/>
        <w:tab/>
        <w:tab/>
        <w:t xml:space="preserve">      Д.В. Кошурников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8" w:top="851" w:footer="708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  <w:tab w:val="left" w:pos="1701" w:leader="none"/>
        </w:tabs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ind w:firstLine="698"/>
        <w:jc w:val="right"/>
        <w:rPr>
          <w:rStyle w:val="Style15"/>
          <w:rFonts w:ascii="Times New Roman" w:hAnsi="Times New Roman" w:cs="Times New Roman"/>
          <w:color w:val="000000"/>
          <w:sz w:val="24"/>
          <w:szCs w:val="24"/>
          <w:lang w:val="ru-RU"/>
        </w:rPr>
      </w:pPr>
      <w:bookmarkStart w:id="14" w:name="sub_1000"/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Приложение</w:t>
      </w:r>
      <w:bookmarkEnd w:id="14"/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к </w:t>
      </w:r>
      <w:hyperlink w:anchor="sub_0">
        <w:r>
          <w:rPr>
            <w:rStyle w:val="InternetLink"/>
            <w:rFonts w:cs="Times New Roman" w:ascii="Times New Roman" w:hAnsi="Times New Roman"/>
            <w:bCs/>
            <w:color w:val="000000"/>
            <w:lang w:val="ru-RU"/>
          </w:rPr>
          <w:t>постановлению</w:t>
        </w:r>
      </w:hyperlink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Администрации г. Переславля-Залесского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от _______________ № 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rFonts w:cs="Times New Roman" w:ascii="Times New Roman" w:hAnsi="Times New Roman"/>
          <w:color w:val="000000"/>
          <w:lang w:val="ru-RU"/>
        </w:rPr>
        <w:t>Перечень</w:t>
        <w:br/>
        <w:t xml:space="preserve">мероприятий по реорганизации муниципального образовательного учреждения дополнительного образования детей детская музыкальная школа 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г. Переславля-Залесского и муниципального образовательного учреждения дополнительного образования детей Детская художественная школа 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г. Переславля-Залесского в форме слияния и созданию муниципального образовательного учреждения  дополнительного образования 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Детская школа искусств г. Переславля-Залесского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780"/>
        <w:gridCol w:w="2800"/>
        <w:gridCol w:w="19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 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мероприят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 выполн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 за выполнени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соблюдения гарантий прав кредиторов в порядке и сроки, предусмотренные законодательством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1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бщение в орган, осуществляющий государственную регистрацию юридических лиц, о начале процедуры реорганизации с указанием формы реорганизац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трех рабочих дней с даты принятия решения о реорганизаци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ДОД ДМШ, МОУ ДОД ДХШ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1.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Публикация в средствах массовой информации («Вестник государственной регистрации») уведомления о реорганизац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ле внесения в ЕГРЮЛ записи о начале процедуры реорганизации дважды, с периодичностью один раз в месяц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ДОД ДМШ, МОУ ДОД ДХШ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1.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исьменное извещение кредиторов учреждений о начале реорганизации в порядке, установленном действующим законодательство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пяти рабочих дней после даты направления уведомления о начале процедуры реорганизаци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У ДОД ДМШ, 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ДОД ДХШ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1.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бщение в орган контроля за уплатой страховых взносов (фонда социального страхования, пенсионного фонда, фонда обязательного медицинского страхования) о реорганизации муниципальных образовательных учрежден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трех рабочих дней с даты принятия решения о реорганизаци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ДОД ДМШ, МОУ ДОД ДХШ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, связанных с соблюдением трудовых прав работников, в порядке, предусмотренном трудовым законодательств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сроки, предусмотренные трудовым законодательством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ДОД ДХШ, МОУ ДОД ДМШ, УКТМиС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и согласование с управлением муниципальной собственности Администрации г. Переславля-Залесского Устава МОУ ДО Детская школа искусств г. Переславля-Залесского, утверждение Устава МОУ ДО Детская школа искусств г. Переславля-Залесског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в течение тридцати рабочих дней со дня принятия решения о реорганизации учрежден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МОУ ДОД ДМШ, УКТМиС, УМС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нового штатного расписания МОУ ДО Детская школа искусств г. Переславля-Залесског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двадцати рабочих дней со дня принятия решения о реорганизации учрежден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У ДОД ДМШ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вентаризация имущества и обязательств МОУ ДОД ДХШ, МОУ ДОД ДМШ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тридцати рабочих дней со дня принятия решения о реорганизации учрежден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У ДОД ДМШ, МОУ ДОД ДХШ, УКТМиС, 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С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мероприятий по реализации полномочий собственника муниципального имущест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двадцати рабочих дней со дня прекращения деятельности реорганизуемых юридических лиц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С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верждение передаточного ак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тридцати рабочих дней со дня принятия решения о реорганизации учрежден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ТМиС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Предоставление в регистрирующий орган заявления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 о внесении записи о прекращении деятельности юридических лиц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- о государственной регистрации изменений, вносимых в учредительные документы юридического лиц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сроки, предусмотренные законодательством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ДОД ДХШ, МОУ ДОД ДМШ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ДОД ДМШ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тавление в установленном порядке окончательной бухгалтерской отчетности на дату проведения реорганизац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день внесения в ЕГРЮЛ записи о прекращении деятельност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ДОД ДМШ,  МОУ ДОД ДХШ, УКТМиС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сение изменений в реестр объектов муниципальной собственности города Переславля-Залесског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в течение пяти рабочих дней со дня прекращения деятельности присоединенного юридического лиц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С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очнение муниципального задания для участников реорганизации и уточнение расчетов нормативных затрат на его выполне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в срок не менее пяти рабочих дней до дня прекращения деятельности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еорганизуемых юридических лиц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ТМиС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сение изменений в Перечень учреждений, находящихся в ведении учредител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десяти рабочих дней с даты внесения в ЕГРЮЛ записи о прекращении деятельности МОУ ДОД ДХШ, МОУ ДОД ДМШ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ТМиС</w:t>
            </w:r>
          </w:p>
        </w:tc>
      </w:tr>
    </w:tbl>
    <w:p>
      <w:pPr>
        <w:pStyle w:val="Normal"/>
        <w:ind w:firstLine="720"/>
        <w:jc w:val="both"/>
        <w:rPr>
          <w:rStyle w:val="Style15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rStyle w:val="Style15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ru-RU"/>
        </w:rPr>
        <w:t>Список используемых сокращений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МОУ ДОД ДМШ – муниципальное образовательное учреждение дополнительного образования детей детская музыкальная школа г. Переславля-Залесского</w:t>
      </w:r>
    </w:p>
    <w:p>
      <w:pPr>
        <w:pStyle w:val="Normal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jc w:val="both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МОУ ДОД ДХШ – муниципальное образовательное учреждение дополнительного образования детей Детская художественная школа г. Переславля-Залесского</w:t>
      </w:r>
    </w:p>
    <w:p>
      <w:pPr>
        <w:pStyle w:val="Normal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МОУ ДО  ДШИ г. Переславля-Залесского – муниципальное образовательное учреждение дополнительного образования Детская школа искусств г. Переславля-Залесского</w:t>
      </w:r>
    </w:p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УКТМиС – управление культуры, туризма, молодежи и спорта Администрации г. Переславля-Залесского</w:t>
        <w:br/>
      </w:r>
    </w:p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УМС – управление муниципальной собственности Администрации г. Переславля-Залесского</w:t>
      </w:r>
    </w:p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  <w:b w:val="false"/>
      <w:sz w:val="28"/>
      <w:szCs w:val="28"/>
    </w:rPr>
  </w:style>
  <w:style w:type="character" w:styleId="WW8Num3z2">
    <w:name w:val="WW8Num3z2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 CYR" w:hAnsi="Times New Roman CYR" w:cs="Times New Roman CYR"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character" w:styleId="Style13">
    <w:name w:val="Нижний колонтитул Знак"/>
    <w:qFormat/>
    <w:rPr>
      <w:rFonts w:ascii="Calibri" w:hAnsi="Calibri" w:cs="Calibri"/>
      <w:sz w:val="24"/>
      <w:szCs w:val="24"/>
      <w:lang w:val="en-US" w:bidi="en-US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sz w:val="28"/>
      <w:szCs w:val="28"/>
      <w:lang w:val="ru-RU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ascii="Times New Roman" w:hAnsi="Times New Roman" w:cs="Tahoma"/>
      <w:color w:val="000000"/>
      <w:lang w:bidi="ar-SA"/>
    </w:rPr>
  </w:style>
  <w:style w:type="paragraph" w:styleId="Style18">
    <w:name w:val="Абзац списка"/>
    <w:basedOn w:val="Normal"/>
    <w:qFormat/>
    <w:pPr>
      <w:spacing w:lineRule="exact" w:line="86" w:before="0" w:after="0"/>
      <w:ind w:left="720" w:right="352" w:firstLine="6"/>
      <w:contextualSpacing/>
    </w:pPr>
    <w:rPr>
      <w:rFonts w:eastAsia="Calibri"/>
      <w:sz w:val="22"/>
      <w:szCs w:val="22"/>
      <w:lang w:val="ru-RU" w:bidi="ar-SA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lang w:val="ru-RU" w:bidi="ar-SA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lang w:val="ru-RU" w:bidi="ar-SA"/>
    </w:rPr>
  </w:style>
  <w:style w:type="paragraph" w:styleId="Style21">
    <w:name w:val="Заголовок ЭР (левое окно)"/>
    <w:basedOn w:val="Normal"/>
    <w:next w:val="Normal"/>
    <w:qFormat/>
    <w:pPr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  <w:lang w:val="ru-RU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7:50:00Z</dcterms:created>
  <dc:creator>Ludmila</dc:creator>
  <dc:description/>
  <cp:keywords/>
  <dc:language>en-US</dc:language>
  <cp:lastModifiedBy>web</cp:lastModifiedBy>
  <cp:lastPrinted>2014-11-05T10:10:00Z</cp:lastPrinted>
  <dcterms:modified xsi:type="dcterms:W3CDTF">2014-11-05T08:17:00Z</dcterms:modified>
  <cp:revision>44</cp:revision>
  <dc:subject/>
  <dc:title>АДМИНИСТРАЦИЯ г</dc:title>
</cp:coreProperties>
</file>