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4.1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№ ПОС.03-1691/16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и подростков города Переславля-Залесского на 2014-2016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я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ПОС.03-1943/13 (в редакции постановлений Администрации г. Переславля-Залесского от 26.02.2014 №ПОС.03-0270/14, от 14.03.2014 №ПОС.03-0370/14, от 07.05.2014 №ПОС.03-0666/14, от 22.12.2014 № ПОС.03-1962/14, от 17.04.2015 № ПОС.03-0557/15, </w:t>
      </w:r>
      <w:r>
        <w:rPr>
          <w:rFonts w:cs="Times New Roman" w:ascii="Times New Roman" w:hAnsi="Times New Roman"/>
          <w:color w:val="2D1400"/>
          <w:szCs w:val="28"/>
          <w:lang w:val="ru-RU"/>
        </w:rPr>
        <w:t xml:space="preserve">от 07.09.2015 №ПОС.03-1349/15, от 29.02.2016 №ПОС. 03-0223/16, </w:t>
      </w:r>
      <w:r>
        <w:rPr>
          <w:rFonts w:cs="Times New Roman" w:ascii="Times New Roman" w:hAnsi="Times New Roman"/>
          <w:lang w:val="ru-RU"/>
        </w:rPr>
        <w:t>от 27.04.2016  № ПОС. 03-0569/16, от 14.10.2016 № ПОС.03-1451/16)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5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орода Переславля-Залесского</w:t>
        <w:tab/>
        <w:tab/>
        <w:tab/>
        <w:tab/>
        <w:tab/>
        <w:tab/>
        <w:t xml:space="preserve">              Ж.Н. Петр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 г. Переславля-Залесского</w:t>
        <w:br/>
        <w:t>от  __________№ ________</w:t>
      </w:r>
    </w:p>
    <w:p>
      <w:pPr>
        <w:pStyle w:val="Normal"/>
        <w:ind w:left="41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ru-RU"/>
        </w:rPr>
        <w:t xml:space="preserve">Изменения,  вносимые в городскую целевую программу «Обеспечение отдыха, оздоровления, занятости детей и подростков города Переславля-Залесского на 2014-2016 годы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В паспорте программы позицию «Объемы и источники финансирования» на 2016г.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016 г. – всего 6039,875 тыс. руб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ФБ – 874,92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– 4096,45 тыс. руб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Б – 1068,5 тыс. руб.  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 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 в позиции «Задача 1. 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»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>2.1. пункты 13, 14, 15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1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7,1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7,8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52,17 О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1,353 Г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5,28 О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,92 ГБ</w:t>
            </w:r>
          </w:p>
        </w:tc>
      </w:tr>
      <w:tr>
        <w:trPr>
          <w:trHeight w:val="1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 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5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9,3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292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3,614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,704 ГБ </w:t>
            </w:r>
          </w:p>
        </w:tc>
      </w:tr>
      <w:tr>
        <w:trPr>
          <w:trHeight w:val="1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трудной жизненной ситуации в лагере с дневной формой пребывания сроком на 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50,0 ОБ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46,885 ОБ</w:t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ункт 18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23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-технической базы МУ Центр «Орленок»;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клуба в МУ Центр «Орленок», приобретение строительных материалов, строительные работы.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spacing w:val="-7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ство туалета в МУ Центр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ind w:left="7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МУ Центр «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1900,0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О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475,0 Г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500,0 ОБ, 125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4100,0 О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1025</w:t>
            </w:r>
            <w:r>
              <w:rPr>
                <w:rFonts w:cs="Times New Roman" w:ascii="Times New Roman" w:hAnsi="Times New Roman"/>
                <w:spacing w:val="-11"/>
              </w:rPr>
              <w:t>,0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hd w:fill="FFFF00" w:val="clear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6,0 - О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00" w:val="clear"/>
                <w:lang w:val="ru-RU"/>
              </w:rPr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2.3. пункт  19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11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92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16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00" w:val="clear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84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25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lang w:val="ru-RU"/>
        </w:rPr>
        <w:t xml:space="preserve">2.4. пункт </w:t>
      </w:r>
      <w:r>
        <w:rPr/>
        <w:t>22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281"/>
        <w:gridCol w:w="1129"/>
        <w:gridCol w:w="1276"/>
        <w:gridCol w:w="1427"/>
      </w:tblGrid>
      <w:tr>
        <w:trPr>
          <w:trHeight w:val="1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" w:hanging="0"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Расходы на организацию культурно-массовых и спортивных мероприятий в 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и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-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35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6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1,345 Г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,53 Г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В разделе III «Перечень программных мероприятий» в позиции «Задача 2 Оказание преимущественной финансовой поддержки в обеспечении отдыха и оздоровления детей, находящихся в трудной жизненной ситуации» пункт  5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11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отдыха детей, находящихся в трудной жизненной ситуации и их оздоро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,0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709,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2,115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4,925 ФБ</w:t>
            </w:r>
          </w:p>
        </w:tc>
      </w:tr>
    </w:tbl>
    <w:p>
      <w:pPr>
        <w:pStyle w:val="Normal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потребностей в бюджетных ресурсах для достижения целей и результатов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федерального, областного и городского бюдже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пределении объемов финансирования по основным исполнителям</w:t>
      </w:r>
      <w:r>
        <w:rPr>
          <w:sz w:val="24"/>
          <w:szCs w:val="24"/>
        </w:rPr>
        <w:t>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701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2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84,3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9,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ая часть финансовых ресурсов программы предусмотрена на создание условий, направленных на улучшение существующей системы каникулярного отдыха, занятости детей и подростков города, а также на удешевление стоимости торговой наценки наборов продуктов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uppressAutoHyphens w:val="false"/>
      <w:jc w:val="center"/>
    </w:pPr>
    <w:rPr>
      <w:rFonts w:ascii="Verdana" w:hAnsi="Verdana" w:cs="Times New Roman"/>
      <w:sz w:val="28"/>
      <w:szCs w:val="20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9:00Z</dcterms:created>
  <dc:creator>Ludmila</dc:creator>
  <dc:description/>
  <cp:keywords/>
  <dc:language>en-US</dc:language>
  <cp:lastModifiedBy>Specialist</cp:lastModifiedBy>
  <cp:lastPrinted>2016-12-13T16:42:00Z</cp:lastPrinted>
  <dcterms:modified xsi:type="dcterms:W3CDTF">2016-12-14T11:01:00Z</dcterms:modified>
  <cp:revision>5</cp:revision>
  <dc:subject/>
  <dc:title> </dc:title>
</cp:coreProperties>
</file>