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12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ПОС.03-1692/16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ведомственную целевую программу «Обеспечение функционирования и развития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«Об утверждении ведомственной целевой программы «Обеспечение функционирования и развития муниципальной системы образования города Переславля-Залесского на 2014 - 2016 годы» (в редакции постановлений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. Переславля-Залесского от 31.12.2014 № ПОС.03-2048/14, от 30.11.2015 № ПОС.03-1727/15, от 14.03.2016 № ПОС.03-0279/16, от 06.05.2016 № ПОС.03-0608/16, от  17.06.2016 № ПОС.03-0847/16, от 12.10.2016 № ПОС.03-1427/16)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5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№  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4 № ПОС.03-0293/14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 ПОС.03-0293/14,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7" w:type="dxa"/>
        <w:jc w:val="left"/>
        <w:tblInd w:w="-3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16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642 975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 62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8 672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,1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532 118,5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558,0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 406,4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1 тыс. руб. - средства федерального бюджета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25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7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85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43 30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582,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 882,4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83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36,2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 4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246,2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8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40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1,1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1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0,2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1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0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36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94,2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0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7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60,8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9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7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8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1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 975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 118,5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 623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558,0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8 672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406,4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</w:p>
    <w:tbl>
      <w:tblPr>
        <w:tblW w:w="157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06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80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9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9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619,7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0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39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7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6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633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85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 91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43 304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 882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32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320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 636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 472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262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246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е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4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8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1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1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0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1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10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494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421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83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34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2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0,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10,3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школы - по расходным обязательствам, недофинансированным в отчетном финансовом году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2,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 48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12,4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6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9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8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,3 Звездочка 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,7 НШ 5 (в т.ч. по расходным обязательствам, недофинансированным в отчетном финансовом году- 92,6 т.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,5 Светл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.9 СШ 9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,7- школ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асходным обязательствам, недофинансированным в отчетном финансовом году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 школы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асходным обязательствам, недофинансированным в отчетном финансовом году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59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 Ален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2 Колокол (из них 52,5 софинанс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4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4,9 Колокольчик</w:t>
            </w:r>
          </w:p>
        </w:tc>
      </w:tr>
      <w:tr>
        <w:trPr/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 Приобретение и монтаж окон из ПВХ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 из ПВХ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0 СШ 9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7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60,8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69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8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0,7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708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0,1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 975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 118,5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 62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558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8 67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406,4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w:anchor="sub_1000">
        <w:r>
          <w:rPr/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8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16-12-13T16:31:00Z</cp:lastPrinted>
  <dcterms:modified xsi:type="dcterms:W3CDTF">2016-12-14T13:35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