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5.11.2014 № ПОС.03-1693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</w:rPr>
        <w:t>1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еречня рекомендаций Правительства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улучшению социально-экономической ситу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г. Переславле-Залесс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комплексного и сбалансированного развития городского округа города Переславля-Залесского, повышения качества жизни и благосостояния населения, реализации имеющегося потенциала, усиления деловой активности и стимулирования источников саморазвития городского округа города Переславля-Залесского и во исполнение протокола расширенного заседания Правительства области от 24.09.2014 №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план мероприятий по исполнению Перечня рекомендаций Правительства области по улучшению социально-экономической ситуации в городском округе г. Переславле-Залесском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Заместителям Главы Администрации, курирующим соответствующие направления деятельности обеспечить реализацию плана мероприятий, указанного в пункте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Контроль за исполнением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эр города Переславля-Залесского</w:t>
        <w:tab/>
        <w:tab/>
        <w:tab/>
        <w:tab/>
        <w:t xml:space="preserve">                 Д.В. Кошурни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остановлению Администрации города Переславля-Залес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</w:t>
        <w:tab/>
        <w:tab/>
        <w:t xml:space="preserve">      №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 Л  А  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исполнению Перечня рекомендаций Правительства области по улучшению социально-экономической ситуации в городском округ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е-Залесс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5"/>
        <w:gridCol w:w="2124"/>
        <w:gridCol w:w="26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 в установленном порядк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нансово-экономическая сфе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Обеспечить увеличение доходов местного бюджета, в том числе посредств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активизации работы комиссии по укреплению налоговой дисциплины и легализации налоговой б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</w:t>
            </w:r>
            <w:r>
              <w:rPr>
                <w:rFonts w:cs="Times New Roman" w:ascii="Times New Roman" w:hAnsi="Times New Roman"/>
                <w:szCs w:val="28"/>
              </w:rPr>
              <w:t>расширения перечня основных налогоплательщиков, охваченных мониторингом уплаты налога на доходы физически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проведения мероприятий по инвентаризации земель в целях увеличения налогооблагаемой баз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усиления претензионной работы с арендаторами земельных участков и муниципального недвижим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</w:t>
            </w:r>
            <w:r>
              <w:rPr>
                <w:rFonts w:cs="Times New Roman" w:ascii="Times New Roman" w:hAnsi="Times New Roman"/>
                <w:szCs w:val="28"/>
              </w:rPr>
              <w:t>изменения способа приватизации низколиквидных объектов недвижимости, приватизация которых по результатам аукционов признана несостоявшейся</w:t>
            </w:r>
            <w:r>
              <w:rPr>
                <w:rFonts w:cs="Times New Roman" w:ascii="Times New Roman" w:hAnsi="Times New Roman"/>
                <w:spacing w:val="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ить выполнение мероприятий, направленных на содействие занятости насел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в рамках реализации приказа департамента государственной службы занятости населения Ярославской области </w:t>
              <w:br/>
              <w:t>от 27.01.2014 № 2-з «Об утверждении ведомственной целевой программы «Содействие занятости населения Ярославской области» на 2014 год и на плановый период 2015 и 2016 годов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Обеспечить реализацию мероприятий муниципальной целевой программы «Развитие субъектов малого и среднего предпринимательства города Переславля-Залесского на 2013-2017 годы», утвержденной постановлением администрации городского округа г. Переславля-Залесского от 29.08.2012 № 12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Содействовать реализации мероприятий, направленных на поддержку туристической индустрии городского округа, в том числе проведен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туристского праздника «Российскому флоту быть» и «Петровские забавы» на Плещеевом оз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фестиваля серфинг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Осуществлять руководство по созданию ИТ-парка в г. Переславле-Залесск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pacing w:val="2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pacing w:val="2"/>
                <w:szCs w:val="28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Организовать работу по подготовке и представлению в департамент инвестиционной политики Ярославской области комплекта документов, необходимого для проведения оценки деятельности органов местного самоуправления городского округа, направленной на привлечение инвестиций и создание благоприятных условий для инвесторов в порядке, утвержденном постановлением Правительства области от 28.05.2014 № 494-п «Об оценке деятельности органов местного самоуправления городских округов и муниципальных районов Ярославской области, направленной на привлечение инвестиций и создание благоприятных условий для инвесторов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Жилищное строительство и развитие инфраструктур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В рамках региональной адресной программы по переселению граждан из аварийного жилищного фонда Ярославской области </w:t>
              <w:br/>
              <w:t>на 2013-2017 годы, утвержденной постановлением Правительства области от 22.04.2013 № 432-п, обеспечить расселение аварийного жилищного фонда площадью 6287,62 кв.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-2015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В рамках региональной программы «Стимулирование развития жилищного строительства на территории Ярославской области» </w:t>
              <w:br/>
              <w:t>на 2011-2015 годы, утвержденной постановлением Правительства области от 26.01.2011 № 9-п, обеспечить расселение аварийного жилищного фонда площадью 183,6 кв.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до 31 декабря 2014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Активизировать работы по формированию земельных участков, предназначенных для бесплатного предоставления в собственность граждан, в рамках реализации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целях реализации Закона Ярославской области от 28 июня  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 из средств местного бюджета обеспечить своевременную уплату ежемесячных взносов на капитальный ремонт в многоквартирных домах в части доли общего имущества, находящего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 в рамках исполнения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</w:t>
              <w:br/>
              <w:t xml:space="preserve">на 2014-2043 годы на 2014 год, утвержденного постановлением Правительства области от 28.03.2014 № 275-п, осуществлять мониторинг выполнения мероприятий по капитальному ремонту общего имущества </w:t>
              <w:br/>
              <w:t>в 19 многоквартирных домах г. Переславля-Залесског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 В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Разработать план мероприятий по финансовому оздоровлению организаций жилищно-коммунального комплекса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А.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Взять на контроль работу организаций коммунального комплекса по погашению имеющейся задолженности за топливно-энергетические рес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В пределах средств субсидии из областного бюджета на финансирование дорож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 провести ремонт дворовых проездов г. Переславля-Залесского (ул. Менделеева, ул. 50 лет Комсом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 подготовить проектно-сметную документацию на ремонт улично-дорожной сети г. Переславля-Залесского в 2015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Выполнить обустройство контейнерных площадок для сбора твердых бытовых отходов, в рамках реализации постановления Правительства области от 04.10.2010 № 738-п «Об областной целевой программе «Обращение с твёрдыми бытовыми отходами на территории Ярославской области» на 2011-2014 год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А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 В.А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Социальная сфе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Проработать вопрос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8"/>
              </w:rPr>
              <w:t>строительства общеобразовательной школы на 800 мест в г. Переславле-Залесско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Проработать вопрос передачи из федеральной в муниципальную собственность помещений детского сада «Почемучка» федерального государственного бюджетного учреждения науки Институт программных систем им. А.К. Айламазяна Российской академии нау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В рамках реализации постановления Правительства области </w:t>
              <w:br/>
              <w:t>от 16.08.2011 № 614-п «Об областной целевой программе «Развитие материально-технической базы физической культуры и спорта Ярославской области» на 2011-2015 годы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выполнить обустройство мультиспортивного трека для циклических видов спорта, расположенного по адресу: г. Переславль-Залесский, ул. Менделеева, у д.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выполнить обустройство спортивной площадки (мини-футбол, волейбол, баскетбол), расположенной по адресу: г. Переслаль-Залесский, Берендеевский пер., у д.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Выполнить </w:t>
            </w:r>
            <w:r>
              <w:rPr>
                <w:rFonts w:cs="Times New Roman" w:ascii="Times New Roman" w:hAnsi="Times New Roman"/>
                <w:szCs w:val="28"/>
              </w:rPr>
              <w:t>реконструкцию здания, расположенного по адресу: Ярославская область, г. Переславль-Залесский, Народная пл., д. 8, для размещения городского культурно-досугового центра,</w:t>
            </w: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 в рамках реализации государственной программы Ярославской области «Развитие культуры и туризма в Ярославской области» на 2014 – 2018 годы, утвержденной постановлением Правительства области от 24.06.2014 № 594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рганизация муниципального управ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Открыть на территории городского округа филиал государственного автономного учреждения Ярославской области «Многофункциональный центр предоставления государственных и муниципальных услуг» в рамках реализации областной целевой программы «Снижение административных барьеров, оптимизация и повышение качества предоставления государственных и муниципальных услуг», утвержденной постановлением Правительства области </w:t>
              <w:br/>
              <w:t>от 29.12.2011 № 1195-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О.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В рамках реализации Федерального закона от 27 июля 2010 года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повысить активность использования системы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>- обеспечить своевременное продление сроков работы средств электронной подпи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О.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j</dc:creator>
  <dc:description/>
  <cp:keywords/>
  <dc:language>en-US</dc:language>
  <cp:lastModifiedBy>web</cp:lastModifiedBy>
  <cp:lastPrinted>2014-11-05T09:51:00Z</cp:lastPrinted>
  <dcterms:modified xsi:type="dcterms:W3CDTF">2014-11-05T08:19:00Z</dcterms:modified>
  <cp:revision>57</cp:revision>
  <dc:subject/>
  <dc:title>АДМИНИСТРАЦИЯ г</dc:title>
</cp:coreProperties>
</file>