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1.2015</w:t>
        <w:tab/>
        <w:t xml:space="preserve"> № ПОС.03-1727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2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лавля-Залесского на 2014 - 2016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ПОС.03-0293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>ведомственную целев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 программы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муниципальной системы образования города Переславля-Залесского на 2014 - 2016 годы» (в редакции постановления Администрации г. Переславля-Залесского от </w:t>
      </w:r>
      <w:r>
        <w:rPr>
          <w:rFonts w:cs="Times New Roman" w:ascii="Times New Roman" w:hAnsi="Times New Roman"/>
          <w:color w:val="2D1400"/>
        </w:rPr>
        <w:t xml:space="preserve">31.12.2014 № ПОС.03-2048/14)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№           </w:t>
      </w:r>
    </w:p>
    <w:p>
      <w:pPr>
        <w:pStyle w:val="Normal"/>
        <w:spacing w:lineRule="auto" w:line="240" w:before="0" w:after="0"/>
        <w:ind w:left="56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. постановлением Администрации г. Переславля- 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14 № ПОС.03-0293/14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г. 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2D1400"/>
        </w:rPr>
        <w:t>31.12.2014 № ПОС.03-2048/14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следующие изменения:</w:t>
      </w:r>
    </w:p>
    <w:p>
      <w:pPr>
        <w:pStyle w:val="Style35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ю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7" w:type="dxa"/>
        <w:jc w:val="left"/>
        <w:tblInd w:w="-17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685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8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856 374,52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6 866,431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28 660,598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47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 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 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2 831,12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7 769,131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809,49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742 649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0 800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1 626,5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2,5 тыс. руб. - средства федерального бюджета.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разделе IV «ОБОСНОВАНИЕ ПОТРЕБНОСТИ В РЕСУРСАХ» таблицу «Общий объём финансирования программы» изложить в  следующей редакции:</w:t>
      </w:r>
    </w:p>
    <w:p>
      <w:pPr>
        <w:pStyle w:val="TextBody"/>
        <w:shd w:fill="FFFFFF" w:val="clear"/>
        <w:ind w:left="6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программы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47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551"/>
        <w:gridCol w:w="2268"/>
        <w:gridCol w:w="2410"/>
        <w:gridCol w:w="2410"/>
        <w:gridCol w:w="2547"/>
      </w:tblGrid>
      <w:tr>
        <w:trPr>
          <w:trHeight w:val="4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8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699 963,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9 239,1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1 884,6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 906,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40,4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 690,20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 05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6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 898,7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 194,40</w:t>
            </w:r>
          </w:p>
        </w:tc>
      </w:tr>
      <w:tr>
        <w:trPr>
          <w:trHeight w:val="10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73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320,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850,4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 66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250,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 850,4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не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0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524,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 416,6</w:t>
            </w:r>
          </w:p>
        </w:tc>
      </w:tr>
      <w:tr>
        <w:trPr>
          <w:trHeight w:val="11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163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272,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194,1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</w:tr>
      <w:tr>
        <w:trPr>
          <w:trHeight w:val="7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65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46,99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49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0</w:t>
            </w:r>
          </w:p>
        </w:tc>
      </w:tr>
      <w:tr>
        <w:trPr>
          <w:trHeight w:val="5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288,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5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26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</w:t>
            </w:r>
          </w:p>
        </w:tc>
      </w:tr>
      <w:tr>
        <w:trPr>
          <w:trHeight w:val="5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69,498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68,498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3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56 374,529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2 831,129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 649,6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 866,43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 769,131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 800,6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 660,59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4 809,498</w:t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 626,5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2,5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5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РОПРИЯТИЯ ПРОГРАММЫ» изложить в следующей редакции: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52"/>
        <w:gridCol w:w="40"/>
        <w:gridCol w:w="2024"/>
        <w:gridCol w:w="40"/>
        <w:gridCol w:w="1725"/>
        <w:gridCol w:w="39"/>
        <w:gridCol w:w="2141"/>
        <w:gridCol w:w="65"/>
        <w:gridCol w:w="1617"/>
        <w:gridCol w:w="39"/>
        <w:gridCol w:w="2159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на мероприятия, тыс.руб.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6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редной финансовый год (2014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 планового периода (2015 год)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ой год планового периода (2016год)</w:t>
            </w:r>
          </w:p>
        </w:tc>
      </w:tr>
      <w:tr>
        <w:trPr/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(полного) общего образования, в том числе для детей с ограниченными возможностями здоровья,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(полного)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 749,1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 385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51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 31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002,03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 014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236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 057,7</w:t>
            </w:r>
          </w:p>
        </w:tc>
      </w:tr>
      <w:tr>
        <w:trPr>
          <w:trHeight w:val="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950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34,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13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а и ухода за детьми в дошкольных обра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и автономные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 67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 03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6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1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95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 326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 220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44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9,9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2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586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263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,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420,0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образовательные учреждения дополнительного образования дете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 95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 70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347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898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на базе загородных оздоровительных центров (муниципальные автономные образовательные учреждения дополнительного образования детей детские оздоровительно-образовательные центры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6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9,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8. Создание условий для оказ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уг по психолого-педагогической и медико-социальной помощи детям (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коммунальные услуги, налог на имущество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9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5,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5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 Создание условий для  обеспечения трудовой и профессиональной подготовки, обеспечение организационно-методического и информационного сопровождения деятельности муниципальных учреждений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 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подготовка к отопительному сезону, ремонт зданий и сооружений, налоги на имущество и  на землю, транспортные услуги и другие текущие расход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887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,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409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699 963,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09 239,13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1 884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 906,53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 87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2 340,43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4690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7 057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2 96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6 898,7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 194,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Организация  городских и участие в областных инновационных конкурсах педагогического мастер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;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мероприятиях, направленных на  выявление и развитие способностей талантливых детей и подрост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7. Содержание Управление образов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повышение квалификации, текущее содержание оборудования и инвентаря, услуги связи и другие текущие расходы. Налог на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1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21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571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53,6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казание социальной поддержки пенсионерам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к праздничным и памятным дата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73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320,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50,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 66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250,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 850,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№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Содержание ребёнка в семье опекун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12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61,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47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75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68,1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7,3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78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68,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45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ненные выплаты при усыновлении ребенка, при устройстве в семью ребенка-инвали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17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,2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4,4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14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Социальная адаптация выпуск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 Содержание служб сопровождения опекун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2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4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асходы на реализацию подпрограммы "Семья и дети" областной целевой программы "Семья и дети Ярославии"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ющихся в семьях опекунов, попечителей, приемных род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Обеспечение деятельности органа опеки и попечительства Управления образовани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оборудования и инвентаря, услуги связи, транспортные и другие текущие расходы. Налог на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9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13,3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 07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524,8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416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163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69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272,3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94,1</w:t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5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5</w:t>
            </w:r>
          </w:p>
        </w:tc>
      </w:tr>
      <w:tr>
        <w:trPr/>
        <w:tc>
          <w:tcPr>
            <w:tcW w:w="157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</w:tr>
      <w:tr>
        <w:trPr>
          <w:trHeight w:val="1331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91,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3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0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0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3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2,0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капитального ремон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8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6. Капитальный ремонт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935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 100,0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59,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159,26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 (цоколя и отмостки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0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Капитальный ремонт 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96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576,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6,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6,4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Капитальный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62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,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47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,247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Ремонт пищеблока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7.Замена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4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0,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,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,9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2. Приобретение автобусов для ДЮСШ и СДЮТиЭ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8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 12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0,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658,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413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746,9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 498,0</w:t>
            </w:r>
          </w:p>
        </w:tc>
      </w:tr>
      <w:tr>
        <w:trPr>
          <w:trHeight w:val="23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288,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0,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178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260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369,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56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568,4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238,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56 374,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0 893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42 831,12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2 649,6</w:t>
            </w:r>
          </w:p>
        </w:tc>
      </w:tr>
      <w:tr>
        <w:trPr>
          <w:trHeight w:val="372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6 866,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 296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7 769,13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 800,6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8 660,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2 224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4 809,49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1 626,5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2:41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5-11-16T14:30:00Z</cp:lastPrinted>
  <dcterms:modified xsi:type="dcterms:W3CDTF">2015-11-30T11:59:00Z</dcterms:modified>
  <cp:revision>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