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07.11.2014 № ПОС.03-1729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делении полномочиями собственника </w:t>
      </w:r>
    </w:p>
    <w:p>
      <w:pPr>
        <w:pStyle w:val="Normal"/>
        <w:rPr/>
      </w:pPr>
      <w:r>
        <w:rPr/>
        <w:t>для заключения договоров управления</w:t>
      </w:r>
    </w:p>
    <w:p>
      <w:pPr>
        <w:pStyle w:val="Normal"/>
        <w:rPr/>
      </w:pPr>
      <w:r>
        <w:rPr/>
        <w:t>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61, 163 Жилищного кодекса РФ, Федеральным законом «Об общих принципах организации местного самоуправления в РФ» от 06.10.2003 № 131-ФЗ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50"/>
        <w:jc w:val="both"/>
        <w:rPr/>
      </w:pPr>
      <w:r>
        <w:rPr/>
        <w:t>1. Муниципальное бюджетное учреждение «Многофункциональный центр развития города Переславля-Залесского» (Талалаев В.А.) наделить полномочиями собственника для заключения договоров управления многоквартирными домами, в которых доля городского округа города Переславля-Залесского в праве общей собственности на общее имущество в каждом из многоквартирных домов составляет более чем пятьдесят процентов и многоквартирными домами, все помещения в которых находятся в муниципальной собственности города Переславля-Залесского.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Признать утратившими силу постановление Администрации города Переславля-Залесского от 20.07.2010 № 1022 «Об утверждении уполномоченных для заключения договора управления многоквартирным домом, все помещения в котором находятся в муниципальной собственности города Переславля-Залесского» и постановление Администрации города Переславля-Залесского от 03.06.2011 № 819 «О внесении изменений в Постановление Администрации г. Переславля-Залесского Ярославской области от 20.07.2010 N 1022 "Об утверждении уполномоченных для заключения договора управления многоквартирным домом, все помещения в котором находятся в муниципальной собственности г. Переславля-Залесского»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5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Переславля-Залеского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Normal"/>
        <w:ind w:firstLine="55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Пользователь</dc:creator>
  <dc:description/>
  <cp:keywords/>
  <dc:language>en-US</dc:language>
  <cp:lastModifiedBy>F</cp:lastModifiedBy>
  <cp:lastPrinted>2014-11-18T09:35:00Z</cp:lastPrinted>
  <dcterms:modified xsi:type="dcterms:W3CDTF">2014-11-18T06:35:00Z</dcterms:modified>
  <cp:revision>3</cp:revision>
  <dc:subject/>
  <dc:title>АДМИНИСТРАЦИЯ г</dc:title>
</cp:coreProperties>
</file>