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0.11.2014 №ПОС.03-1730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передаче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 исполнении п.3 ст.25 ФЗ от 24 апреля 2008 года №-48 «Об опеке и попечительстве», Гражданского процессуального кодекса Российской Федерации от 14 ноября 2002 №138-ФЗ (ГПК РФ), п. 2 ст. 6&lt;2&gt; Закона Ярославской области от 09.11.2007 №85-з «О порядке и условиях предоставления жилых помещений специализированного жилищного фонда Ярославской области»,  </w:t>
      </w:r>
      <w:r>
        <w:rPr>
          <w:bCs/>
          <w:sz w:val="24"/>
          <w:szCs w:val="24"/>
        </w:rPr>
        <w:t xml:space="preserve">постановления Правительства РФ от 18 мая 2009 г. №423 "Об отдельных вопросах осуществления опеки и попечительства в отношении  несовершеннолетних граждан», постановления Правительства РФ от 19 мая 2009 г. №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 п. 23.1. постановления  Правительства РФ от 29 марта 2000 №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, постановления Администрации Ярославской области от 21.01.2008 №5 «Об утверждении положения о деятельности органов опеки и попечительства  по охране и защите жилищных прав несовершеннолетних», постановления Правительства Ярославской области от 09.12.2013 «Об утверждении Порядка 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, приказа Министерства образования и науки Российской Федерации от 14.09.2009 №334 «О реализации постановления Правительства Российской Федерации от 18 мая 2009 №423», приказа Министерства образования и науки Российской Федерации от 18.06.2009 №212 «О реализации постановления Правительства Российской Федерации от 19 мая 2009 №432», руководствуясь </w:t>
      </w:r>
      <w:r>
        <w:rPr>
          <w:sz w:val="24"/>
          <w:szCs w:val="24"/>
        </w:rPr>
        <w:t>Законом Ярославской области от 16.12.2009 № 70-з «О наделении органов местного самоуправления государственными полномочиями Ярославской области</w:t>
      </w:r>
      <w:r>
        <w:rPr>
          <w:bCs/>
          <w:sz w:val="24"/>
          <w:szCs w:val="24"/>
        </w:rPr>
        <w:t>, постановлением Мэра г. Переславля-Залесского от 28.12.2007 г. № 1464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наделении структурных подразделений Администрации г. Переславля-Залесского полномочиями по решению вопросов по организации и осуществлению опеки и попечительства», </w:t>
      </w:r>
    </w:p>
    <w:p>
      <w:pPr>
        <w:pStyle w:val="Normal"/>
        <w:ind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 Передать управлению  образования Администрации г. Переславля-Залесского (Зарайская Г.А.) полномочия в части утверждения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чета опекуна или попечителя о  хранении,  об   использовании имущества  несовершеннолетнего  подопечного  и  об   управлении   таким имуществом;  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- акта проверки условий жизни подопечного, соблюдения опекуном или попечителем прав и законных интересов  подопечного, обеспечения сохранности его имущества, а также выполнения опекуном или попечителем требований к осуществлению своих прав и исполнению своих обязанностей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чета об условиях жизни и воспитания усыновленного ребенка;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акта обследования условий жизни гражданина, выразившего желание стать опекуном</w:t>
      </w:r>
      <w:r>
        <w:rPr>
          <w:sz w:val="24"/>
          <w:szCs w:val="24"/>
        </w:rPr>
        <w:t xml:space="preserve"> или попечителем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акта обследований условий жизни гражданина, постоянно проживающего на территории Российской Федераци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акта обследования условий жизни несовершеннолетнего гражданина и его семьи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а обследования условий жизни нанимател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- акта </w:t>
      </w:r>
      <w:r>
        <w:rPr>
          <w:sz w:val="24"/>
          <w:szCs w:val="24"/>
        </w:rPr>
        <w:t>о невозможности (возможности) проживания в жилом помещени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а проверки сохранности жилого помещения, нанимателями или членами семей нанимателей по договорам социального найма либо собственниками (сособственниками) которых являются дети, оставшиеся без попечения родителей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акта обследования условий жизни несовершеннолетнего, семь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4"/>
          <w:szCs w:val="24"/>
        </w:rPr>
        <w:t xml:space="preserve">2. Постановление Мэра г. Переславля-Залесского от 30.07.2009 №827 «О передаче полномочий» признать утратившим сил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Петрову Ж.Н.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эр города Переславля-Залесского                    </w:t>
        <w:tab/>
        <w:t xml:space="preserve">                      Д.В. Кошу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7:00Z</dcterms:created>
  <dc:creator>Щукин Сергей Иванович</dc:creator>
  <dc:description/>
  <cp:keywords/>
  <dc:language>en-US</dc:language>
  <cp:lastModifiedBy>web</cp:lastModifiedBy>
  <cp:lastPrinted>2014-11-10T09:00:00Z</cp:lastPrinted>
  <dcterms:modified xsi:type="dcterms:W3CDTF">2014-11-10T06:54:00Z</dcterms:modified>
  <cp:revision>13</cp:revision>
  <dc:subject/>
  <dc:title>АДМИНИСТРАЦИЯ  г</dc:title>
</cp:coreProperties>
</file>