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0.11.2014 № ПОС.03-1731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 территориальной психолого-медико-педагогической комиссии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2 Федерального закона от 29.12.2012 № 273-ФЗ «Об образовании в Российской Федерации», приказом Министерства образования и науки Российской Федерации от 20.09.2013 №1082 «Об утверждении Положения о психолого-медико-педагогической комисс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 Создать территориальную психолого-медико-педагогическую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2. Утвердить Положение о территориальной психолого-медико-педагогической комиссии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4"/>
          <w:szCs w:val="24"/>
        </w:rPr>
        <w:t>3. Утвердить порядок работы территориальной психолого-медико-педагогической комиссии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z w:val="24"/>
          <w:szCs w:val="24"/>
        </w:rPr>
        <w:t>4. Утвердить состав территориальной психолого-медико-педагогической комиссии (</w:t>
      </w:r>
      <w:hyperlink w:anchor="sub_5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 Осуществление функций территориальной психолого-медико-педагогической комиссии возложить на 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.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bookmarkStart w:id="5" w:name="sub_5"/>
      <w:bookmarkEnd w:id="5"/>
      <w:r>
        <w:rPr>
          <w:rFonts w:cs="Times New Roman" w:ascii="Times New Roman" w:hAnsi="Times New Roman"/>
        </w:rPr>
        <w:t>6. 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Мэра г. Переславля-Залесского от 15.09.2009 № 1003 «О психолого-медико-педагогической комисс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. Переславля-Залесского от 10.12.2013 № ПОС.03-2110/13 «О внесении изменений в постановление Мэра г. Переславля-Залесского от 15.09.2009 № 1003 «О психолого-медико-педагогической коми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исполнением постановления возложить на заместителя Главы Администрации Петрову Ж.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3"/>
      <w:bookmarkStart w:id="9" w:name="sub_3"/>
      <w:bookmarkEnd w:id="9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 xml:space="preserve">Д.В. Кошурников </w:t>
      </w:r>
    </w:p>
    <w:p>
      <w:pPr>
        <w:sectPr>
          <w:type w:val="nextPage"/>
          <w:pgSz w:w="11906" w:h="16838"/>
          <w:pgMar w:left="1701" w:right="85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sz w:val="22"/>
          <w:szCs w:val="22"/>
        </w:rPr>
        <w:t xml:space="preserve">т </w:t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территориальн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медико-педагогическ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ламентирует деятельность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территори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педагогической комиссии (далее -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является территориальной, создается постановлением Администрации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лавля-Залесского и осуществляет свою деятельность в пределах территории города Переславля-Залесского</w:t>
      </w:r>
      <w:r>
        <w:rPr>
          <w:rFonts w:cs="Times New Roman" w:ascii="Times New Roman" w:hAnsi="Times New Roman"/>
          <w:color w:val="C0504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Осуществление функции комиссии возлагается н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ля детей, нуждающихся в психолого-педагогической и медико-социальной помощи, Центра диагностики и консультирования «Доверие» (далее – Учрежд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ю</w:t>
      </w:r>
      <w:r>
        <w:rPr>
          <w:rFonts w:cs="Times New Roman" w:ascii="Times New Roman" w:hAnsi="Times New Roman"/>
          <w:sz w:val="24"/>
          <w:szCs w:val="24"/>
        </w:rPr>
        <w:t xml:space="preserve"> возглавляет руководитель – директор Учреждения. Руководитель комиссии планирует, организует и контролирует работу комиссии, подписывает заключения комиссии, несет ответственность за деятельность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6"/>
      <w:bookmarkEnd w:id="10"/>
      <w:r>
        <w:rPr>
          <w:rFonts w:cs="Times New Roman" w:ascii="Times New Roman" w:hAnsi="Times New Roman"/>
          <w:sz w:val="24"/>
          <w:szCs w:val="24"/>
        </w:rPr>
        <w:t>1.6. Заместитель руководителя комиссии ведет текущие дела комиссии, решает организационные вопросы, ведет документацию комиссии, подписывает заключения комиссии, осуществляет функции руководителя комиссии в случае его отсут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bookmarkStart w:id="11" w:name="sub_116"/>
      <w:bookmarkEnd w:id="11"/>
      <w:r>
        <w:rPr>
          <w:rFonts w:cs="Times New Roman" w:ascii="Times New Roman" w:hAnsi="Times New Roman"/>
          <w:sz w:val="24"/>
          <w:szCs w:val="24"/>
        </w:rPr>
        <w:t>1.7. 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врач-психиатр, социальный педагог. При необходимости в состав комиссии могут быть включены и другие специалис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рачей в состав комиссии осуществляется по согласованию с департаментом здравоохранения и фармаци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став и порядок работы комиссии утверждаются постановлением Администрации г. Переславля-Залес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Орган местного самоуправления г.Переславля-Залесского, осуществляющий управление в сфере образования, организации, осуществляющие образовательную деятельность, Учреждение информируют родителей (законных представителей) детей об основных направлениях деятельности, месте нахождения, порядке и графике работы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миссии размещается на официальном сайте Учрежд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p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миссия в своей деятельности руководствуется международными актами в области защиты прав и законных интересов ребенка, нормами законодательства Российской Федерации и Ярославской области, правовыми актами органов городского самоуправления, уставом Учреждения и настоящим Полож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сновные направления деятельности и права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направлениями деятельности комисс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10_4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</w:t>
      </w:r>
      <w:r>
        <w:rPr>
          <w:rFonts w:cs="Times New Roman" w:ascii="Times New Roman" w:hAnsi="Times New Roman"/>
          <w:sz w:val="24"/>
          <w:szCs w:val="24"/>
        </w:rPr>
        <w:t>комиссии (города Переславля-Залесског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при необходимости (в особо сложных случаях) в центральную комиссию детей с согласия родителей (законных представителей) для проведения обследования (ГОУ ЯО Центр психолого-медико-социального сопровождения «Центр помощи детям» г. Ярослав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Комиссия имеет печать и бланки со своим наименованием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риложение № 2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sz w:val="22"/>
          <w:szCs w:val="22"/>
        </w:rPr>
        <w:t xml:space="preserve">т </w:t>
        <w:tab/>
        <w:t xml:space="preserve">№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территориальн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медико-педагогическ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регулирует организацию и осуществление деятельности территориальной психолого-медико-педагогической комиссии (далее - комиссия), действующей на базе муниципального образовательного учреждения для детей, нуждающихся в психолого-педагогической и медико-социальной помощи, Центра диагностики и консультирования «Доверие» (далее – Учреждение), включая процедуру проведения комиссией комплексного психолого-медико-педагогического обследования детей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является обязательным для исполнения всеми специалистами комисси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рганизация и осуществление деятельности комиссии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следование детей в возрасте от 0 до 18 лет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следование ребенка осуществляется с согласия родителей (законных представителей)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пись на проведение обследования ребенка в комиссии осуществляется при подаче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ей ведется следующая документац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 записи детей на обследование в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урнал учета детей, прошедших обследование 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а ребенка, прошедшего обследов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токол обследования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 (приложение №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ы учета детей, прошедших обследование в комиссии, хранятся не менее 5 лет после окончания их ведения. Индивидуальная карта ребенка, протоколы обследования хранятся не менее 10 лет после достижения ребенком возраста 18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следование детей проводится в помещениях Учреждения, по адресу: 152020, Ярославская область, г. Переславль-Залесский, ул. Свободы, д.40. При необходимости и наличии соответствующих условий обследование может быть проведено по месту проживания и (или) обуче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обходимости направляет ребенка для проведения обследования в центральную комиссию </w:t>
      </w:r>
      <w:r>
        <w:rPr>
          <w:rFonts w:cs="Times New Roman" w:ascii="Times New Roman" w:hAnsi="Times New Roman"/>
          <w:sz w:val="24"/>
          <w:szCs w:val="24"/>
        </w:rPr>
        <w:t>(ГОУ ЯО Центр психолого-медико-социального сопровождения «Центр помощи детям» г. Ярослав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заключении комиссии, заполненном на бланке,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результатов обследования и вынесение заключения комиссией производятся в отсутствие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срок оформления протокола и заключения комиссии продлевается, но не более чем 5 рабочих дней со дня проведения об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е родителями (законными представителями) детей заключение комиссии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, в том числе информацию об их прав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детей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согласия с заключением комиссии обращаться за обжалованием 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ую комиссию </w:t>
      </w:r>
      <w:r>
        <w:rPr>
          <w:rFonts w:cs="Times New Roman" w:ascii="Times New Roman" w:hAnsi="Times New Roman"/>
          <w:sz w:val="24"/>
          <w:szCs w:val="24"/>
        </w:rPr>
        <w:t>(ГОУ ЯО Центр психолого-медико-социального сопровождения «Центр помощи детям» г. Ярослав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седания комиссии проводятся по ежегодно составляемому Учреждением графику, который доводится руководителем до всех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уководитель и члены комиссии несут ответственность за конфиденциальность информации о детях, проходивших обследовани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040" w:hanging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040" w:hanging="0"/>
        <w:textAlignment w:val="baselin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территориальной психолого-медико-педагогическ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“ДОВЕРИЕ”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ТЕРРИТОРИАЛЬНАЯ ПСИХОЛОГО-МЕДИКО-ПЕДАГОГИЧЕСКАЯ КОМИССИЯ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rPr/>
      </w:pPr>
      <w:r>
        <w:rPr>
          <w:rFonts w:cs="Book Antiqua" w:ascii="Book Antiqua" w:hAnsi="Book Antiqua"/>
          <w:b/>
          <w:i/>
          <w:sz w:val="16"/>
          <w:szCs w:val="16"/>
        </w:rPr>
        <w:t xml:space="preserve">Адрес: 152020, Ярославская область,  г. Переславль-Залесский, ул. Свободы, д.40, 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rPr>
          <w:rFonts w:ascii="Arial" w:hAnsi="Arial" w:cs="Arial"/>
          <w:sz w:val="22"/>
        </w:rPr>
      </w:pPr>
      <w:r>
        <w:rPr>
          <w:rFonts w:cs="Book Antiqua" w:ascii="Book Antiqua" w:hAnsi="Book Antiqua"/>
          <w:b/>
          <w:i/>
          <w:sz w:val="16"/>
          <w:szCs w:val="16"/>
        </w:rPr>
        <w:t xml:space="preserve">тел./факс: (48535)3-20-12, 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e</w:t>
      </w:r>
      <w:r>
        <w:rPr>
          <w:rFonts w:cs="Book Antiqua" w:ascii="Book Antiqua" w:hAnsi="Book Antiqua"/>
          <w:b/>
          <w:i/>
          <w:sz w:val="16"/>
          <w:szCs w:val="16"/>
        </w:rPr>
        <w:t>-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mail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: 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doverie</w:t>
      </w:r>
      <w:r>
        <w:rPr>
          <w:rFonts w:cs="Book Antiqua" w:ascii="Book Antiqua" w:hAnsi="Book Antiqua"/>
          <w:b/>
          <w:i/>
          <w:sz w:val="16"/>
          <w:szCs w:val="16"/>
        </w:rPr>
        <w:t>91@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mail</w:t>
      </w:r>
      <w:r>
        <w:rPr>
          <w:rFonts w:cs="Book Antiqua" w:ascii="Book Antiqua" w:hAnsi="Book Antiqua"/>
          <w:b/>
          <w:i/>
          <w:sz w:val="16"/>
          <w:szCs w:val="16"/>
        </w:rPr>
        <w:t>.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КЛЮЧЕНИЕ</w:t>
        <w:tab/>
        <w:tab/>
        <w:tab/>
        <w:tab/>
        <w:t>№ _______ от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следован комиссионно  с  согласия и в присутствии родителей (законных представителей) ребенок</w:t>
      </w: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  <w:tab w:val="right" w:pos="7655" w:leader="underscore"/>
        </w:tabs>
        <w:spacing w:lineRule="auto" w:line="360" w:before="0" w:after="0"/>
        <w:rPr/>
      </w:pPr>
      <w:r>
        <w:rPr>
          <w:rFonts w:cs="Arial" w:ascii="Arial" w:hAnsi="Arial"/>
          <w:sz w:val="22"/>
          <w:u w:val="single"/>
        </w:rPr>
        <w:t xml:space="preserve">________________________________________ </w:t>
      </w:r>
      <w:r>
        <w:rPr>
          <w:rFonts w:cs="Arial" w:ascii="Arial" w:hAnsi="Arial"/>
          <w:sz w:val="22"/>
        </w:rPr>
        <w:t>года рождения, проживающий по адресу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right" w:pos="7513" w:leader="underscore"/>
        </w:tabs>
        <w:spacing w:lineRule="auto" w:line="36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Шифр заболевания: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/>
      </w:pPr>
      <w:r>
        <w:rPr>
          <w:rFonts w:cs="Arial" w:ascii="Arial" w:hAnsi="Arial"/>
          <w:sz w:val="22"/>
        </w:rPr>
        <w:t>Рекомендации:</w:t>
      </w: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>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Руководитель комиссии</w:t>
      </w:r>
      <w:r>
        <w:rPr>
          <w:rFonts w:cs="Arial" w:ascii="Arial" w:hAnsi="Arial"/>
        </w:rPr>
        <w:tab/>
        <w:tab/>
        <w:tab/>
        <w:t>педагог-психолог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Заместитель руководителя комиссии</w:t>
      </w:r>
      <w:r>
        <w:rPr>
          <w:rFonts w:cs="Arial" w:ascii="Arial" w:hAnsi="Arial"/>
        </w:rPr>
        <w:t xml:space="preserve"> </w:t>
        <w:tab/>
        <w:t>учитель-дефектолог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Члены комиссии</w:t>
      </w:r>
      <w:r>
        <w:rPr>
          <w:rFonts w:cs="Arial" w:ascii="Arial" w:hAnsi="Arial"/>
        </w:rPr>
        <w:tab/>
        <w:tab/>
        <w:tab/>
        <w:tab/>
        <w:t>врач-психиатр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учитель-логопед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sz w:val="22"/>
          <w:szCs w:val="22"/>
        </w:rPr>
        <w:t xml:space="preserve">т </w:t>
        <w:tab/>
        <w:t xml:space="preserve">№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психолого-медико-педагогической комисси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46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место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Ма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Центра «Доверие», педагог-психолог, руководитель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 (олигофренопедагог) МОУ Центра «Доверие», заместитель руководителя комисс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сина Антон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ОУ Центра «Довер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Ларис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 ОАО «Медико-санитарная часть»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лександ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 ГБУЗ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ЦРБ»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ОУ Центра «Довер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Ольг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едиатрическим отделением участковой службы детской поликлиники, педиатр ГБУЗ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ЦРБ»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-ортопед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ЦРБ»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 ГБУЗ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славская ЦРБ» (по согласованию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  ГБУЗ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ЦРБ»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Дмит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 (по согласованию) ГБУЗ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славская ЦРБ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Татьяна Никола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 МОУ ООШ № 3 (по согласованию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pms-center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2:00Z</dcterms:created>
  <dc:creator>User</dc:creator>
  <dc:description/>
  <cp:keywords/>
  <dc:language>en-US</dc:language>
  <cp:lastModifiedBy>web</cp:lastModifiedBy>
  <cp:lastPrinted>2014-10-21T15:29:00Z</cp:lastPrinted>
  <dcterms:modified xsi:type="dcterms:W3CDTF">2014-11-10T06:56:00Z</dcterms:modified>
  <cp:revision>39</cp:revision>
  <dc:subject/>
  <dc:title> </dc:title>
</cp:coreProperties>
</file>