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</w:rPr>
        <w:t>20.12.2016</w:t>
      </w:r>
      <w:r>
        <w:rPr>
          <w:rFonts w:cs="Times New Roman" w:ascii="Times New Roman" w:hAnsi="Times New Roman"/>
          <w:lang w:val="ru-RU"/>
        </w:rPr>
        <w:t xml:space="preserve">  № ПОС.03-173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городской целев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орода Переславля-Залесского в каникулярный период 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2017-2019 годы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постановлением Правительства Ярославской области от </w:t>
      </w:r>
      <w:r>
        <w:rPr>
          <w:rFonts w:cs="Times New Roman" w:ascii="Times New Roman" w:hAnsi="Times New Roman"/>
          <w:szCs w:val="28"/>
          <w:lang w:val="ru-RU" w:eastAsia="ru-RU"/>
        </w:rPr>
        <w:t xml:space="preserve">16.03.2016 № 265-п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«Об областной целевой программе «Семья и дети Ярославии» на 2016-2020 годы, Постановлением Администрации г. Переславля-Залесского от 27.07.2016 №ПОС.03-0969/16 «О концепции городской целевой программы «Обеспечение отдыха и оздоровления детей города Переславля-Залесского в каникулярный период  на 2017-2019 годы»,</w:t>
      </w:r>
      <w:r>
        <w:rPr>
          <w:rFonts w:cs="Times New Roman" w:ascii="Times New Roman" w:hAnsi="Times New Roman"/>
          <w:lang w:val="ru-RU"/>
        </w:rPr>
        <w:t xml:space="preserve"> в целях дальнейшего обеспечения отдыха и оздоровления детей города Переславля-Залесского каникуляр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Утвердить городскую целевую программу «Обеспечение отдыха и оздоровления детей города Переславля-Залесского в каникулярный период на 2017-2019 годы» согласно при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славля-Залесского.</w:t>
      </w:r>
    </w:p>
    <w:p>
      <w:pPr>
        <w:pStyle w:val="Style15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  <w:tab/>
        <w:tab/>
        <w:tab/>
        <w:tab/>
        <w:tab/>
        <w:tab/>
        <w:tab/>
        <w:t>Ж.Н. Петрова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lang w:val="ru-RU"/>
        </w:rPr>
        <w:t>от</w:t>
        <w:tab/>
        <w:tab/>
        <w:tab/>
        <w:t xml:space="preserve"> № </w:t>
      </w:r>
    </w:p>
    <w:p>
      <w:pPr>
        <w:pStyle w:val="Normal"/>
        <w:ind w:left="41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одская целев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«Обеспечение отдыха и оздоровления детей города Переславля-Залесского в каникулярный период на 2017-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ая целевая программа «Обеспечение отдыха и оздоровления детей города Переславля-Залесского в каникулярный период на 2017-2019 годы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разработк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закон от 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он Ярославской области от 8.10.2009 № 50-з «О гарантиях прав ребёнка в Ярославской области» (глава 4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он Ярославской области от 19.12.2008 № 65-з «Социальный кодекс Ярославской области» (статья 60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он Ярославской области от 16 декабря 2009. № 70-з «О наделении органов местного самоуправления государственными полномочиями Ярославской области» (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етодика распределения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; Методика распределения субвенции на компенсацию части расходов на приобретение путевки в организации отдыха детей и их оздоровления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Методика распределения субвенции на частичную оплату стоимости путевки в организации отдыха детей и их оздоровле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рограмма «Ярославские каникулы» областной целевой программы «Семья и дети Ярославии» на 2016 – 2020 годы, утверждённая постановлением Правительства Ярославской области </w:t>
            </w:r>
            <w:r>
              <w:rPr>
                <w:rFonts w:cs="Times New Roman" w:ascii="Times New Roman" w:hAnsi="Times New Roman"/>
                <w:lang w:val="ru-RU" w:eastAsia="ru-RU"/>
              </w:rPr>
              <w:t>от 16.03.2016 № 265-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а Жанна Николаевна, заместитель Главы Администрации г. Переславля-Залесск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правление образования Администрации г. Переславля-Залес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З ЯО «Переславская центральная районная больниц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правление социальной защиты населения и труда Администрации г. Переславля-Залесского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по делам несовершеннолетних и защите их прав Администрации г. Переславля-Залесског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разработчи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развитие и реализация потенциала молодежи в интересах город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реализация воспитательных программ, направленных на решение приоритетов Стратегии социально-экономического развития  гор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организации полноценного отдыха и оздоровления дет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жнейшие индикаторы и показатели, позволяющие оценить ход реализации Программ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детей, охваченных всеми формами отдыха и оздоровления,  в общей численности детей в возрасте от 6 до 18 ле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из семей, находящихся в трудной жизненной ситуации, охваченных всеми формами отдыха и оздоров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реализуется в течение 2017-2019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бъем финансирования Программы на 2017 – 2019 гг. составляет 11956,24 тыс. руб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7 г. – 4555,69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2018 г. –  4573,93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2019 г. –  4573,93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Программы к концу 2019 года ожидается достижение следующих результатов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всеми формами отдыха и оздоровления,  в общей численности детей в возрасте от 6 до 18 лет составит 42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леннос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, охваченных всеми формами отдыха и оздоровления составит ежегодно 350 челове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е лица для конта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Зарайская Галина Александровна – начальник Управления образования  Администрации г. Переславля-Залесс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3-25-05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Грушевич Анна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ереславля-Залесского (3-17-68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арасова Наталья Михайловна начальник управления социальной защиты населения труда Администрации г.Переславля-Залесского (3-07-58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икифорова Наталья Васильевна - начальник отдела по делам несовершеннолетних и защите их прав Администрации г. Переславля-Залесского (3-17-41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Сведения о потребности в рес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134"/>
        <w:gridCol w:w="1276"/>
        <w:gridCol w:w="1701"/>
        <w:gridCol w:w="1275"/>
      </w:tblGrid>
      <w:tr>
        <w:trPr>
          <w:trHeight w:val="570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3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93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lang w:val="ru-RU"/>
              </w:rPr>
              <w:t>- 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lang w:val="ru-RU"/>
        </w:rPr>
        <w:t>Содержание пробле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потенциала молодежи в интересах города через организацию отдыха и оздоровления детей является неотъемлемой частью государственной социальной политики в интересах детей и одним из приоритетных направлений социально-экономического развития городского округа город Переславль-Залесск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городской целевой программы «Обеспечение отдыха и оздоровления детей города Переславля-Залесского в каникулярный период  на 2017-2019 годы»  определяются исходя из необходимости обеспечения реализации стратегии социально-экономического развития городского округа город Переславль-Залесский до 2020 года,  Федерального закона от 24.07.1998 № 124-ФЗ «Об основных гарантиях прав ребенка в Российской Федерации», Закона Ярославской области от 8.10.2009 №50-з «О гарантиях прав ребенка в Ярославской области», </w:t>
      </w:r>
      <w:r>
        <w:rPr>
          <w:rFonts w:cs="Times New Roman" w:ascii="Times New Roman" w:hAnsi="Times New Roman"/>
          <w:sz w:val="24"/>
          <w:szCs w:val="24"/>
          <w:lang w:bidi="en-US"/>
        </w:rPr>
        <w:t>Закона Ярославской области от 19.12.2008 г. № 65-з «Социальный кодекс Ярославской области» (статья 60),  Закона Ярославской области от 16 декабря 2009. № 70-з «О наделении органов местного самоуправления государственными полномочиями Ярославской области», мероприятий о</w:t>
      </w:r>
      <w:r>
        <w:rPr>
          <w:rFonts w:cs="Times New Roman" w:ascii="Times New Roman" w:hAnsi="Times New Roman"/>
          <w:sz w:val="24"/>
          <w:szCs w:val="24"/>
        </w:rPr>
        <w:t>бластной целевой программы «Семья и дети Ярославии» на 2016-2020 годы, утверждённая постановлением Правительства Ярославской области от 16.03.2016 № 265-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Переславле-Залесском проживает  на 1 января 2015 года 4,2 тыс. детей в возрасте от 6 до 18 лет, из них дети из семей, находящихся в трудной жизненной ситуации 2420 чел. К числу наиболее уязвимых категорий относятся дети-сироты и дети, оставшиеся без попечения родителей (73 чел.), дети-инвалиды (81 чел.), дети, находящиеся в социально опасном положении (60 чел.),  дети из малоимущих семей (1789 детей/1344 семей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городской целевой программы «Обеспечение отдыха, оздоровления, занятости детей и подростков города Переславля-Залесского на 2014-2016 годы» позволила обеспечивать отдых и занятость в каникулярное время более 6 000 детей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За три года доля детей, охваченных всеми формами отдыха, составляет 42%  от общего количества детей в возрасте от 6-18 лет. Для </w:t>
      </w:r>
      <w:r>
        <w:rPr>
          <w:rFonts w:cs="Times New Roman" w:ascii="Times New Roman" w:hAnsi="Times New Roman"/>
          <w:sz w:val="24"/>
          <w:szCs w:val="24"/>
        </w:rPr>
        <w:t>детей из семей, находящихся в трудной жизненной ситуации, охваченных всеми формами отдыха и оздоровления в 2014-2016 г., составила около 30% от общего числа детей из семей, находящих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ая инфраструктура детского отдыха на территории города представлена муниципальным учреждением Центр «Орленок»,  муниципальными общеобразовательными учреждениями, учреждениями дополнительного образования детей, на базе которых в каникулярное время работают лагеря с дневной формой пребывания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лагерях формируются оздоровительные и профильные отряды по интересам: театральные, краеведческие, компьютерные, трудовые, туристические, волонтерские, биологические, лингвистические, патриотические и друг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Ежегодно открываются более 20 оздоровительных и профильных лагерей с дневной формой пребывания детей. Лагеря работают в зимние, весенние, летние и осенние канику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МУ Центр «Орленок» ежегодно отдыхает свыше 600 детей, из них не менее 400 человек, проживающих в  городе Переславле-Залесском, что составляет 67% от общего числа отдохнувших. На базе МУ Центр «Орленок» ежегодно проводится городской лагерь актива «Энергетик», в котором принимают участие одаренные, активные дети  школ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жегодно Молодежным центром проводится работа по временному трудоустройству подростков. В период реализации программы временно трудоустроено 556 детей, что составляет не менее 50% от общего числа детей 14-17 лет, нуждающихся в трудоустройств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дел по делам молодежи УКТМиС ежегодно направляет делегации  детей  города в областные профильные лагеря: «Исток», «Абитуриент», «Алые паруса», «Ярославский хуторок» и др. В период реализации  программы в этих лагерях отдохнуло более 100 дете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Ежегодно приобретались путевки в организации отдыха и оздоровления для детей  из семей, находящихся в трудной жизненной ситуации. На протяжении 3 лет приобретена 521 путевка в организации отдыха и оздоров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Эффективность оздоровления детей с выраженным оздоровительным эффектом ежегодно составляет более 90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val="ru-RU"/>
        </w:rPr>
        <w:t xml:space="preserve">С 2015 года Управление образования осуществляет выплату компенсации части  </w:t>
      </w:r>
      <w:r>
        <w:rPr>
          <w:rFonts w:cs="Times New Roman" w:ascii="Times New Roman" w:hAnsi="Times New Roman"/>
          <w:lang w:val="ru-RU"/>
        </w:rPr>
        <w:t xml:space="preserve">расходов на приобретение путевки в организации отдыха детей и их оздоровления. Компенсация выплачена </w:t>
      </w:r>
      <w:r>
        <w:rPr>
          <w:rFonts w:cs="Times New Roman" w:ascii="Times New Roman" w:hAnsi="Times New Roman"/>
        </w:rPr>
        <w:t xml:space="preserve">85 </w:t>
      </w:r>
      <w:r>
        <w:rPr>
          <w:rFonts w:cs="Times New Roman" w:ascii="Times New Roman" w:hAnsi="Times New Roman"/>
          <w:lang w:val="ru-RU"/>
        </w:rPr>
        <w:t>заявителям</w:t>
      </w:r>
      <w:r>
        <w:rPr>
          <w:rFonts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У Центра «Орленок» ежегодно улучшается. В период реализации программы проведен капитальный ремонт двух спальных корпусов, душевых, туалетов, приобретены и установлены обезжелезивающие установки, изготовлены пирсы  и др.. При этом  требуется продолжение совершенствования  материально- технической базы Цен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требует структурированного подхода к организации оздоровления, отдыха детей в каникулярный период. Качественно изменился образовательно-культурный и личностный уровень развития детей, ухудшилось состояние их здоровья, значительно увеличилось количество социально незащищенных категорий семей с несовершеннолетними детьми, социально-экономическое положение которых не позволяет самостоятельно организовать их отдых, оздоровление и занятость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развитие и реализация потенциала молодежи в интересах города. 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реализация воспитательных программ, направленных на решение приоритетов Стратегии социально-экономического развития  город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олноценного отдыха и оздоровления дете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360" w:righ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Срок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еализуется в течение 2017-2019 гг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/>
        <w:t>Целевые индикаторы Программы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39"/>
        <w:gridCol w:w="1417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семи формами отдыха и оздоровления,  в общей численности детей в возрасте от 6 до 18 ле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всеми формами отдыха и оздоровл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реализации программы планируется максимально реализовать права детей, оказавшихся в трудной жизненной ситуации,  на полноценный отдых и оздоровление в каникулярное время. Занятость детей в каникулярный период позволит предупредить возникновение случаев асоциального поведения детей и подростков и способствовать снижению социально-негативных явлений среди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ый подход позволит проводить эффективную муниципальную политику в сфере организации отдыха и оздоровления детей в летний период, объединить усилия всех ведомств по созданию единой системы работы с детьми.</w:t>
      </w:r>
    </w:p>
    <w:p>
      <w:pPr>
        <w:pStyle w:val="HTM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к концу 2019 года ожидается достижение следующих результатов: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</w:rPr>
        <w:t>оля детей, охваченных всеми формами отдыха и оздоровления,  в общей численности детей в возрасте от 6 до 18 лет составит 42%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ленность   </w:t>
      </w:r>
      <w:r>
        <w:rPr>
          <w:rFonts w:cs="Times New Roman" w:ascii="Times New Roman" w:hAnsi="Times New Roman"/>
          <w:sz w:val="24"/>
          <w:szCs w:val="24"/>
        </w:rPr>
        <w:t>детей из семей, находящихся в трудной жизненной ситуации, охваченных всеми формами отдыха и оздоровления составит ежегодно 35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реализации Программы производится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2E2D"/>
          <w:spacing w:val="2"/>
          <w:lang w:val="ru-RU"/>
        </w:rPr>
      </w:pPr>
      <w:r>
        <w:rPr>
          <w:rFonts w:cs="Times New Roman" w:ascii="Times New Roman" w:hAnsi="Times New Roman"/>
          <w:color w:val="332E2D"/>
          <w:spacing w:val="2"/>
          <w:lang w:val="ru-RU"/>
        </w:rPr>
        <w:t>Комплексный показатель эффективности рассчитывается по формуле:</w:t>
      </w:r>
    </w:p>
    <w:tbl>
      <w:tblPr>
        <w:tblW w:w="49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166"/>
      </w:tblGrid>
      <w:tr>
        <w:trPr>
          <w:trHeight w:val="2095" w:hRule="atLeast"/>
        </w:trPr>
        <w:tc>
          <w:tcPr>
            <w:tcW w:w="9166" w:type="dxa"/>
            <w:tcBorders/>
          </w:tcPr>
          <w:p>
            <w:pPr>
              <w:pStyle w:val="Style16"/>
              <w:spacing w:before="30" w:after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        (X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тек - X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начальн)</w:t>
              <w:br/>
              <w:t>∑  K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-----------------------------</w:t>
              <w:br/>
              <w:t>      (X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лан - X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начальн)</w:t>
              <w:br/>
              <w:t>R = ------------------------------------------ х 100%,</w:t>
              <w:br/>
              <w:t>(Fтек / Fплан)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332E2D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начальн – значени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го целевого показателя (индикатора) на начало реализации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ru-RU"/>
        </w:rPr>
        <w:t xml:space="preserve"> план – плановое значение показ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n</w:t>
      </w:r>
      <w:r>
        <w:rPr>
          <w:rFonts w:cs="Times New Roman" w:ascii="Times New Roman" w:hAnsi="Times New Roman"/>
          <w:lang w:val="ru-RU"/>
        </w:rPr>
        <w:t xml:space="preserve"> тек – текущее значение показ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план – плановая сумма финансирования по Програм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тек – сумма финансирования на текущую дат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lang w:val="ru-RU"/>
        </w:rPr>
        <w:t xml:space="preserve"> – весовой коэффициент параме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14"/>
        <w:gridCol w:w="27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ка и реализация воспитательных программ, направленных на решение приоритетов Стратегии социально-экономического развития 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детей, охваченных всеми формами отдыха и оздоровления,  в общей численности детей в возрасте от 6 до 18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, охваченных всеми формами отдыха и оздор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</w:tbl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комплексного показателя эффективности 90 процентов и более эффективность реализации Программы признается высокой, при значении менее 90 процентов – низкой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Индекс эффективности бюджетных средств программы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</w:rPr>
        <w:drawing>
          <wp:inline distT="0" distB="0" distL="0" distR="0">
            <wp:extent cx="13049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2"/>
        </w:rPr>
        <w:t>F</w:t>
      </w:r>
      <w:r>
        <w:rPr>
          <w:rFonts w:eastAsia="Calibri" w:cs="Times New Roman" w:ascii="Times New Roman" w:hAnsi="Times New Roman"/>
          <w:spacing w:val="2"/>
          <w:vertAlign w:val="subscript"/>
          <w:lang w:val="ru-RU"/>
        </w:rPr>
        <w:t xml:space="preserve">факт </w:t>
      </w:r>
      <w:r>
        <w:rPr>
          <w:rFonts w:eastAsia="Calibri" w:cs="Times New Roman" w:ascii="Times New Roman" w:hAnsi="Times New Roman"/>
          <w:spacing w:val="2"/>
          <w:lang w:val="ru-RU"/>
        </w:rPr>
        <w:t>– фактическая сумма финансирования программы;</w:t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en-US"/>
        </w:rPr>
        <w:t>F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vertAlign w:val="subscript"/>
        </w:rPr>
        <w:t>план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 – плановая сумма финансирования 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>. Механизм реализации Программы</w:t>
      </w:r>
    </w:p>
    <w:p>
      <w:pPr>
        <w:pStyle w:val="9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ом программы является Управление образования Администрации г.Переславля-Залесского. Руководителем Программы является заместитель Главы Администрации, курирующий вопросы социальной политики. Ответственные исполнители – </w:t>
      </w:r>
      <w:r>
        <w:rPr>
          <w:rFonts w:cs="Times New Roman" w:ascii="Times New Roman" w:hAnsi="Times New Roman"/>
          <w:sz w:val="24"/>
          <w:szCs w:val="24"/>
          <w:lang w:bidi="en-US"/>
        </w:rPr>
        <w:t>Управление образования Администрации г.Переславля-Залесского, Управление культуры, туризма, молодежи и спорта Администрации г.Переславля-Залесского и подведомственные им учреждения, ГБУЗ ЯО «Переславская центральная районная больница», Управление социальной защиты населения и труда Администрации г. Переславля-Залесского, ОДН и ЗП Администрации г.Переславля-Залесск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мероприятий Программы запланирована на каникулярное врем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ого, что в рамках Программы предполагается ежегодно решать аналогичные задачи, определив отдельные этапы реализации Программы на календарн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en-US"/>
        </w:rPr>
      </w:r>
    </w:p>
    <w:tbl>
      <w:tblPr>
        <w:tblW w:w="100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"/>
        <w:gridCol w:w="3105"/>
        <w:gridCol w:w="708"/>
        <w:gridCol w:w="1277"/>
        <w:gridCol w:w="851"/>
        <w:gridCol w:w="851"/>
        <w:gridCol w:w="851"/>
        <w:gridCol w:w="99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финансирования по годам в тыс. руб.</w:t>
            </w:r>
          </w:p>
          <w:p>
            <w:pPr>
              <w:pStyle w:val="ConsPlusNonformat1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зработка и реализация воспитательных программ, направленных на решение приоритетов Стратегии социально-экономического развития  города</w:t>
            </w:r>
          </w:p>
          <w:p>
            <w:pPr>
              <w:pStyle w:val="ConsPlusNonformat1"/>
              <w:widowControl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right="14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дека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, УКТМиС, 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right="14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. Переславле-Залес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г. Переславля-Залес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1"/>
              <w:ind w:right="14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и направление заявок на выделение субсидии и субвенции в рамках оздоровительной кам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-та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-март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, 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-май ежег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«ЦО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«Переславская ЦРБ», УО, ОО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2,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1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6,09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</w:t>
            </w:r>
          </w:p>
          <w:p>
            <w:pPr>
              <w:pStyle w:val="Normal"/>
              <w:shd w:fill="FFFFFF" w:val="clear"/>
              <w:ind w:left="-108" w:right="-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г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,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Проведение тематических смен, в т.ч. городского лагеря актива «Энергетик» на базе МУ Центр «Орл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авгу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, 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3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2,07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ещение работы детской оздоровительной кампании в СМ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участник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контроля медицинского обслуживания детей в период оздоровительной камп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работы лагере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«Переславская ЦР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Т, УКТМиС, ОДНиЗП, ОО, 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отчетов по оздоровительной кампании в Правительство ЯО, актуализация информации  «Виртуального кабинета» на сайте Правительства ЯО «Ярославские канику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по итогам работы профильных/оздоровительных лагерей творческих отчетов,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лагере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«ЦО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hanging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организации полноценного отдыха и оздоровления детей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иС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2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2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66,69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5,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шевление торговой наценки набора продуктов питания в лагерях с дневной формой 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1,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0,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2,78</w:t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ind w:left="-108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46,00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napToGrid w:val="false"/>
              <w:ind w:left="-108" w:right="57" w:hanging="0"/>
              <w:jc w:val="center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30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8,62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2E2D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май-июль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р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0,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О, МУ Центр «Ор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rFonts w:cs="Times New Roman" w:ascii="Times New Roman" w:hAnsi="Times New Roman"/>
                <w:lang w:val="ru-RU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shd w:fill="FFFFFF" w:val="clear"/>
              <w:ind w:left="-108" w:right="-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иТ, О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477,00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июнь-сентябр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29,30</w:t>
            </w:r>
          </w:p>
        </w:tc>
      </w:tr>
    </w:tbl>
    <w:p>
      <w:pPr>
        <w:pStyle w:val="9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919" w:right="3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сокращ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БУЗ ЯО «Переславская центральная районная больница» - государственное бюджетное учреждение здравоохранения Ярославской области «Переславская центральная районная больниц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У «ЦОФ» - муниципальное учреждение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Центр обеспечения функционирования муниципальных образовательных учреждений г.Переславля-Залесского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 Центр «Орленок» - муниципальное учреждение Центр «Орленок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ЗП - отдел по делам несовершеннолетних и защите их прав Администрации г. Переславля-Залесског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 – образовательные организац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ТМиС - управление культуры, туризма, молодежи и спорта Администрации г. Переславля-Залесск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О – Управление образования Администрации г. Переславля-Залесског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ЗНиТ - управление социальной защиты населения и труда Администрации г. Переславля-Залесского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О – Ярославская область.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Стиль9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8">
    <w:name w:val="Стиль8"/>
    <w:basedOn w:val="9"/>
    <w:qFormat/>
    <w:pPr>
      <w:spacing w:lineRule="auto" w:line="240"/>
    </w:pPr>
    <w:rPr/>
  </w:style>
  <w:style w:type="paragraph" w:styleId="11">
    <w:name w:val="Стиль1"/>
    <w:basedOn w:val="Normal"/>
    <w:qFormat/>
    <w:pPr>
      <w:jc w:val="center"/>
    </w:pPr>
    <w:rPr>
      <w:rFonts w:ascii="Verdana" w:hAnsi="Verdana" w:cs="Verdana"/>
      <w:sz w:val="28"/>
      <w:szCs w:val="20"/>
      <w:lang w:val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5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 w:bidi="ar-S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0:00Z</dcterms:created>
  <dc:creator>Ludmila</dc:creator>
  <dc:description/>
  <cp:keywords/>
  <dc:language>en-US</dc:language>
  <cp:lastModifiedBy>web</cp:lastModifiedBy>
  <cp:lastPrinted>2016-12-19T13:29:00Z</cp:lastPrinted>
  <dcterms:modified xsi:type="dcterms:W3CDTF">2016-12-20T11:47:00Z</dcterms:modified>
  <cp:revision>6</cp:revision>
  <dc:subject/>
  <dc:title>Городская</dc:title>
</cp:coreProperties>
</file>