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12.11.2014 №ПОС.03-1752</w:t>
      </w:r>
      <w:r>
        <w:rPr>
          <w:szCs w:val="20"/>
          <w:lang w:val="en-US"/>
        </w:rPr>
        <w:t>/</w:t>
      </w:r>
      <w:r>
        <w:rPr>
          <w:szCs w:val="20"/>
        </w:rPr>
        <w:t>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О нумерации квартир в доме 16 по </w:t>
      </w:r>
    </w:p>
    <w:p>
      <w:pPr>
        <w:pStyle w:val="Normal"/>
        <w:rPr/>
      </w:pPr>
      <w:r>
        <w:rPr/>
        <w:t>ул. Вокзальной  г. Переславля-Залесского</w:t>
      </w:r>
    </w:p>
    <w:p>
      <w:pPr>
        <w:pStyle w:val="Normal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разрешением на ввод объекта в эксплуатацию от 05.11.2014 № </w:t>
      </w:r>
      <w:r>
        <w:rPr>
          <w:lang w:val="en-US"/>
        </w:rPr>
        <w:t>RU</w:t>
      </w:r>
      <w:r>
        <w:rPr/>
        <w:t xml:space="preserve"> 76302000-62, постановлением Администрации города Переславля-Залесского от 05.11.2014 № ПОС.03-1697/14 «О присвоении почтового адреса вновь построенному многоквартирному жилому дому, расположенному по ул. Вокзальной, возле д.19, д.21, д.23, д.27, д.29  (стр.1 тип 3) г. Переславля-Залесского Ярослав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Присвоить номера квартирам 30-квартирного жилого дома по адресу: 152023, Россия, Ярославская область, г. Переславль-Залесский, ул. Вокзальная, д.16,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Контроль за исполнением настоящего постановления возложить на заместителя Главы Администрации города Переславля-Залесского  Л.В.Пет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города Переславля-Залесского</w:t>
        <w:tab/>
        <w:tab/>
        <w:tab/>
        <w:tab/>
        <w:tab/>
        <w:t xml:space="preserve">            Д.В. Кошу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. Переславля-Залесского от_________№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умерация квартир 30-квартирного жилого дома № 16 по ул. Вокзальная 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Переславле-Залесском Яросла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51"/>
        <w:gridCol w:w="1276"/>
        <w:gridCol w:w="1275"/>
        <w:gridCol w:w="851"/>
        <w:gridCol w:w="1134"/>
        <w:gridCol w:w="850"/>
        <w:gridCol w:w="1276"/>
        <w:gridCol w:w="1276"/>
      </w:tblGrid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дъезд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дъезд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в-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ая площад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в-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ая площад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28:00Z</dcterms:created>
  <dc:creator>Isanina</dc:creator>
  <dc:description/>
  <cp:keywords/>
  <dc:language>en-US</dc:language>
  <cp:lastModifiedBy>web</cp:lastModifiedBy>
  <cp:lastPrinted>2014-11-12T09:32:00Z</cp:lastPrinted>
  <dcterms:modified xsi:type="dcterms:W3CDTF">2014-11-13T13:25:00Z</dcterms:modified>
  <cp:revision>10</cp:revision>
  <dc:subject/>
  <dc:title>АДМИНИСТРАЦИЯ г ПЕРЕСЛАВЛЯ-ЗАЛЕССКОГО</dc:title>
</cp:coreProperties>
</file>