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2.11.2014  №ПОС.03-1753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Об утверждении местоположения границ земе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участка по адресу: Ярославская область, г. Переславль-</w:t>
      </w:r>
    </w:p>
    <w:p>
      <w:pPr>
        <w:pStyle w:val="Normal"/>
        <w:rPr>
          <w:color w:val="000000"/>
        </w:rPr>
      </w:pPr>
      <w:r>
        <w:rPr>
          <w:color w:val="000000"/>
        </w:rPr>
        <w:t>Залесский, ул. Вокзальная, д.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п.1 ст.6, п.1,5 ст.85 Земельного Кодекса РФ, п.10 ст.3 ФЗ от 25.10.2001 №137-ФЗ «О введении в действие Земельного Кодекса Российской Федерации», гл.1, ст.6 гл.2 Правил землепользования и застройки города Переславля-Залесского, утвержденных решением Переславль-Залесской городской Думы от 22.10.2009 №122, проведенных кадастровых работ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естоположение границ земельного участка площадью 834 кв.м, расположенного по адресу по адресу: Ярославская область, г. Переславль-Залесский, ул.Вокзальная, д.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атегория земель - земли населенных пун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зрешенное использование земельного участка – для малоэтажной жилой застройки (для эксплуатации многоквартирного жилого дом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емельный участок обременен правами других лиц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емельный участок №1 площадью 120 кв.м.: соблюдать условия охранной зоны газопровода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газопровода представителям обслуживающих организаций («Правила охраны газораспределительных сетей», утвержденные Постановления Правительства РФ №878 от 20.11.2000г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емельный участок №2 площадью 37 кв.м.: соблюдать условия охранной зоны теплотрассы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теплотрассы представителям обслуживающих организаций («Правила технической эксплуатации тепловых установок», утвержденные Постановления Правительства РФ №878 от 20.11.2000г.).</w:t>
      </w:r>
    </w:p>
    <w:p>
      <w:pPr>
        <w:pStyle w:val="Normal"/>
        <w:ind w:firstLine="708"/>
        <w:jc w:val="both"/>
        <w:rPr/>
      </w:pPr>
      <w:r>
        <w:rPr/>
        <w:t>2. Управлению муниципальной собственности (Д.А. Решетко) пройти государственный кадастровый учет на земельный участок.</w:t>
      </w:r>
    </w:p>
    <w:p>
      <w:pPr>
        <w:pStyle w:val="Normal"/>
        <w:ind w:right="-5"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8:00Z</dcterms:created>
  <dc:creator>Ums</dc:creator>
  <dc:description/>
  <cp:keywords/>
  <dc:language>en-US</dc:language>
  <cp:lastModifiedBy>web</cp:lastModifiedBy>
  <cp:lastPrinted>2014-11-12T09:30:00Z</cp:lastPrinted>
  <dcterms:modified xsi:type="dcterms:W3CDTF">2014-11-13T13:26:00Z</dcterms:modified>
  <cp:revision>5</cp:revision>
  <dc:subject/>
  <dc:title>АДМИНИСТРАЦИЯ Г</dc:title>
</cp:coreProperties>
</file>