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/>
      </w:pPr>
      <w:r>
        <w:rPr/>
        <w:t>От</w:t>
      </w:r>
      <w:r>
        <w:rPr>
          <w:lang w:val="en-US"/>
        </w:rPr>
        <w:t xml:space="preserve"> </w:t>
      </w:r>
      <w:r>
        <w:rPr/>
        <w:t>22.12.2016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ПОС.03-1764/16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г. Переславль-Залесский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соответствии со ст. 179 Бюджетного кодекса РФ и в связи с изменениями бюджетных ассигнований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567" w:firstLine="284"/>
        <w:jc w:val="both"/>
        <w:rPr>
          <w:bCs/>
        </w:rPr>
      </w:pPr>
      <w:r>
        <w:rPr/>
        <w:t xml:space="preserve">Внести изменения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6 годы», утвержденную постановлением Администрации города Переславля-Залесского от  29.03.2013 № 393 (в ред. от 14.11.2013 № ПОС.03-1910/13, от 16.05.2014 № ПОС.03-0711/14, от 07.08.2014 № ПОС.03-1202/14, от 12.08.2014 № ПОС.03-1235/14, от 13.10.2014 №ПОС.03-1583/14, от 18.03.2015 № ПОС.03-0397/15, 30.07.2015 № ПОС.03-1164/15, от 25.02.2016 № ПОС.03-0194/16, от 28.04.2016 № ПОС.03-0580/16, от 17.06.2016 № ПОС.03-0845/16), изложив программу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567" w:firstLine="284"/>
        <w:jc w:val="both"/>
        <w:rPr>
          <w:bCs/>
        </w:rPr>
      </w:pPr>
      <w:r>
        <w:rPr>
          <w:bCs/>
        </w:rPr>
        <w:t>Контроль исполнения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Заместитель Главы Администрации</w:t>
      </w:r>
    </w:p>
    <w:p>
      <w:pPr>
        <w:sectPr>
          <w:headerReference w:type="default" r:id="rId3"/>
          <w:type w:val="nextPage"/>
          <w:pgSz w:w="11906" w:h="16838"/>
          <w:pgMar w:left="993" w:right="850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ab/>
        <w:t xml:space="preserve">      А.В. Малышев</w:t>
      </w:r>
    </w:p>
    <w:p>
      <w:pPr>
        <w:pStyle w:val="Normal"/>
        <w:ind w:left="4956" w:firstLine="708"/>
        <w:rPr/>
      </w:pPr>
      <w:r>
        <w:rPr/>
        <w:t>Приложение 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Normal"/>
        <w:ind w:left="4956" w:firstLine="708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</w:t>
        <w:tab/>
        <w:tab/>
        <w:t xml:space="preserve">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АЯ АДРЕСНАЯ ПРОГРАММА</w:t>
      </w:r>
    </w:p>
    <w:p>
      <w:pPr>
        <w:pStyle w:val="Normal"/>
        <w:jc w:val="center"/>
        <w:rPr/>
      </w:pPr>
      <w:r>
        <w:rPr>
          <w:b/>
        </w:rPr>
        <w:t>«ПЕРЕСЕЛЕНИЕ ГРАЖДАН ИЗ АВАРИЙНОГО ЖИЛИЩНОГО ФОНДА   ГОРОДА ПЕРЕСЛАВЛЯ-ЗАЛЕССКОГО НА 2013-2017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9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дресная программа  «Переселение граждан </w:t>
            </w:r>
            <w:r>
              <w:rPr>
                <w:bCs/>
                <w:spacing w:val="-4"/>
              </w:rPr>
              <w:t>из аварийного жилищного фонда  города Переславля-Залесского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на 2013-2017 годы»</w:t>
            </w:r>
            <w:r>
              <w:rPr/>
              <w:t xml:space="preserve"> (далее - Программа)</w:t>
            </w:r>
          </w:p>
        </w:tc>
      </w:tr>
      <w:tr>
        <w:trPr>
          <w:trHeight w:val="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реславля-Залесского</w:t>
            </w:r>
          </w:p>
        </w:tc>
      </w:tr>
      <w:tr>
        <w:trPr>
          <w:trHeight w:val="15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июля 2007 года № 185-ФЗ «О фонде содействия реформированию жилищно-коммунального хозяйства» (далее – Федеральный закон от 21 июля 2007 года № 185-ФЗ)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города Переславля-Залесского Малышев А.В.</w:t>
            </w:r>
          </w:p>
        </w:tc>
      </w:tr>
      <w:tr>
        <w:trPr>
          <w:trHeight w:val="5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дел учета и распределения жилья Администрации города Переславля-Залесского</w:t>
            </w:r>
          </w:p>
        </w:tc>
      </w:tr>
      <w:tr>
        <w:trPr>
          <w:trHeight w:val="307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 </w:t>
            </w:r>
            <w:r>
              <w:rPr/>
              <w:t>Отдел учета и распределения жилья    Администрации города Переславля-Залесск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финансов Администрации города Переславля-Залесск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архитектуры и градостроительства Администрации города Переславля-Залесск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муниципальной собственности Администрации города Переславля-Залесского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Юридическое управление Администрации города Переславля-Залесского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Отдел учета и распределения жилья    Администрации города Переславля-Залесского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: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      </w:r>
          </w:p>
          <w:p>
            <w:pPr>
              <w:pStyle w:val="Normal"/>
              <w:jc w:val="both"/>
              <w:rPr/>
            </w:pPr>
            <w:r>
              <w:rPr/>
              <w:t>-ликвидация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формирования жилищно-коммунального хозяйства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ботка механизмов предоставления жилых помещений переселяемым гражданам. </w:t>
            </w:r>
          </w:p>
        </w:tc>
      </w:tr>
      <w:tr>
        <w:trPr>
          <w:trHeight w:val="10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.</w:t>
            </w:r>
          </w:p>
        </w:tc>
      </w:tr>
      <w:tr>
        <w:trPr>
          <w:trHeight w:val="6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7 годы</w:t>
            </w:r>
          </w:p>
        </w:tc>
      </w:tr>
      <w:tr>
        <w:trPr>
          <w:trHeight w:val="6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ём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</w:rPr>
              <w:t xml:space="preserve">Общая потребность за 2013-2017 годы – 292 204 561,01    руб. </w:t>
            </w:r>
          </w:p>
          <w:p>
            <w:pPr>
              <w:pStyle w:val="Style17"/>
              <w:ind w:left="0" w:right="-186" w:hanging="0"/>
              <w:rPr/>
            </w:pPr>
            <w:r>
              <w:rPr/>
              <w:t>в том числе: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 xml:space="preserve">Справочно: потребность в средствах Фонда составляет – 90 663 639,53руб., 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областного бюджета –   125 267 185,17 руб.</w:t>
            </w:r>
          </w:p>
          <w:p>
            <w:pPr>
              <w:pStyle w:val="Normal"/>
              <w:rPr/>
            </w:pPr>
            <w:r>
              <w:rPr/>
              <w:t>средства городского бюджета – 48 515 345,15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 xml:space="preserve">Объем дополнительного финансирования составляет – 23 232 414,47руб. 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(снос аварийных домов) – 4 525 976,69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3 год -  115 770 983, 06 руб., в том числе:</w:t>
            </w:r>
          </w:p>
          <w:p>
            <w:pPr>
              <w:pStyle w:val="Style17"/>
              <w:ind w:left="0"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Фонда составляет –49 264 345,00 руб., в том числе ассигнования 2014 года – 34 485 041,5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областного бюджета –   34 420 973,60 руб., в том числе ассигнования 2014 года – 5 408 255,15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 - 14 767 997,4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(остаток 2012 года) – 123 008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Объем дополнительного финансирования составляет – 16 365 284 руб., в том числе  ассигнования 2014 года – 16 353 331,4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(снос аварийных домов) – 829 375,06 руб.</w:t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4 год -  166 313 392,91 руб., в том числе:</w:t>
            </w:r>
          </w:p>
          <w:p>
            <w:pPr>
              <w:pStyle w:val="Style17"/>
              <w:ind w:left="0"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правочно: потребность в средствах Фонда составляет –  40 926 807,53  руб., 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областного бюджета –   88 094 175,38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 - 31 854 572,0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Объем дополнительного финансирования составляет – 5 437 838,0 руб.</w:t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5 год -  3 599 378,66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>Справочно: потребность в средствах Фонда составляет –  472 487,00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526 049,81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средства городского бюджета  - 461 067,75 руб.</w:t>
            </w:r>
          </w:p>
          <w:p>
            <w:pPr>
              <w:pStyle w:val="Style17"/>
              <w:ind w:left="0" w:right="-6" w:hanging="0"/>
              <w:rPr/>
            </w:pPr>
            <w:r>
              <w:rPr/>
              <w:t>Объем дополнительного финансирования составляет – 1 429 292,47 руб.</w:t>
            </w:r>
          </w:p>
          <w:p>
            <w:pPr>
              <w:pStyle w:val="Style17"/>
              <w:ind w:left="0" w:hanging="0"/>
              <w:rPr/>
            </w:pPr>
            <w:r>
              <w:rPr/>
              <w:t>Средства городского бюджета (снос аварийных домов) – 710 481,63 руб.</w:t>
            </w:r>
          </w:p>
          <w:p>
            <w:pPr>
              <w:pStyle w:val="Style17"/>
              <w:ind w:left="0"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Общая потребность за 2016 год – 3 534 686,38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>Справочно: потребность в средствах городского бюджета  - 1 308 700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2 225 986,38руб.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7 год –  3 379 120,00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>Справочно: потребность в средствах городского бюджета  - 393 000,00</w:t>
            </w:r>
            <w:r>
              <w:rPr>
                <w:b/>
              </w:rPr>
              <w:t xml:space="preserve"> </w:t>
            </w:r>
            <w:r>
              <w:rPr/>
              <w:t>руб.</w:t>
            </w:r>
            <w:r>
              <w:rPr>
                <w:color w:val="000000"/>
              </w:rPr>
              <w:t xml:space="preserve"> ***</w:t>
            </w:r>
          </w:p>
          <w:p>
            <w:pPr>
              <w:pStyle w:val="Style17"/>
              <w:ind w:left="0" w:hanging="0"/>
              <w:rPr/>
            </w:pPr>
            <w:r>
              <w:rPr/>
              <w:t>Средства городского бюджета (снос аварийных домов) – 2 986 120,00 руб.</w:t>
            </w:r>
            <w:r>
              <w:rPr>
                <w:color w:val="000000"/>
              </w:rPr>
              <w:t xml:space="preserve"> *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 – 6 133,72 кв.м.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аварийного жилищного фонда города Переславля-Залесского – 7 120,2 кв.м.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 – 460 человек.</w:t>
            </w:r>
          </w:p>
        </w:tc>
      </w:tr>
      <w:tr>
        <w:trPr>
          <w:trHeight w:val="8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Малышев Александр Вячеславович - заместитель Главы Администрации города Переславля-Залесского, 8(48535)3-45-17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Анисимова Елена Николаевна - консультант отдела учета и распределения жилья Администрации города Переславля-Залесского, 8(48535)3-24-59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Решетко Дмитрий Александрович – начальник управления муниципальной собственности Администрации города Переславля-Залесского, 8(48535) 2-27-67;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/>
              <w:t>Круглова Виктория Евгеньевна -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ind w:left="-108" w:hanging="0"/>
              <w:rPr/>
            </w:pPr>
            <w:r>
              <w:rPr/>
              <w:t>Цымбалов Артем Юрьевич - начальник  Управления архитектуры и градостроительства Администрации города Переславля-Залесского - главный архитектор, 8(48535)3-50-70;</w:t>
            </w:r>
          </w:p>
          <w:p>
            <w:pPr>
              <w:pStyle w:val="Normal"/>
              <w:autoSpaceDE w:val="false"/>
              <w:spacing w:before="0" w:after="0"/>
              <w:ind w:left="-108" w:hanging="0"/>
              <w:contextualSpacing/>
              <w:jc w:val="both"/>
              <w:rPr/>
            </w:pPr>
            <w:r>
              <w:rPr/>
              <w:t>Николаева Елена Викторовна - начальник Юридического управления Администрации города Переславля-Залесского,8 (48535)3-00-26;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Леонтьева Лада Павловна - начальник Управления финансов  Администрации города Переславля-Залесского, 8(48535)3-20-2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contextualSpacing/>
        <w:rPr/>
      </w:pPr>
      <w:r>
        <w:rPr>
          <w:color w:val="000000"/>
        </w:rPr>
        <w:t xml:space="preserve"> </w:t>
      </w:r>
      <w:r>
        <w:rPr>
          <w:color w:val="000000"/>
        </w:rPr>
        <w:t>* - ассигнования текущего года;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color w:val="000000"/>
        </w:rPr>
        <w:t>*** - неисполненные ассигнования предыдущего года</w:t>
      </w:r>
    </w:p>
    <w:p>
      <w:pPr>
        <w:pStyle w:val="Style15"/>
        <w:spacing w:before="0" w:after="0"/>
        <w:contextualSpacing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</w:rPr>
      </w:pPr>
      <w:r>
        <w:rPr>
          <w:b/>
        </w:rPr>
        <w:t>Содержание проблемы</w:t>
      </w:r>
    </w:p>
    <w:p>
      <w:pPr>
        <w:pStyle w:val="Style15"/>
        <w:spacing w:before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городе Переславле-Залесском по состоянию на 01.05.2014 г. 30 многоквартирных жилых домов общей площадью 9 740, 42 кв. метра являлись  аварийными и подлежащими сносу. </w:t>
      </w:r>
    </w:p>
    <w:p>
      <w:pPr>
        <w:pStyle w:val="Normal"/>
        <w:ind w:firstLine="709"/>
        <w:jc w:val="both"/>
        <w:rPr/>
      </w:pPr>
      <w:r>
        <w:rPr/>
        <w:t>Ввиду несоответствия требованиям, предъявляемым к жилым помещениям, аварийное жилье не только не обеспечивает комфортного проживания гражданам, но и создает угрозу для жизни и здоровья проживающих в нем людей. Владельцы аварийного жилья не могут в полной мере реализовать свои права на управление жилищным фондом, предусмотренные действующим жилищным законодательством, получать полный набор жилищно-коммунальных услуг надлежащего качества. Аварийные дома ухудшают внешний облик города, сдерживают развитие инфраструктуры, что снижает инвестиционную привлекательность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ительную часть аварийного жилищного фонда в городе Переславле-Залесском составляет жильё, занимаемое на условиях социального найма и являющееся муниципальной собственностью. Однако бюджет города не располагает  достаточными финансовыми ресурсами для решения проблемы ликвидации аварийного жилищного фонда самостоятельно. Поэтому решение этой проблемы требует консолидации финансовых ресурсов федерального, областного и местного уровн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 требованиями Федерального закона от 21 июля 2007 года № 185-ФЗ  предусматривается расселение всех многоквартирных домов, признанных аварийными до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расселении аварийного жилья в рамках Программы учитывается необходимость развития малоэтажного строительства. </w:t>
      </w:r>
      <w:r>
        <w:rPr/>
        <w:t>Малоэтажное строительство характеризуется быстротой возведения, удобством планировки земельных участков, применением современных энергоэффективных технологий, что в результате создает удобство и комфорт для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Цели и задачи Программы</w:t>
      </w:r>
    </w:p>
    <w:p>
      <w:pPr>
        <w:pStyle w:val="Normal"/>
        <w:widowControl w:val="false"/>
        <w:overflowPunct w:val="false"/>
        <w:autoSpaceDE w:val="false"/>
        <w:ind w:left="1003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еализация мероприятий по расселению аварийного жилья, являющихся составной частью приоритетного национального проекта «Доступное и комфортное жильё – гражданам России», позволит осуществить комплексное решение проблемы перехода к устойчивому функционированию строительства, обеспечивающего доступность жилья для граждан, безопасные и комфортные условия проживания в нём, создать условия для приведения существующего жилищного фонда в соответствие со стандартами качества, требованиями СНИП 31-01-2003 «Здания жилые многоквартирные», обеспечивающими комфортные условия проживания.</w:t>
      </w:r>
    </w:p>
    <w:p>
      <w:pPr>
        <w:pStyle w:val="Normal"/>
        <w:ind w:firstLine="720"/>
        <w:jc w:val="both"/>
        <w:rPr/>
      </w:pPr>
      <w:r>
        <w:rPr/>
        <w:t>Целями Программы являются:</w:t>
      </w:r>
    </w:p>
    <w:p>
      <w:pPr>
        <w:pStyle w:val="Normal"/>
        <w:jc w:val="both"/>
        <w:rPr/>
      </w:pPr>
      <w:r>
        <w:rPr/>
        <w:t>- финансовое и организационное обеспечение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создание безопасных и благоприятных условий проживания граждан;</w:t>
      </w:r>
    </w:p>
    <w:p>
      <w:pPr>
        <w:pStyle w:val="Normal"/>
        <w:jc w:val="both"/>
        <w:rPr/>
      </w:pPr>
      <w:r>
        <w:rPr/>
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</w:r>
    </w:p>
    <w:p>
      <w:pPr>
        <w:pStyle w:val="Normal"/>
        <w:jc w:val="both"/>
        <w:rPr/>
      </w:pPr>
      <w:r>
        <w:rPr/>
        <w:t>-ликвидация аварийного жилищного фонда;</w:t>
      </w:r>
    </w:p>
    <w:p>
      <w:pPr>
        <w:pStyle w:val="Normal"/>
        <w:jc w:val="both"/>
        <w:rPr/>
      </w:pPr>
      <w:r>
        <w:rPr/>
        <w:t>- формирование адресного подхода к решению проблемы переселения граждан из аварийного жилищного фонда;</w:t>
      </w:r>
    </w:p>
    <w:p>
      <w:pPr>
        <w:pStyle w:val="Normal"/>
        <w:jc w:val="both"/>
        <w:rPr/>
      </w:pPr>
      <w:r>
        <w:rPr/>
        <w:t>- повышение качества реформирования жилищно-коммунального хозяйства.</w:t>
      </w:r>
    </w:p>
    <w:p>
      <w:pPr>
        <w:pStyle w:val="Normal"/>
        <w:ind w:firstLine="708"/>
        <w:jc w:val="both"/>
        <w:rPr/>
      </w:pPr>
      <w:r>
        <w:rPr/>
        <w:t>Для достижения целей Программы необходимо решить ряд следующих задач:</w:t>
      </w:r>
    </w:p>
    <w:p>
      <w:pPr>
        <w:pStyle w:val="Normal"/>
        <w:jc w:val="both"/>
        <w:rPr/>
      </w:pPr>
      <w:r>
        <w:rPr/>
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</w:r>
    </w:p>
    <w:p>
      <w:pPr>
        <w:pStyle w:val="Normal"/>
        <w:jc w:val="both"/>
        <w:rPr/>
      </w:pPr>
      <w:r>
        <w:rPr/>
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</w:r>
    </w:p>
    <w:p>
      <w:pPr>
        <w:pStyle w:val="Normal"/>
        <w:rPr/>
      </w:pPr>
      <w:r>
        <w:rPr/>
        <w:t>- выработка механизмов предоставления жилых помещений переселяемым граждан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Сроки и этапы реализации Программы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295" w:firstLine="708"/>
        <w:jc w:val="both"/>
        <w:outlineLvl w:val="1"/>
        <w:rPr/>
      </w:pPr>
      <w:r>
        <w:rPr>
          <w:szCs w:val="28"/>
        </w:rPr>
        <w:t>Программа является среднесрочной и реализуется в течение 2013 - 2017 г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 этап включает в себя мероприятия по заявкам, поданным Ярославской областью в Фонд в 2013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</w:t>
      </w:r>
      <w:r>
        <w:rPr/>
        <w:t xml:space="preserve"> этапа – не позднее 31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включает в себя мероприятия по заявкам, поданным Ярославской областью в Фонд в 2014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</w:t>
      </w:r>
      <w:r>
        <w:rPr/>
        <w:t xml:space="preserve"> этапа – не позднее 31 декабря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 xml:space="preserve"> этап - включает в себя мероприятия по заявкам, поданным Ярославской областью в Фонд в 2015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I</w:t>
      </w:r>
      <w:r>
        <w:rPr/>
        <w:t xml:space="preserve"> этапа – не позднее 31 декабря 2016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V</w:t>
      </w:r>
      <w:r>
        <w:rPr/>
        <w:t xml:space="preserve"> этап - включает в себя мероприятия по заявкам, поданным Ярославской областью в Фонд в 2016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V</w:t>
      </w:r>
      <w:r>
        <w:rPr/>
        <w:t xml:space="preserve"> этапа – не позднее 01 сентября 2017 года.</w:t>
      </w:r>
    </w:p>
    <w:p>
      <w:pPr>
        <w:pStyle w:val="Style15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lang w:val="en-US"/>
        </w:rPr>
      </w:pPr>
      <w:r>
        <w:rPr/>
        <w:t>Общая потребность в ресурсах</w:t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5"/>
        <w:spacing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417"/>
        <w:gridCol w:w="1417"/>
        <w:gridCol w:w="1560"/>
        <w:gridCol w:w="1417"/>
        <w:gridCol w:w="1560"/>
        <w:gridCol w:w="1276"/>
      </w:tblGrid>
      <w:tr>
        <w:trPr>
          <w:trHeight w:val="6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92 20456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770 983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 313 392,9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99 37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34 68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9 12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н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663 639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49 264 345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85 04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926 807,53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8 581,14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78 226,39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88 871,10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49 044,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487,00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997,55**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10 698,9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ластной бюджет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а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. 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267 18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420 973,6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08 255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094 175,38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30,22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99 415,77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26 922,76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283 5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52,45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29 103,98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 049,81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6 079,71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5 986,38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2012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392 337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67 997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 0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54 572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31 732,81*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 067,75*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1 415,83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8 700,00</w:t>
            </w:r>
            <w:r>
              <w:rPr>
                <w:color w:val="000000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000,00***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финансирование,</w:t>
            </w:r>
          </w:p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2014 год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232 414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365 284,0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 w:val="20"/>
                <w:szCs w:val="20"/>
              </w:rPr>
              <w:t>16 353 331,40</w:t>
            </w:r>
          </w:p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437 838,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9 292,4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 (снос аварийных дом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 752 976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37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 481,6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86 120,00*</w:t>
            </w:r>
          </w:p>
        </w:tc>
      </w:tr>
    </w:tbl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 - ассигнования текущего года;</w:t>
      </w:r>
    </w:p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* - неисполненные остатки средств предыдущего года;</w:t>
      </w:r>
    </w:p>
    <w:p>
      <w:pPr>
        <w:pStyle w:val="Style15"/>
        <w:spacing w:before="0" w:after="0"/>
        <w:ind w:left="567" w:hanging="0"/>
        <w:contextualSpacing/>
        <w:rPr>
          <w:color w:val="000000"/>
        </w:rPr>
      </w:pPr>
      <w:r>
        <w:rPr>
          <w:color w:val="000000"/>
        </w:rPr>
        <w:t>*** - неисполненные ассигнования предыдущего года</w:t>
      </w:r>
    </w:p>
    <w:p>
      <w:pPr>
        <w:pStyle w:val="Normal"/>
        <w:ind w:right="-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/>
      </w:pPr>
      <w:r>
        <w:rPr/>
        <w:t>Важнейшие индикаторы и показатели, позволяющие оценить ход реализации Программы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сновными  индикаторами, характеризующими исполнение Программы, являются:</w:t>
      </w:r>
    </w:p>
    <w:p>
      <w:pPr>
        <w:pStyle w:val="Normal"/>
        <w:ind w:firstLine="708"/>
        <w:jc w:val="both"/>
        <w:rPr/>
      </w:pPr>
      <w:r>
        <w:rPr/>
        <w:t>- п</w:t>
      </w:r>
      <w:r>
        <w:rPr>
          <w:bCs/>
        </w:rPr>
        <w:t>лощадь аварийного жилищного фонда, из  которого расселены граждане в результате реализации  Программы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/>
        <w:t>- к</w:t>
      </w:r>
      <w:r>
        <w:rPr>
          <w:bCs/>
        </w:rPr>
        <w:t>оличество граждан, переселенных в результате реализации Программы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ация об индикаторах городской адресной программы «Переселение граждан из аварийного жилищного фонда города Переславля-Залесского на 2013-2017 годы»</w:t>
      </w:r>
      <w:r>
        <w:rPr>
          <w:szCs w:val="26"/>
        </w:rPr>
        <w:t xml:space="preserve">, </w:t>
      </w:r>
      <w:r>
        <w:rPr/>
        <w:t xml:space="preserve">а также их значениях </w:t>
      </w:r>
    </w:p>
    <w:p>
      <w:pPr>
        <w:pStyle w:val="Style17"/>
        <w:ind w:left="708" w:hanging="0"/>
        <w:jc w:val="both"/>
        <w:rPr>
          <w:bCs/>
        </w:rPr>
      </w:pPr>
      <w:r>
        <w:rPr>
          <w:bCs/>
        </w:rPr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92"/>
        <w:gridCol w:w="992"/>
        <w:gridCol w:w="966"/>
        <w:gridCol w:w="1105"/>
        <w:gridCol w:w="790"/>
        <w:gridCol w:w="790"/>
        <w:gridCol w:w="79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79" w:hanging="0"/>
              <w:jc w:val="center"/>
              <w:rPr/>
            </w:pPr>
            <w:r>
              <w:rPr/>
              <w:t>6047,9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1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жилых помещений, в том числе в строящихся домах,</w:t>
              <w:br/>
      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20,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*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граждан, переселенных в результате реализации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Программой предусмотрена выплата выкупной цены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left="1003" w:right="-6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Ожидаемые конечные результаты реализации Программы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реализации Программы к 01 сентября 2017 года ожидается достижение следующих результатов:</w:t>
      </w:r>
    </w:p>
    <w:p>
      <w:pPr>
        <w:pStyle w:val="Normal"/>
        <w:ind w:firstLine="540"/>
        <w:jc w:val="both"/>
        <w:rPr/>
      </w:pPr>
      <w:r>
        <w:rPr/>
        <w:t>- п</w:t>
      </w:r>
      <w:r>
        <w:rPr>
          <w:bCs/>
        </w:rPr>
        <w:t>лощадь аварийного жилищного фонда, из  которого расселены граждане в результате реализации  Программы – 6 133,72 кв.м.</w:t>
      </w:r>
      <w:r>
        <w:rPr/>
        <w:t>:  общая площадь расселенных жилых помещений по этапу 2013-2014 гг. – 6 047,92 кв.м., по этапу 2014-2015 гг. – 12,7 кв.м., по этапу 2015-2017 гг. – 73,1 кв.м.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аварийного жилищного фонда города Переславля-Залесского – 7 120,2 кв.м.: </w:t>
      </w:r>
      <w:r>
        <w:rPr/>
        <w:t>количество расселенных жилых помещений по этапу 2013-2014 гг. – 183 единицы, по этапу 2014-2015 гг. – 1 единица, по этапу 2015-2017 гг. – 2 единицы;</w:t>
      </w:r>
    </w:p>
    <w:p>
      <w:pPr>
        <w:pStyle w:val="Normal"/>
        <w:rPr/>
      </w:pPr>
      <w:r>
        <w:rPr/>
        <w:t>- к</w:t>
      </w:r>
      <w:r>
        <w:rPr>
          <w:bCs/>
        </w:rPr>
        <w:t xml:space="preserve">оличество граждан, переселенных в результате реализации Программы – 460 человек: </w:t>
      </w:r>
      <w:r>
        <w:rPr/>
        <w:t xml:space="preserve"> число переселенных жителей по этапу 2013-2014 гг. – 452 человека, по этапу 2014-2015 гг. – 3 человека, по этапу 2015-2017 гг. – 5 человек</w:t>
      </w:r>
      <w:r>
        <w:rPr>
          <w:b/>
        </w:rPr>
        <w:tab/>
        <w:t>.</w:t>
      </w:r>
    </w:p>
    <w:p>
      <w:pPr>
        <w:pStyle w:val="Normal"/>
        <w:ind w:firstLine="708"/>
        <w:rPr/>
      </w:pPr>
      <w:r>
        <w:rPr/>
        <w:t>Методика оценки результативности и эффективности Программы приводится в Приложении № 1 к Программе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  <w:lang w:val="en-US"/>
        </w:rPr>
        <w:t xml:space="preserve">V. </w:t>
      </w:r>
      <w:r>
        <w:rPr>
          <w:b/>
        </w:rPr>
        <w:t>Механизм реализации Программы</w:t>
      </w:r>
    </w:p>
    <w:p>
      <w:pPr>
        <w:pStyle w:val="Normal"/>
        <w:ind w:left="1003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left="709" w:hanging="0"/>
        <w:jc w:val="center"/>
        <w:textAlignment w:val="baseline"/>
        <w:rPr/>
      </w:pPr>
      <w:r>
        <w:rPr/>
        <w:t>1. Обоснование объема средств на реализацию Программы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я Программы реализуются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риобретения у застройщиков жилых помещений в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риобретение у застройщиков жилых помещений в малоэтажных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утем организации строительства многоквартирных домов Администрацией города Переславля-Залесского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утем организации строительства малоэтажных многоквартирных домов Администрацией города Переславля-Залесско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а жилых помещений у собственников (за исключением мероприятий, на реализацию которых направляются средства Фонда в соответствии со статьями 20.5-20.7 Федерального закона от 21 июля 2007 года № 185-ФЗ)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осуществляется расселение жилых домов, признанных до 01 января 2012 года в установленном порядке аварийными и подлежащими сносу в связи с физическим износом в процессе их эксплуатации, в соответствии с перечнем, приведённым в приложении 1 к Программе.</w:t>
      </w:r>
    </w:p>
    <w:p>
      <w:pPr>
        <w:pStyle w:val="Normal"/>
        <w:ind w:firstLine="708"/>
        <w:jc w:val="both"/>
        <w:rPr/>
      </w:pPr>
      <w:r>
        <w:rPr/>
        <w:t xml:space="preserve">В приоритетном порядке в перечень многоквартирных домов включаются те жилые помещения, площадь которых соответствует площадям построенных (строящихся) на территории города жилых помещений (с учетом требований СНИП и Жилищного кодекса РФ), а также те дома, переселение которых регулируется постановлением Администрации города Переславля-Залесского от </w:t>
      </w:r>
      <w:r>
        <w:rPr>
          <w:bCs/>
        </w:rPr>
        <w:t>05.05.2014 № ПОС.03.01-0658/14</w:t>
      </w:r>
      <w:r>
        <w:rPr/>
        <w:t xml:space="preserve"> «О сроках отселения из аварийных жилых дом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оставление гражданам жилых помещений в рамках 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4">
        <w:r>
          <w:rPr>
            <w:rStyle w:val="InternetLink"/>
            <w:szCs w:val="28"/>
          </w:rPr>
          <w:t>статьями 86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ажданам, являющимся собственниками жилых помещений в многоквартирных домах, признанных аварийными и подлежащими сносу, в соответствии со </w:t>
      </w:r>
      <w:hyperlink r:id="rId6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по соглашению с собственником жилого помещения предоставляется взамен изымаемого жилого помещения другое жилое помещение с зачетом его стоимости в выкупную цену; при этом переселение граждан осуществляется путем предоставления взамен изымаемого жилого помещения в аварийном многоквартирном доме нового жилого помещения, приобретенного (построенного) в рамках реализации Программы. </w:t>
      </w:r>
      <w:r>
        <w:rPr/>
        <w:t>Стоимость одного квадратного метра изымаемого жилого помещения, расположенного в аварийном доме (выкупная цена) равна стоимости одного квадратного метра жилого помещения, предоставляемого по договору мены. Разница между занимаемой площадью и минимально необходимой площадью жилого помещения, рассчитанной на основе СНИП 31-01-2003 «Здания жилые многоквартирные» финансируется за счет средств местного бюджета и с последующим возмещением гражданами-собственниками жилых помещений в соответствии с условиями договоров мены. В случае приобретения (строительства) жилого помещения общая площадь, которого превышает минимальный размер, установленный СНИП 31-01-2003 «Здания жилые многоквартирные», разница финансируется также за счет средств местного бюджета с последующим возмещением гражданами-собственниками жилых помещений в соответствии с условиями договоров мены.</w:t>
      </w:r>
    </w:p>
    <w:p>
      <w:pPr>
        <w:pStyle w:val="Normal"/>
        <w:ind w:firstLine="708"/>
        <w:jc w:val="both"/>
        <w:rPr/>
      </w:pPr>
      <w:r>
        <w:rPr/>
        <w:t xml:space="preserve">- выкуп жилого помещения в связи с изъятием жилого помещения для муниципальных нужд. Выкупная цена жилого помещения, сроки и другие условия выкупа определяются соглашением, заключаемым Администрацией города с собственником жилого помещения. Данный механизм распространяется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эта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случае невозможности приобретения у застройщиков жилых помещений в целях реализации Программы, подтвержденной протоколами несостоявшихся торгов, Администрацией города Переславля-Залесского с согласия департамента строительства Ярославской области могут приобретаться жилые помещения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рамках реализации Программы осуществляется расселение аварийных многоквартирных домов, в соответствии с </w:t>
      </w:r>
      <w:hyperlink w:anchor="Par289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, приведенным в Приложении № 2 к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р предельной стоимости одного квадратного метра общей площади жилых помещений, предоставляемых гражданам в соответствии с Программой, устанавливается в размере стоимости одного квадратного метра общей площади жилого помещения, определя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строительства многоквартирных домов для Яросла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этапа составляет 33 800 рублей (на основании </w:t>
      </w:r>
      <w:hyperlink r:id="rId7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регионального развития Российской Федерации от</w:t>
      </w:r>
      <w:r>
        <w:rPr/>
        <w:t xml:space="preserve"> </w:t>
      </w:r>
      <w:r>
        <w:rPr>
          <w:szCs w:val="28"/>
        </w:rPr>
        <w:t xml:space="preserve">27 декабря 2012 года  </w:t>
      </w:r>
      <w:r>
        <w:rPr/>
        <w:t>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 этапа составляет 35 825 рублей (на основании </w:t>
      </w:r>
      <w:hyperlink r:id="rId8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</w:t>
      </w:r>
      <w:r>
        <w:rPr/>
        <w:t xml:space="preserve"> </w:t>
      </w:r>
      <w:r>
        <w:rPr>
          <w:szCs w:val="28"/>
        </w:rPr>
        <w:t xml:space="preserve">27 февраля 2014 года  </w:t>
      </w:r>
      <w:r>
        <w:rPr/>
        <w:t>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определяется исходя из общей площади жилых помещений в аварийных многоквартирных домах, подлежащих расселению в рамках Программы, и предельной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hyperlink w:anchor="Par376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аварийных многоквартирных домов по способам переселения граждан приведено в Приложении №  3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левого финансирования мероприятий по расселению аварийного жилищного фонда на 2013-2017 годы </w:t>
      </w:r>
      <w:r>
        <w:rPr/>
        <w:t xml:space="preserve">местного бюджета - не менее 15 %. </w:t>
      </w:r>
      <w:r>
        <w:rPr>
          <w:szCs w:val="28"/>
        </w:rPr>
        <w:t xml:space="preserve">Объем долевого финансирования мероприятий по Программе за счет средств Фонда содействия реформирования ЖКХ и областного бюджета определен в региональной программе по переселению граждан из аварийного жилищного фонда Ярославской области, утвержденной </w:t>
      </w:r>
      <w:r>
        <w:rPr/>
        <w:t>постановлением Правительства области от 22.04.2013 N 432-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дополнительного финансирования приобретения жилых помещений, связанный с предоставлением жилого помещения, площадь которого больше площади ранее занимаемого помещения, рассчитывается Администрацией города Переславля-Залесского - участниками Программы как стоимость разницы между занимаемой площадью и минимально необходимой площадью жилого помещения, рассчитанной на основе СНиП 31-01-2003 "Здания жилые многоквартирные" с соблюдением требований </w:t>
      </w:r>
      <w:hyperlink r:id="rId9">
        <w:r>
          <w:rPr>
            <w:rStyle w:val="InternetLink"/>
            <w:szCs w:val="28"/>
          </w:rPr>
          <w:t>статьи 89</w:t>
        </w:r>
      </w:hyperlink>
      <w:r>
        <w:rPr>
          <w:szCs w:val="28"/>
        </w:rPr>
        <w:t xml:space="preserve"> Жилищного кодекса Российской Федерации, исходя из предельной стоимости одного квадратного метра общей площади жилых помещений с учетом способа реализации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4 статьи 16 </w:t>
      </w:r>
      <w:r>
        <w:rPr/>
        <w:t xml:space="preserve">Федерального закона от 21июля 2007 года № 185-ФЗ "О Фонде содействия реформированию жилищно-коммунального хозяйства" </w:t>
      </w: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, превышающей цену приобретения жилых помещений, рассчитанную с учетом предельной стоимости одного квадратного метра общей площади жилого помещения, финансирование расходов на оплату стоимости такого превышения осуществляется за счет средств областного  и (или) местного бюдже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 меньшей, чем цена приобретения жилых помещений, рассчитанная с учетом предельной стоимости одного квадратного метра общей площади жилых помещений, средства Фонда, средства долевого финансирования за счет средств областного бюджета и (или) средств местного бюджета в сумме, составляющей разность между указанными ценами, могут расходоваться на оплату стоимости превышения общей площади жилого помещения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10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нормы предоставления площади жилого помещения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 областного и местных бюджетов, выделяемых в 2014 году в целях завершения мероприятий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(по заявкам 2013 года), рассчитан с учетом авансирования мероприятий в 2013 году и подлежит уточнению по результатам заключения контрактов на реализацию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полнительное финансирование предусматривается в местном бюджете в рамках настоящей программы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/>
        <w:t>2</w:t>
      </w:r>
      <w:r>
        <w:rPr>
          <w:b/>
        </w:rPr>
        <w:t xml:space="preserve">. </w:t>
      </w:r>
      <w:r>
        <w:rPr/>
        <w:t>Правовой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ind w:firstLine="720"/>
        <w:jc w:val="both"/>
        <w:rPr/>
      </w:pPr>
      <w:r>
        <w:rPr/>
        <w:t>- установление очерёдности сноса аварийного жилищного фонда и соответственно очерёдности переселения граждан;</w:t>
      </w:r>
    </w:p>
    <w:p>
      <w:pPr>
        <w:pStyle w:val="Normal"/>
        <w:ind w:firstLine="72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ind w:firstLine="720"/>
        <w:jc w:val="both"/>
        <w:rPr/>
      </w:pPr>
      <w:r>
        <w:rPr/>
        <w:t>- информирование населения муниципального образования о реализации Федерального закона от 21 июля 2007 года № 185-ФЗ;</w:t>
      </w:r>
    </w:p>
    <w:p>
      <w:pPr>
        <w:pStyle w:val="Normal"/>
        <w:ind w:firstLine="720"/>
        <w:jc w:val="both"/>
        <w:rPr/>
      </w:pP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сходование финансовых средств, направленн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предоставление отчётности о расходовании бюджетных средств, направляемых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пределение сроков и источников финансирования сноса или реконструкции расселенного аварий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иобретение и (или) строительство жилых помещений для переселения граждан из аварийного жилищного фон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другого благоустроенного применительно к условиям населенного пункта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 жилого помещения в связи с изъятием жилого помещения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взамен изымаемого жилого помещения другого жилого помещения с зачетом его стоимости в выкупную це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нос аварийных многоквартирных жилых домов после завершения их расселения в сроки, установленные постановлением Администрации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оведение открытых аукционов и заключение договоров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 утверждение проекта планировки застро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на праве социального найма жилых помещений гражданам, переселяемым из аварийного жилищного фонда, расположенного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Если граждане отказываются в добровольном порядке от предоставляемых в рамках Программы жилых помещений, то Муниципальный заказчик решает вопрос переселения в судебном порядке и реализация мероприятий Программы осуществляется до момента исполнения судеб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целях получения финансовой поддержки Фонда и областного бюджета Муниципальный заказчик подает в Департамент строитель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и (или)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. Сроки подачи заявок установлены постановлением Правительства области от 28 марта 2013 года № 297-п. Формы заявок и приложений к ним устанавливаются приказом департамента строительства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епартамент строительства области в сроки, установленные постановлением Правительства области  от 28 марта 2013 года № 297-п, осуществляет проверку заявок Муниципального заказчика и формирует заявку Ярославской области на получение финансовой поддержки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, перечисленных в </w:t>
      </w:r>
      <w:hyperlink r:id="rId11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2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, или приобретение жилых помещений в таких домах у застройщик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</w:t>
      </w:r>
      <w:hyperlink r:id="rId13">
        <w:r>
          <w:rPr>
            <w:rStyle w:val="InternetLink"/>
            <w:szCs w:val="28"/>
          </w:rPr>
          <w:t>частью 3 статьи 16</w:t>
        </w:r>
      </w:hyperlink>
      <w:r>
        <w:rPr>
          <w:szCs w:val="28"/>
        </w:rPr>
        <w:t xml:space="preserve"> Федерального закона от 27 июля 2007 года № 185-ФЗ путем предоставления органами местного самоуправления жилых помещений в домах, перечисленных в </w:t>
      </w:r>
      <w:hyperlink r:id="rId14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5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.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.</w:t>
      </w:r>
    </w:p>
    <w:p>
      <w:pPr>
        <w:pStyle w:val="Normal"/>
        <w:ind w:left="169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698" w:hanging="0"/>
        <w:rPr/>
      </w:pPr>
      <w:r>
        <w:rPr/>
        <w:t xml:space="preserve">      </w:t>
      </w:r>
      <w:r>
        <w:rPr/>
        <w:t>Управление Программой и контроль за ходом ее реализац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бщее управление за реализацией Программы осуществляется заместителем Главы Администрации г. Переславля-Залесского Малышевым А.В.</w:t>
      </w:r>
    </w:p>
    <w:p>
      <w:pPr>
        <w:pStyle w:val="Normal"/>
        <w:ind w:left="360" w:firstLine="180"/>
        <w:jc w:val="both"/>
        <w:rPr/>
      </w:pPr>
      <w:r>
        <w:rPr/>
        <w:t>Управление муниципальной собственности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на общем собрании собственников жилых помещений в многоквартирном доме для принятия решения  об участии в Программе, переселении из аварийного жилищного фонда по условиям, установленной Программой, снос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предварительной мены, договоров ме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ы по приемке квартир в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Cs w:val="28"/>
        </w:rPr>
        <w:t xml:space="preserve"> принятие решений об изъятии путем выкупа жилых помещений в многоквартирных домах, признанных аварийными и подлежащими сносу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управление Администрации города:</w:t>
      </w:r>
    </w:p>
    <w:p>
      <w:pPr>
        <w:pStyle w:val="Normal"/>
        <w:ind w:left="360" w:hanging="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представление интересов в </w:t>
      </w:r>
      <w:r>
        <w:rPr/>
        <w:t>Переславском отделе Управления Росреестра по  Ярославской области при регистрации муниципальных контрактов на приобретение жилых помещений  путем участия в долевом строительстве многоквартирного жилого дома, купли-продаж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соглашений о выплате выкупной цены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Отдел учета и распределения жилья Администрации города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формирование поквартировк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вынесение документов на рассмотрение жилищно-бытовой комиссии по предоставлению жилых помещений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Программы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МКУ «Центр развития города Переславля-Залесского»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договоров социального найма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снос аварийных многоквартирных жилых домов после завершения их расселения.</w:t>
      </w:r>
    </w:p>
    <w:p>
      <w:pPr>
        <w:pStyle w:val="Normal"/>
        <w:ind w:firstLine="540"/>
        <w:jc w:val="both"/>
        <w:rPr/>
      </w:pPr>
      <w:r>
        <w:rPr/>
        <w:t>Управление архитектуры и градостроительства Администрации город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тдел бухгалтерского учета Администрации город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отчетности об использовании средств на реализацию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/>
      </w:pPr>
      <w:r>
        <w:rPr/>
        <w:t xml:space="preserve">                                    </w:t>
      </w:r>
      <w:r>
        <w:rPr>
          <w:b/>
          <w:lang w:val="en-US"/>
        </w:rPr>
        <w:t>VI</w:t>
      </w:r>
      <w:r>
        <w:rPr>
          <w:b/>
        </w:rPr>
        <w:t>. Перечень программных мероприят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планируется выплата выкупной цены, приобретение или участие в долевом строительстве на первичном рынке у застройщиков жилых помещений в многоквартирных домах не менее 6 133,72 кв.м. площади жилых помещений для расселения жилых помещений из домов, признанных в установленном порядке аварийными и подлежащими сносу в связи с физическим износом в процессе их эксплуатации (Приложение № 3,4 к Программе)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426" w:hanging="0"/>
        <w:jc w:val="center"/>
        <w:rPr/>
      </w:pPr>
      <w:r>
        <w:rPr/>
        <w:t xml:space="preserve">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ind w:left="426" w:hanging="0"/>
        <w:jc w:val="center"/>
        <w:rPr/>
      </w:pPr>
      <w:r>
        <w:rPr/>
        <w:t xml:space="preserve">                                                                   </w:t>
      </w:r>
      <w:r>
        <w:rPr/>
        <w:t>к Программе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b/>
        </w:rPr>
        <w:t xml:space="preserve"> </w:t>
      </w:r>
      <w:r>
        <w:rPr>
          <w:b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bCs/>
        </w:rPr>
      </w:pPr>
      <w:r>
        <w:rPr>
          <w:bCs/>
        </w:rPr>
        <w:t>При расчете оценки эффективности и результативности реализации Программы используются следующие основные целевые  показатели результата и их весовые коэффициенты: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2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7668"/>
        <w:gridCol w:w="1688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 </w:t>
              <w:br/>
              <w:t xml:space="preserve">весового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аварий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го фонда,  из которого расселены гражда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езультате реализации  Программы                       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жилищного фонда города Переславля-Залесского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92"/>
                <w:sz w:val="24"/>
                <w:szCs w:val="24"/>
              </w:rPr>
              <w:t>3.</w:t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0"/>
              <w:rPr>
                <w:rStyle w:val="FontStyle92"/>
                <w:sz w:val="24"/>
                <w:szCs w:val="24"/>
              </w:rPr>
            </w:pPr>
            <w:r>
              <w:rPr>
                <w:rStyle w:val="FontStyle92"/>
                <w:sz w:val="24"/>
                <w:szCs w:val="24"/>
              </w:rPr>
              <w:t>Количество  граждан, переселенных в результате реализации Программы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jc w:val="center"/>
              <w:rPr>
                <w:rStyle w:val="FontStyle92"/>
                <w:sz w:val="24"/>
                <w:szCs w:val="24"/>
              </w:rPr>
            </w:pPr>
            <w:r>
              <w:rPr>
                <w:rStyle w:val="FontStyle92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Style w:val="FontStyle92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                                                 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Показатель результативности реализации субсидий (R'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R' = SUM Кn x (Xn тек. / Xn план.) x 100%,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Xn тек. - текуще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Xn план. - планов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Кn - весовой коэффициент.</w:t>
      </w:r>
    </w:p>
    <w:p>
      <w:pPr>
        <w:pStyle w:val="Normal"/>
        <w:ind w:left="567" w:hanging="0"/>
        <w:jc w:val="both"/>
        <w:rPr/>
      </w:pPr>
      <w:r>
        <w:rPr/>
        <w:t xml:space="preserve">При значении </w:t>
      </w:r>
      <w:r>
        <w:rPr>
          <w:bCs/>
        </w:rPr>
        <w:t>R'</w:t>
      </w:r>
      <w:r>
        <w:rPr/>
        <w:t xml:space="preserve"> равном  или более 85%  результативность Программы признается высокой, при значении от 80% до 85%  – средней, при значении ниже 80% – низк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Показатель эффективности реализации субсиди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R = R' / (F тек. / F план.) x 100%,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R' - показатель результативности.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F план. - плановая сумма финансирования по Подпрограмме;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2"/>
        <w:rPr>
          <w:bCs/>
        </w:rPr>
      </w:pPr>
      <w:r>
        <w:rPr>
          <w:bCs/>
        </w:rPr>
        <w:t>F тек. - сумма финансирования на текущую дат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/>
        <w:t xml:space="preserve">При значении </w:t>
      </w:r>
      <w:r>
        <w:rPr>
          <w:lang w:val="en-US"/>
        </w:rPr>
        <w:t>R</w:t>
      </w:r>
      <w:r>
        <w:rPr/>
        <w:t xml:space="preserve"> равном  или более 85%  эффективность Программы признается высокой, при значении от 80% до 85%  – средней, при значении ниже 80% – низко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16"/>
      <w:type w:val="nextPage"/>
      <w:pgSz w:w="11906" w:h="16838"/>
      <w:pgMar w:left="902" w:right="720" w:gutter="0" w:header="709" w:top="765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21B91005EC4F9CA452EB17BB7E74AFF039F1FE0ED738E36D0C665E3F6CD3E6F5A560C2EAE474588DFiEF" TargetMode="External"/><Relationship Id="rId5" Type="http://schemas.openxmlformats.org/officeDocument/2006/relationships/hyperlink" Target="consultantplus://offline/ref=121B91005EC4F9CA452EB17BB7E74AFF039F1FE0ED738E36D0C665E3F6CD3E6F5A560C2EAE47458BDFiFF" TargetMode="External"/><Relationship Id="rId6" Type="http://schemas.openxmlformats.org/officeDocument/2006/relationships/hyperlink" Target="consultantplus://offline/ref=121B91005EC4F9CA452EB17BB7E74AFF039F1FE0ED738E36D0C665E3F6CD3E6F5A560C2EAE474289DFi8F" TargetMode="External"/><Relationship Id="rId7" Type="http://schemas.openxmlformats.org/officeDocument/2006/relationships/hyperlink" Target="consultantplus://offline/ref=121B91005EC4F9CA452EB17BB7E74AFF039E1BEFE27A8E36D0C665E3F6CD3E6F5A560C2EAE47408EDFiFF" TargetMode="External"/><Relationship Id="rId8" Type="http://schemas.openxmlformats.org/officeDocument/2006/relationships/hyperlink" Target="consultantplus://offline/ref=121B91005EC4F9CA452EB17BB7E74AFF039E1BEFE27A8E36D0C665E3F6CD3E6F5A560C2EAE47408EDFiFF" TargetMode="External"/><Relationship Id="rId9" Type="http://schemas.openxmlformats.org/officeDocument/2006/relationships/hyperlink" Target="consultantplus://offline/ref=121B91005EC4F9CA452EB17BB7E74AFF039F1FE0ED738E36D0C665E3F6CD3E6F5A560C2EAE47458BDFiFF" TargetMode="External"/><Relationship Id="rId10" Type="http://schemas.openxmlformats.org/officeDocument/2006/relationships/hyperlink" Target="consultantplus://offline/ref=A1F497DDA815B06CB031B4598FE7A203FA1648D55B128E4A984C462224D43A0A113A28FC2953C87F54IAN" TargetMode="External"/><Relationship Id="rId11" Type="http://schemas.openxmlformats.org/officeDocument/2006/relationships/hyperlink" Target="consultantplus://offline/ref=BBB7D6077AB5090368DC10D85980C4DF56DE3C3761B29D68C009517A42ADEF00C579AD94EE198063v9P2O" TargetMode="External"/><Relationship Id="rId12" Type="http://schemas.openxmlformats.org/officeDocument/2006/relationships/hyperlink" Target="consultantplus://offline/ref=BBB7D6077AB5090368DC10D85980C4DF56DE3C3761B29D68C009517A42ADEF00C579AD94EE198063v9P5O" TargetMode="External"/><Relationship Id="rId13" Type="http://schemas.openxmlformats.org/officeDocument/2006/relationships/hyperlink" Target="consultantplus://offline/ref=CB21333A6E84C4B2760CFD8B570733BCDEE55C4FC20D8DBC0E33B00DD2BEA66574AD7DA6t4W4O" TargetMode="External"/><Relationship Id="rId14" Type="http://schemas.openxmlformats.org/officeDocument/2006/relationships/hyperlink" Target="consultantplus://offline/ref=BBB7D6077AB5090368DC10D85980C4DF56DE3C3761B29D68C009517A42ADEF00C579AD94EE198063v9P2O" TargetMode="External"/><Relationship Id="rId15" Type="http://schemas.openxmlformats.org/officeDocument/2006/relationships/hyperlink" Target="consultantplus://offline/ref=BBB7D6077AB5090368DC10D85980C4DF56DE3C3761B29D68C009517A42ADEF00C579AD94EE198063v9P5O" TargetMode="Externa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5:55:00Z</dcterms:created>
  <dc:creator>Гордеева</dc:creator>
  <dc:description/>
  <cp:keywords/>
  <dc:language>en-US</dc:language>
  <cp:lastModifiedBy>web</cp:lastModifiedBy>
  <cp:lastPrinted>2016-12-21T14:45:00Z</cp:lastPrinted>
  <dcterms:modified xsi:type="dcterms:W3CDTF">2016-12-22T08:18:00Z</dcterms:modified>
  <cp:revision>16</cp:revision>
  <dc:subject/>
  <dc:title>О региональной адресной программе</dc:title>
</cp:coreProperties>
</file>