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8.12.2015  № ПОС.03-1767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color w:val="2D1400"/>
        </w:rPr>
        <w:t>Об утверждении городской целевой  программы</w:t>
      </w:r>
    </w:p>
    <w:p>
      <w:pPr>
        <w:pStyle w:val="Normal"/>
        <w:rPr/>
      </w:pPr>
      <w:r>
        <w:rPr/>
        <w:t xml:space="preserve"> </w:t>
      </w:r>
      <w:r>
        <w:rPr/>
        <w:t>«Профилактика безнадзорности, правонарушений</w:t>
      </w:r>
    </w:p>
    <w:p>
      <w:pPr>
        <w:pStyle w:val="Normal"/>
        <w:rPr/>
      </w:pPr>
      <w:r>
        <w:rPr/>
        <w:t xml:space="preserve">и защита прав несовершеннолетних </w:t>
      </w:r>
    </w:p>
    <w:p>
      <w:pPr>
        <w:pStyle w:val="Normal"/>
        <w:rPr/>
      </w:pPr>
      <w:r>
        <w:rPr/>
        <w:t xml:space="preserve">на территории города Переславля-Залесского </w:t>
      </w:r>
    </w:p>
    <w:p>
      <w:pPr>
        <w:pStyle w:val="Normal"/>
        <w:rPr/>
      </w:pPr>
      <w:r>
        <w:rPr/>
        <w:t>на 2016-2018 годы»</w:t>
      </w:r>
      <w:r>
        <w:rPr>
          <w:sz w:val="22"/>
          <w:szCs w:val="22"/>
        </w:rPr>
        <w:tab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Законом Ярославской области от 16.12.2009 № 70-з «О наделении органов местного самоуправления государственными полномочиями Ярославской области», </w:t>
      </w:r>
      <w:r>
        <w:rPr>
          <w:rFonts w:eastAsia="Arial Unicode MS"/>
        </w:rPr>
        <w:t xml:space="preserve">Законом Ярославской области от 05.07.2013 № 40-з «О комиссиях по делам  несовершеннолетних и защите их прав Ярославской области», постановлением Правительства Ярославской области от 27.09.2012 № 972-п «Об утверждении Стратегии действий в интересах детей Ярославской области на 2012-2017 годы», постановлением Правительства Ярославской области от 29.12.2014 № 1408-п «Об утверждении Концепции семейной политики Ярославской области на период до 2025 года», </w:t>
      </w:r>
      <w:r>
        <w:rPr/>
        <w:t>с целью совершенствования, развития и повышения эффективности  работы городской системы   профилактики безнадзорности, правонарушений и защиты прав 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>1. Утвердить городскую целевую программу «Профилактика безнадзорности, правонарушений и защита прав несовершеннолетних на территории города Переславля-Залесского на 2016-2018 годы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Tekstob"/>
        <w:spacing w:before="0" w:after="0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rPr/>
      </w:pPr>
      <w:r>
        <w:rPr/>
        <w:t>Мэр города Переславля-Залесского</w:t>
        <w:tab/>
        <w:tab/>
        <w:tab/>
        <w:tab/>
        <w:t xml:space="preserve">       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left="4956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1"/>
        <w:tabs>
          <w:tab w:val="clear" w:pos="708"/>
          <w:tab w:val="left" w:pos="6170" w:leader="none"/>
          <w:tab w:val="right" w:pos="9355" w:leader="none"/>
        </w:tabs>
        <w:ind w:left="4956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№     </w:t>
      </w:r>
    </w:p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ая целевая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безнадзорности, правонарушен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а прав несовершеннолетних на территор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еславля-Залесского  на 2016-2018 годы»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 «Профилактика безнадзорности, правонарушений и защита прав несовершеннолетних на территории города Переславля-Залесского на 2016-2018 годы»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закон от 24.06.1999 № 120-ФЗ «Об основах системы профилактики безнадзорности и правонарушений несовершеннолетних», Закон Ярославской области от 16.12.2009 № 70-з «О наделении органов местного самоуправления государственными полномочиями Ярославской области»,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акон Ярославской области от 05.07.2013 № 40-з «О комиссиях по делам  несовершеннолетних и защите их прав Ярославской области», постановление Правительства Ярославской области от 27.09.2012 № 972-п «Об утверждении Стратегии действий в интересах детей Ярославской области на 2012-2017 годы», постановление Правительства Ярославской области от 29.12.2014 № 1408-п «Об утверждении Концепции семейной политики Ярославской области на период до 2025 года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шение Переславль-Залесской городской Думы от 23.04.2009 № 57 «Об утверждении Стратегии социально-экономического развития городского округа города Переславля-Залесского на 2009-2020 годы»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Переславля-Залесского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.Переславля-Залесского Петрова Ж.Н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г.Переславля-Залесского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делам несовершеннолетних и защите их прав Администрации г.Переславля-Залесского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. Переславля-Залесского, управление социальной защиты населения и труда Администрации г. Переславля-Залесского, Переславль-Залеский МО МВД России, ГКУ ЯО «Центр занятости населения», ГБУЗ ЯО «Переславская центральная районная больница», МУ «Молодежный центр», МУ «КЦСОН» «Надежда», образовательные организаци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Программы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Цель: создание</w:t>
            </w:r>
            <w:r>
              <w:rPr/>
              <w:t xml:space="preserve"> условий для приостановления роста преступлений и правонарушений несовершеннолетних, профилактика детской безнадзорности и семейного неблагополучия на территории г.Переславля-Залесского. 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форм и методов работы, направленной на снижение количества правонарушений, антиобщественных действий несовершеннолетних, профилактику употребления ими психоактивных веществ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 по повышению эффективности деятельности органов и учреждений системы профилактики безнадзорности и правонарушений несовершеннолетних по  выявлению и профилактике семейного и детского неблагополучия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психолого-педагогической, медицинской, правовой, социальной поддержки и реабилитации детей и семей, находящихся в трудной жизненной ситуации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е и информационное обеспечение деятельности органов системы профилактики безнадзорности  и правонарушений несовершеннолетних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несовершеннолетних, совершивших преступления, в общем числе детского населения, проживающего на территор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Доля несовершеннолетних, совершивших правонарушения, в общем числе детского населения, проживающего на территор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несовершеннолетних, снятых с учета в отчетный период в связи с положительной динамикой, в общем числе несовершеннолетних, состоящих на учете в комисс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оля безнадзорных детей в общем числе детского населения, проживающего на территории горо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семей, находящихся в социально опасном положении, в общем количестве семей с несовершеннолетними детьми, проживающими на территории города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ля семей, находящихся в социально опасном положении, снятых с учета в связи с положительной динамикой, в общем количестве семей, снятых с учета в отчетный период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80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рограммы 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год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: всего - 847,9 тыс.руб.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 -  279,5 тыс.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-  284,2 тыс.руб.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-  284,2 тыс.руб. 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 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По итогам реализации  Программы к концу 2018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 </w:t>
            </w:r>
            <w:r>
              <w:rPr/>
              <w:t>года предполагается достичь следующих результатов:</w:t>
            </w:r>
          </w:p>
          <w:p>
            <w:pPr>
              <w:pStyle w:val="Normal"/>
              <w:ind w:left="540" w:right="-56" w:hanging="0"/>
              <w:jc w:val="both"/>
              <w:rPr/>
            </w:pPr>
            <w:r>
              <w:rPr/>
              <w:t>- снижение доли несовершеннолетних, совершивших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 </w:t>
            </w:r>
            <w:r>
              <w:rPr/>
              <w:t>преступления, в общем числе детского населения, проживающего на территории до 0,17 %;</w:t>
            </w:r>
          </w:p>
          <w:p>
            <w:pPr>
              <w:pStyle w:val="Normal"/>
              <w:ind w:left="540" w:right="-56" w:hanging="0"/>
              <w:jc w:val="both"/>
              <w:rPr/>
            </w:pPr>
            <w:r>
              <w:rPr/>
              <w:t>- снижение доли несовершеннолетних, совершивших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 </w:t>
            </w:r>
            <w:r>
              <w:rPr/>
              <w:t>правонарушения, в общем числе детского населения, проживающего на территории до 2,5%;</w:t>
            </w:r>
          </w:p>
          <w:p>
            <w:pPr>
              <w:pStyle w:val="Normal"/>
              <w:ind w:left="540" w:right="-56" w:hanging="0"/>
              <w:jc w:val="both"/>
              <w:rPr/>
            </w:pPr>
            <w:r>
              <w:rPr/>
              <w:t>- повышение доли несовершеннолетних, снятых с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 </w:t>
            </w:r>
            <w:r>
              <w:rPr/>
              <w:t>учета в связи с положительной динамикой, в общем числе несовершеннолетних, состоящих на учете до 55,0 %;</w:t>
            </w:r>
          </w:p>
          <w:p>
            <w:pPr>
              <w:pStyle w:val="Normal"/>
              <w:ind w:left="540" w:right="-56" w:hanging="0"/>
              <w:jc w:val="both"/>
              <w:rPr/>
            </w:pPr>
            <w:r>
              <w:rPr/>
              <w:t>- снижение доли безнадзорных детей в общем числе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 </w:t>
            </w:r>
            <w:r>
              <w:rPr/>
              <w:t>детского населения, проживающего на территории до 0,01 %;</w:t>
            </w:r>
          </w:p>
          <w:p>
            <w:pPr>
              <w:pStyle w:val="Normal"/>
              <w:ind w:left="540" w:right="-56" w:hanging="0"/>
              <w:jc w:val="both"/>
              <w:rPr/>
            </w:pPr>
            <w:r>
              <w:rPr/>
              <w:t>- снижение доли семей, находящихся в социально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 </w:t>
            </w:r>
            <w:r>
              <w:rPr/>
              <w:t>опасном положении, в общем количестве семей с несовершеннолетними детьми, проживающими на территории до 0,15 %;</w:t>
            </w:r>
          </w:p>
          <w:p>
            <w:pPr>
              <w:pStyle w:val="Normal"/>
              <w:ind w:left="540" w:right="-56" w:hanging="0"/>
              <w:jc w:val="both"/>
              <w:rPr/>
            </w:pPr>
            <w:r>
              <w:rPr/>
              <w:t>- повышение доли семей, находящихся в социально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пасном положении, снятых с учета в связи с положительной динамикой, в общем количестве семей, снятых с учета до 45,0%.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2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.Переславля-Залесского Петрова Ж.Н., тел.3-25-63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несовершеннолетних и защите их прав Администрации г.Переславля-Залесского  Никифорова Н.В., тел.3-17-41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350"/>
        <w:gridCol w:w="1035"/>
        <w:gridCol w:w="1080"/>
      </w:tblGrid>
      <w:tr>
        <w:trPr>
          <w:trHeight w:val="240" w:hRule="atLeas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  </w:t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</w:tr>
    </w:tbl>
    <w:p>
      <w:pPr>
        <w:pStyle w:val="22"/>
        <w:ind w:left="-15" w:firstLine="585"/>
        <w:rPr/>
      </w:pPr>
      <w:r>
        <w:rPr/>
        <w:t>Допускается перераспределение средств по мероприятиям Программы в пределах утвержденных  бюджетных ассигнований. Параметры Программы могут изменяться в ходе исполнения бюджет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Правовую основу городской целевой программы «Профилактика безнадзорности, правонарушений и защита прав несовершеннолетних на территории города Переславля-Залесского на 2016-2018 годы» (далее Программа) составляют: Федеральный закон от 24.06.1999 № 120-ФЗ «Об основах системы профилактики безнадзорности и правонарушений несовершеннолетних», Закон Ярославской области от 16.12.2009 № 70-з «О наделении органов местного самоуправления государственными полномочиями Ярославской области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/>
        </w:rPr>
        <w:t>Закон Ярославской области от 05.07.2013 № 40-з «О комиссиях по делам  несовершеннолетних и защите их прав Ярославской области», постановление Правительства Ярославской области от 27.09.2012 № 972-п «Об утверждении Стратегии действий в интересах детей Ярославской области на 2012-2017 годы», постановление Правительства Ярославской области от 29.12.2014 № 1408-п «Об утверждении Концепции семейной политики Ярославской области на период до 2025 года»,</w:t>
      </w:r>
      <w:r>
        <w:rPr>
          <w:color w:val="000000"/>
          <w:szCs w:val="28"/>
        </w:rPr>
        <w:t xml:space="preserve"> Решение Переславль-Залесской городской Думы от 23.04.2009 № 57 «Об утверждении Стратегии социально-экономического развития городского округа города Переславля-Залесского на 2009-2020 годы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работка и реализация Программы обусловлена исполнением на территории города Переславля-Залесского государственных полномочий </w:t>
      </w:r>
      <w:r>
        <w:rPr>
          <w:rFonts w:eastAsia="Arial Unicode MS"/>
        </w:rPr>
        <w:t>Ярославской области по профилактике безнадзорности и правонарушений несовершеннолетних и защите их прав,  формированием эффективной комплексной системы государственной и муниципальной поддержки семей с детьми, оказавшихся в трудной жизненной ситуации.</w:t>
      </w:r>
    </w:p>
    <w:p>
      <w:pPr>
        <w:pStyle w:val="Normal"/>
        <w:ind w:firstLine="540"/>
        <w:jc w:val="both"/>
        <w:rPr/>
      </w:pPr>
      <w:r>
        <w:rPr/>
        <w:t xml:space="preserve">По состоянию на 1 января 2015 года в городе Переславле-Залесском проживает 7188 несовершеннолетних в возрасте от 0 до 18 лет, </w:t>
      </w:r>
      <w:r>
        <w:rPr>
          <w:spacing w:val="2"/>
        </w:rPr>
        <w:t>4749</w:t>
      </w:r>
      <w:r>
        <w:rPr/>
        <w:t xml:space="preserve"> семей с несовершеннолетними детьми. На территории города создана  адаптивная модель образовательной среды и воспитательного пространства. Функционирующая сеть образовательных организаций  обеспечивает образовательный и воспитательный процесс на территории города.</w:t>
      </w:r>
    </w:p>
    <w:p>
      <w:pPr>
        <w:pStyle w:val="Normal"/>
        <w:ind w:firstLine="225"/>
        <w:jc w:val="both"/>
        <w:rPr/>
      </w:pPr>
      <w:r>
        <w:rPr/>
        <w:t>Вместе с тем, социальные факторы по-прежнему остаются одной из основных причин формирования противоправного поведения у подростков. Это семейное неблагополучие, социальное сиротство, невыполнение родителями обязанностей по воспитанию детей,  употребление алкоголя и токсических веществ несовершеннолетними, подростковая преступность.</w:t>
      </w:r>
      <w:r>
        <w:rPr>
          <w:color w:val="000000"/>
        </w:rPr>
        <w:t xml:space="preserve"> Одной из актуальных проблем является  жестокое обращение с детьми, включая физическое, эмоциональное, сексуальное насилие в отношении детей, пренебрежение их основными потребностями. Причиной того, что ребёнок становится жертвой преступления или несчастного случая, часто становится его безнадзорность, ненадлежащее исполнение родителями своих обязанностей. </w:t>
      </w:r>
      <w:r>
        <w:rPr/>
        <w:t>Проблемы детской безнадзорности, профилактики правонарушений среди несовершеннолетних продолжают оставаться острыми.</w:t>
      </w:r>
    </w:p>
    <w:p>
      <w:pPr>
        <w:pStyle w:val="Normal"/>
        <w:ind w:firstLine="708"/>
        <w:jc w:val="both"/>
        <w:rPr/>
      </w:pPr>
      <w:r>
        <w:rPr/>
        <w:t xml:space="preserve">Основой разработки городской целевой программы по профилактике безнадзорности, правонарушений и защите прав несовершеннолетних является анализ состояния правопорядка среди несовершеннолетних на территории города, так как социальная неустроенность подростков, совершающих преступления и правонарушения, неблагополучие в семьях, является одной из основных причин криминализации подростковой среды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 состоянию на 01.07.2015 года на учете территориальной комиссии по делам несовершеннолетних и защите их прав города Переславля-Залесского состоит 9 семей, в них 13 детей. На конец 2014 года состояло 11 семей, в них 19 детей. На конец 2013 года состояло  16 семей, в них 28 дет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Анализ состояния безнадзорности и правонарушений  несовершеннолетних на территории города за предыдущие три года по основным показателям выглядит следующим образом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7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01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оживающих в городе,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 детьми, проживающих в городе,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надзорных несовершеннолетних,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онарушений, совершенных несовершеннолетними за отчетный год,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 за отчетный год,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состоящих на учете всего,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потребление спиртных напи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потребление токсических  и наркотических веще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йствовавшая в предыдущие годы аналогичная городская целевая программа активизировала работу органов профилактики, стабилизировала обстановку  и  дала определенные результаты. Ежегодно в городе снижается количество семей и детей, находящихся в социально опасном положении, количество несовершеннолетних,  состоящих на учете в территориальной комиссии по делам несовершеннолетних и защите их пра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месте с тем возросло количество административных правонарушений, совершенных несовершеннолетними в 2014 году. В основном это связано с нарушением  Федерального закона о</w:t>
      </w:r>
      <w:r>
        <w:rPr>
          <w:rFonts w:eastAsia="Arial Unicode MS"/>
        </w:rPr>
        <w:t xml:space="preserve">т 23.02.2013 № 15-ФЗ «Об охране здоровья граждан от воздействия окружающего табачного дыма и последствий потребления табака». Из 200 административных правонарушений, совершенных несовершеннолетними, 113 правонарушений связаны с употреблением табачной продукции в общественных местах.  </w:t>
      </w:r>
      <w:r>
        <w:rPr/>
        <w:t xml:space="preserve">Остается высоким число родителей (законных представителей), привлеченных к административной ответственности за ненадлежащее исполнение родительских обязанностей, в том числе за допущение появления детей в общественном месте в ночное время без сопровождения родителей, употребление детьми, не достигшими 16 лет,  алкогольной продукции. В первом полугодии 2015 года за данные правонарушения  привлечено к ответственности 124 родителя (законных представителя). За аналогичный период 2014 года - 127 родителей (законных представителей). Характер совершаемых ими правонарушений обусловлен социальной нестабильностью во многих семьях, алкоголизацией, отсутствием материальных средств, низкой правовой и педагогической грамотностью родителей. </w:t>
      </w:r>
    </w:p>
    <w:p>
      <w:pPr>
        <w:pStyle w:val="Normal"/>
        <w:ind w:firstLine="540"/>
        <w:jc w:val="both"/>
        <w:rPr/>
      </w:pPr>
      <w:r>
        <w:rPr/>
        <w:t xml:space="preserve">Наличие факторов социального риска в большинстве случаев способствуют возникновению отклоняющего поведения у детей с их последующей криминализацией, и поэтому требует к себе повышенного внимания всех субъектов системы профилактики на территории города Переславля-Залесского. Для эффективного решения данных проблем необходимо обеспечить эффективное взаимодействие органов и учреждений системы профилактики безнадзорности и правонарушений несовершеннолетних, общественных организаций и других </w:t>
      </w:r>
      <w:r>
        <w:rPr>
          <w:szCs w:val="28"/>
        </w:rPr>
        <w:t>организаций, деятельность которых связана с осуществлением мер по профилактике безнадзорности, правонарушений и защите прав несовершеннолетних</w:t>
      </w:r>
      <w:r>
        <w:rPr/>
        <w:t xml:space="preserve">. Это может быть достигнуто программными методами, путем реализации согласованного комплекса мероприятий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Arial Unicode MS"/>
          <w:b/>
        </w:rPr>
        <w:t>Цели и задачи Программы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Arial Unicode MS"/>
        </w:rPr>
        <w:t>Основной целью Программы является создание</w:t>
      </w:r>
      <w:r>
        <w:rPr/>
        <w:t xml:space="preserve"> условий для приостановления роста преступлений и правонарушений несовершеннолетних, профилактика детской безнадзорности и семейного неблагополучия на территории г.Переславля-Залесского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работы, направленной на снижение количества правонарушений, антиобщественных действий несовершеннолетних, профилактику употребления ими психоактивных веще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мер по повышению эффективности деятельности органов и учреждений системы профилактики безнадзорности и правонарушений несовершеннолетних по  выявлению и профилактике семейного и детского неблагополуч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психолого-педагогической, медицинской, правовой, социальной поддержки и реабилитации детей и сем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и информационное обеспечение деятельности органов системы профилактики безнадзорности  и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есовершеннолетних, совершивших преступления, в общем числе детского населения, проживающего н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несовершеннолетних, совершивших правонарушения, в общем числе детского населения, проживающего на территор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есовершеннолетних, снятых с учета в отчетный период в связи с положительной динамикой, в общем числе несовершеннолетних, состоящих на учете 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езнадзорных детей в общем числе детского населения, проживающего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емей, находящихся в социально опасном положении, в общем количестве семей с несовершеннолетними детьми, проживающими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емей, находящихся в социально опасном положении, снятых с учета в связи с положительной динамикой, в общем количестве семей, снятых с учета в отчет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еализации Программы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2016-2018 годы.</w:t>
      </w:r>
    </w:p>
    <w:p>
      <w:pPr>
        <w:pStyle w:val="Normal"/>
        <w:ind w:left="54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1080"/>
        <w:gridCol w:w="1080"/>
        <w:gridCol w:w="1184"/>
        <w:gridCol w:w="1072"/>
        <w:gridCol w:w="1072"/>
        <w:gridCol w:w="1072"/>
      </w:tblGrid>
      <w:tr>
        <w:trPr>
          <w:trHeight w:val="2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есовершеннолетних, совершивших преступления, в общем числе детского населения, проживающего на терри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совершивших правонарушения, в общем числе детского населения, проживающего н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снятых с учета в связи с положительной динамикой, в общем числе несовершеннолетних, состоящих на учете в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надзорных детей в общем числе детского населения, проживающего н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находящихся в социально опасном положении, в общем количестве семей с несовершеннолетними детьми, проживающими н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находящихся в социально опасном положении, снятых с учета в связи с положительной динамикой, в общем количестве семей, снятых с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ConsPlusNormal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выраженный социальный характер. Результаты реализации ее мероприятий будут оказывать влияние на различные стороны жизни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добиться позитивного изменения ситуации, связанной с безнадзорностью, правонарушениями и защитой прав несовершеннолетних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 xml:space="preserve">         </w:t>
      </w:r>
      <w:r>
        <w:rPr/>
        <w:t xml:space="preserve">Результатом реализации Программы станет </w:t>
      </w:r>
      <w:r>
        <w:rPr>
          <w:rFonts w:eastAsia="Arial Unicode MS"/>
        </w:rPr>
        <w:t>улучшение положения семьи и детей, формирование эффективной комплексной системы государственной и муниципальной поддержки детей, оказавшихся в трудной жизнен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профилактических мероприятий позволит добиться снижения уровня преступности и правонарушений  среди несовершеннолетних.</w:t>
      </w:r>
    </w:p>
    <w:p>
      <w:pPr>
        <w:pStyle w:val="Normal"/>
        <w:ind w:left="540" w:right="-56" w:hanging="0"/>
        <w:jc w:val="both"/>
        <w:rPr/>
      </w:pPr>
      <w:r>
        <w:rPr/>
        <w:t xml:space="preserve">  </w:t>
      </w:r>
      <w:r>
        <w:rPr/>
        <w:t>По итогам реализации  Программы к концу 2018 года предполагается достичь следующих результатов:</w:t>
      </w:r>
    </w:p>
    <w:p>
      <w:pPr>
        <w:pStyle w:val="Normal"/>
        <w:ind w:left="540" w:right="-56" w:hanging="0"/>
        <w:jc w:val="both"/>
        <w:rPr/>
      </w:pPr>
      <w:r>
        <w:rPr/>
        <w:t xml:space="preserve">- снижение доли несовершеннолетних, совершивших преступления, в общем числе </w:t>
      </w:r>
    </w:p>
    <w:p>
      <w:pPr>
        <w:pStyle w:val="Normal"/>
        <w:ind w:right="-56" w:hanging="0"/>
        <w:jc w:val="both"/>
        <w:rPr/>
      </w:pPr>
      <w:r>
        <w:rPr/>
        <w:t>детского населения, проживающего на территории до 0,17 %;</w:t>
      </w:r>
    </w:p>
    <w:p>
      <w:pPr>
        <w:pStyle w:val="Normal"/>
        <w:ind w:left="540" w:right="-56" w:hanging="0"/>
        <w:jc w:val="both"/>
        <w:rPr/>
      </w:pPr>
      <w:r>
        <w:rPr/>
        <w:t xml:space="preserve">- снижение доли несовершеннолетних, совершивших правонарушения, в общем </w:t>
      </w:r>
    </w:p>
    <w:p>
      <w:pPr>
        <w:pStyle w:val="Normal"/>
        <w:ind w:right="-56" w:hanging="0"/>
        <w:jc w:val="both"/>
        <w:rPr/>
      </w:pPr>
      <w:r>
        <w:rPr/>
        <w:t>числе детского населения, проживающего на территории до 2,5%;</w:t>
      </w:r>
    </w:p>
    <w:p>
      <w:pPr>
        <w:pStyle w:val="Normal"/>
        <w:ind w:left="540" w:right="-56" w:hanging="0"/>
        <w:jc w:val="both"/>
        <w:rPr/>
      </w:pPr>
      <w:r>
        <w:rPr/>
        <w:t xml:space="preserve">- повышение доли несовершеннолетних, снятых с учета в связи с положительной </w:t>
      </w:r>
    </w:p>
    <w:p>
      <w:pPr>
        <w:pStyle w:val="Normal"/>
        <w:ind w:right="-56" w:hanging="0"/>
        <w:jc w:val="both"/>
        <w:rPr/>
      </w:pPr>
      <w:r>
        <w:rPr/>
        <w:t>динамикой, в общем числе несовершеннолетних, состоящих на учете до 55,0 %;</w:t>
      </w:r>
    </w:p>
    <w:p>
      <w:pPr>
        <w:pStyle w:val="Normal"/>
        <w:ind w:left="540" w:right="-56" w:hanging="0"/>
        <w:jc w:val="both"/>
        <w:rPr/>
      </w:pPr>
      <w:r>
        <w:rPr/>
        <w:t xml:space="preserve">- снижение доли безнадзорных детей в общем числе детского населения, </w:t>
      </w:r>
    </w:p>
    <w:p>
      <w:pPr>
        <w:pStyle w:val="Normal"/>
        <w:ind w:right="-56" w:hanging="0"/>
        <w:jc w:val="both"/>
        <w:rPr/>
      </w:pPr>
      <w:r>
        <w:rPr/>
        <w:t>проживающего на территории до 0,01 %;</w:t>
      </w:r>
    </w:p>
    <w:p>
      <w:pPr>
        <w:pStyle w:val="Normal"/>
        <w:ind w:left="540" w:right="-56" w:hanging="0"/>
        <w:jc w:val="both"/>
        <w:rPr/>
      </w:pPr>
      <w:r>
        <w:rPr/>
        <w:t xml:space="preserve">- снижение доли семей, находящихся в социально опасном положении, в общем </w:t>
      </w:r>
    </w:p>
    <w:p>
      <w:pPr>
        <w:pStyle w:val="Normal"/>
        <w:ind w:right="-56" w:hanging="0"/>
        <w:jc w:val="both"/>
        <w:rPr/>
      </w:pPr>
      <w:r>
        <w:rPr/>
        <w:t>количестве семей с несовершеннолетними детьми, проживающими на территории до 0,15 %;</w:t>
      </w:r>
    </w:p>
    <w:p>
      <w:pPr>
        <w:pStyle w:val="Normal"/>
        <w:ind w:left="540" w:right="-56" w:hanging="0"/>
        <w:jc w:val="both"/>
        <w:rPr/>
      </w:pPr>
      <w:r>
        <w:rPr/>
        <w:t xml:space="preserve">- повышение доли семей, находящихся в социально опасном положении, снятых с </w:t>
      </w:r>
    </w:p>
    <w:p>
      <w:pPr>
        <w:pStyle w:val="Normal"/>
        <w:ind w:right="-56" w:hanging="0"/>
        <w:jc w:val="both"/>
        <w:rPr/>
      </w:pPr>
      <w:r>
        <w:rPr/>
        <w:t xml:space="preserve">учета в связи с положительной динамикой, в общем количестве семей, снятых с учета до 45,0%. </w:t>
      </w:r>
    </w:p>
    <w:p>
      <w:pPr>
        <w:pStyle w:val="Normal"/>
        <w:ind w:left="540" w:right="-56" w:hanging="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6" w:hanging="0"/>
        <w:jc w:val="both"/>
        <w:rPr/>
      </w:pPr>
      <w:r>
        <w:rPr/>
        <w:t xml:space="preserve">           </w:t>
      </w:r>
      <w:r>
        <w:rPr/>
        <w:t xml:space="preserve">Эффективность реализации Программы оценивается  заказчиком в установленные сроки отчетности путем соотнесения степени достижения основных целевых показателей Программы к уровню ее финансирования с начала реализ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ля несовершеннолетних, совершивших преступления, в общем числе детского населения, проживающего на территории города: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P</w:t>
      </w:r>
      <w:r>
        <w:rPr/>
        <w:t>=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0 %, где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d</w:t>
      </w:r>
      <w:r>
        <w:rPr/>
        <w:t xml:space="preserve"> - количество преступлений, совершенных несовершеннолетними,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a</w:t>
      </w:r>
      <w:r>
        <w:rPr/>
        <w:t xml:space="preserve"> - число детей, проживающих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ля несовершеннолетних, совершивших правонарушения, в общем числе детского населения, проживающего на территории города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ax</w:t>
      </w:r>
      <w:r>
        <w:rPr>
          <w:rFonts w:cs="Times New Roman" w:ascii="Times New Roman" w:hAnsi="Times New Roman"/>
          <w:sz w:val="24"/>
          <w:szCs w:val="24"/>
        </w:rPr>
        <w:t xml:space="preserve">100%, где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- число несовершеннолетних, совершивших правонаруш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- число детей, проживающих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ля несовершеннолетних, снятых с учета в отчетный период связи с положительной динамикой, в общем числе несовершеннолетних, состоящих на учете в комиссии: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T</w:t>
      </w:r>
      <w:r>
        <w:rPr/>
        <w:t>=</w:t>
      </w:r>
      <w:r>
        <w:rPr>
          <w:lang w:val="en-US"/>
        </w:rPr>
        <w:t>u</w:t>
      </w:r>
      <w:r>
        <w:rPr/>
        <w:t>/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0 %, где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u</w:t>
      </w:r>
      <w:r>
        <w:rPr/>
        <w:t>-число несовершеннолетних, снятых с учета комиссии в связи с положительной динамикой,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q</w:t>
      </w:r>
      <w:r>
        <w:rPr/>
        <w:t>- число несовершеннолетних, состоящих на учете 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ля безнадзорных детей в общем числе детского населения, проживающего на территории города: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D</w:t>
      </w:r>
      <w:r>
        <w:rPr/>
        <w:t>=</w:t>
      </w:r>
      <w:r>
        <w:rPr>
          <w:lang w:val="en-US"/>
        </w:rPr>
        <w:t>b</w:t>
      </w:r>
      <w:r>
        <w:rPr/>
        <w:t>/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0 %, где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b</w:t>
      </w:r>
      <w:r>
        <w:rPr/>
        <w:t xml:space="preserve"> -число безнадзорных детей,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n</w:t>
      </w:r>
      <w:r>
        <w:rPr/>
        <w:t xml:space="preserve"> -число детей, проживающих на территории гор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доля семей, находящихся в социально опасном положении, в общем количестве семей с несовершеннолетними детьми, проживающими на территории города: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S</w:t>
      </w:r>
      <w:r>
        <w:rPr/>
        <w:t xml:space="preserve">=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m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0 %, где</w:t>
      </w:r>
    </w:p>
    <w:p>
      <w:pPr>
        <w:pStyle w:val="Normal"/>
        <w:ind w:right="-56" w:hanging="0"/>
        <w:jc w:val="both"/>
        <w:rPr/>
      </w:pPr>
      <w:r>
        <w:rPr/>
        <w:t xml:space="preserve"> </w:t>
      </w:r>
      <w:r>
        <w:rPr>
          <w:lang w:val="en-US"/>
        </w:rPr>
        <w:t>v</w:t>
      </w:r>
      <w:r>
        <w:rPr/>
        <w:t xml:space="preserve"> -количество семей, находящихся с в социально опасном положении,</w:t>
      </w:r>
    </w:p>
    <w:p>
      <w:pPr>
        <w:pStyle w:val="Normal"/>
        <w:ind w:right="-56" w:hanging="0"/>
        <w:jc w:val="both"/>
        <w:rPr/>
      </w:pPr>
      <w:r>
        <w:rPr/>
        <w:t xml:space="preserve"> </w:t>
      </w:r>
      <w:r>
        <w:rPr>
          <w:lang w:val="en-US"/>
        </w:rPr>
        <w:t>m</w:t>
      </w:r>
      <w:r>
        <w:rPr/>
        <w:t xml:space="preserve"> -количество семей,  проживающих на территор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6) доля семей, находящихся в социально опасном положении, снятых с учета в связи с положительной динамикой, в общем количестве семей, снятых с учета в отчетный период:</w:t>
      </w:r>
    </w:p>
    <w:p>
      <w:pPr>
        <w:pStyle w:val="Normal"/>
        <w:ind w:right="-56" w:hanging="0"/>
        <w:jc w:val="both"/>
        <w:rPr/>
      </w:pPr>
      <w:r>
        <w:rPr>
          <w:lang w:val="en-US"/>
        </w:rPr>
        <w:t>C</w:t>
      </w:r>
      <w:r>
        <w:rPr/>
        <w:t xml:space="preserve">= </w:t>
      </w:r>
      <w:r>
        <w:rPr>
          <w:lang w:val="en-US"/>
        </w:rPr>
        <w:t>z</w:t>
      </w:r>
      <w:r>
        <w:rPr/>
        <w:t>/</w:t>
      </w:r>
      <w:r>
        <w:rPr>
          <w:lang w:val="en-US"/>
        </w:rPr>
        <w:t>q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100 %, где</w:t>
      </w:r>
    </w:p>
    <w:p>
      <w:pPr>
        <w:pStyle w:val="Normal"/>
        <w:ind w:right="-56" w:hanging="0"/>
        <w:jc w:val="both"/>
        <w:rPr/>
      </w:pPr>
      <w:r>
        <w:rPr/>
        <w:t xml:space="preserve"> </w:t>
      </w:r>
      <w:r>
        <w:rPr>
          <w:lang w:val="en-US"/>
        </w:rPr>
        <w:t>z</w:t>
      </w:r>
      <w:r>
        <w:rPr/>
        <w:t>- количество семей, снятых с учета, как находящихся в социально опасном положении, в связи с положительной динамикой,</w:t>
      </w:r>
    </w:p>
    <w:p>
      <w:pPr>
        <w:pStyle w:val="Normal"/>
        <w:ind w:right="-56" w:hanging="0"/>
        <w:jc w:val="both"/>
        <w:rPr/>
      </w:pPr>
      <w:r>
        <w:rPr/>
        <w:t xml:space="preserve"> </w:t>
      </w:r>
      <w:r>
        <w:rPr>
          <w:lang w:val="en-US"/>
        </w:rPr>
        <w:t>q</w:t>
      </w:r>
      <w:r>
        <w:rPr/>
        <w:t>- количество семей, находящихся в социально опасном положении, снятых с учета в отчетный период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Оценка эффективности программы осуществляется по следующим критериям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</w:t>
      </w:r>
      <w:r>
        <w:rPr/>
        <w:tab/>
        <w:t>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</w:t>
      </w:r>
      <w:r>
        <w:rPr/>
        <w:tab/>
        <w:t>Оценка эффективности реализации показателей определяется на основании процентного сопоставления фактически достигнутых значений каждого из целевых индикаторов за отчетный период,  с их плановыми значениями за отчетный период по следующей формул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</w:t>
      </w:r>
      <w:r>
        <w:rPr/>
        <w:t>Фп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</w:t>
      </w:r>
      <w:r>
        <w:rPr/>
        <w:t>Ип = --------- x 100%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    </w:t>
      </w:r>
      <w:r>
        <w:rPr/>
        <w:t xml:space="preserve">Пп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п - оценка достижения запланированных значений показате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Фп - фактически достигнутые значения показателе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Пп - плановые значения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</w:t>
      </w:r>
      <w:r>
        <w:rPr/>
        <w:t>Фактически достигнутые значения целевых индикаторов и показателей за отчетный период определяются путем мониторинга, включающего в себя сбор и анализ информации о выполнении показателей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Есл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п более 95 % - реализация Программы является эффективной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Ип менее 95 % - реализация Программы является неэффективной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  <w:t>2. Использование бюджетных средств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  <w:t xml:space="preserve">Эффективность использования бюджетных средств за отчетный период рассчитывается по формуле: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</w:t>
      </w:r>
      <w:r>
        <w:rPr/>
        <w:t xml:space="preserve">Фф 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</w:t>
      </w:r>
      <w:r>
        <w:rPr/>
        <w:t>Эи = ---------- x 100%,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 xml:space="preserve">                                       </w:t>
      </w:r>
      <w:r>
        <w:rPr/>
        <w:t>Фп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где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Эи- эффективность использования бюджетных средств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Фф - фактический объем финансирования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Фп - плановый объем финансирова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Если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Эи более 95 % - эффективность использования бюджетных средств высокая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Эи  75-95% - эффективность использования бюджетных средств средняя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Эи менее 75  %- эффективность использования бюджетных средств низкая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ab/>
        <w:t xml:space="preserve"> 3. На основе проведенной оценки эффективности реализации Программы могут быть сделаны следующие выводы: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эффективность реализации Программы снизилась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эффективность реализации Программы находится на прежнем уровне;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  <w:t>- эффективность реализации Программы повысилась.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зм реализации  Программы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Реализация Программы будет проходить в соответствии с перечнем программных мероприятий, указанных в Программе. </w:t>
      </w:r>
    </w:p>
    <w:p>
      <w:pPr>
        <w:pStyle w:val="Normal"/>
        <w:ind w:firstLine="601"/>
        <w:jc w:val="both"/>
        <w:rPr/>
      </w:pPr>
      <w:r>
        <w:rPr/>
        <w:tab/>
        <w:t xml:space="preserve">Заказчик Программы: Администрация г. Переславля-Залесского.       </w:t>
      </w:r>
    </w:p>
    <w:p>
      <w:pPr>
        <w:pStyle w:val="Normal"/>
        <w:ind w:firstLine="601"/>
        <w:jc w:val="both"/>
        <w:rPr/>
      </w:pPr>
      <w:r>
        <w:rPr/>
        <w:t xml:space="preserve"> </w:t>
      </w:r>
      <w:r>
        <w:rPr/>
        <w:t>Ответственный исполнитель Программы: отдел по делам несовершеннолетних и защите их прав Администрации г. Переславля-Залеск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и Программы: управление образования Администрации г. Переславля-Залесского, управление социальной защиты населения и труда Администрации г. Переславля-Залесского, Переславль-Залеский МО МВД России, ГКУ ЯО «Центр занятости населения», ГБУЗ ЯО «Переславская центральная районная больница», МУ «Молодежный центр», МУ «КЦСОН» «Надежда», образовательные организации.</w:t>
      </w:r>
    </w:p>
    <w:p>
      <w:pPr>
        <w:pStyle w:val="Normal"/>
        <w:suppressAutoHyphens w:val="true"/>
        <w:ind w:firstLine="601"/>
        <w:jc w:val="both"/>
        <w:rPr/>
      </w:pPr>
      <w:r>
        <w:rPr/>
        <w:t>Контроль за ходом выполнения мероприятий Программы, а также за проведением оценки эффективности реализации Программы будет осуществляться заместителем Главы Администрации г. Переславля-Залесского, курирующим вопросы социальной политики.</w:t>
      </w:r>
    </w:p>
    <w:p>
      <w:pPr>
        <w:pStyle w:val="Normal"/>
        <w:suppressAutoHyphens w:val="true"/>
        <w:ind w:firstLine="601"/>
        <w:jc w:val="both"/>
        <w:rPr/>
      </w:pPr>
      <w:r>
        <w:rPr/>
        <w:t xml:space="preserve"> </w:t>
      </w:r>
      <w:r>
        <w:rPr/>
        <w:t>Общая координация, текущее управление, а также оперативный контроль за ходом реализации Программы будет осуществляться отделом по делам несовершеннолетних и защите их прав Администрации г. Переславля-Залесского.</w:t>
      </w:r>
    </w:p>
    <w:p>
      <w:pPr>
        <w:pStyle w:val="Normal"/>
        <w:ind w:firstLine="601"/>
        <w:jc w:val="both"/>
        <w:rPr>
          <w:highlight w:val="yellow"/>
        </w:rPr>
      </w:pPr>
      <w:r>
        <w:rPr/>
        <w:t>Проверка целевого использования средств, выделенных на реализацию мероприятий Программы,  будет осуществлять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программных мероприятий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13"/>
        <w:gridCol w:w="1852"/>
        <w:gridCol w:w="1083"/>
        <w:gridCol w:w="1030"/>
        <w:gridCol w:w="939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(годы)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финансирования из городского бюджета </w:t>
              <w:br/>
              <w:t>(тыс. руб.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одическое и информационное обеспечение деятельности органов системы профилактики безнадзорности и правонарушений несовершеннолетних  </w:t>
            </w:r>
          </w:p>
          <w:p>
            <w:pPr>
              <w:pStyle w:val="Style18"/>
              <w:spacing w:lineRule="atLeast" w:line="200"/>
              <w:jc w:val="center"/>
              <w:rPr>
                <w:rFonts w:eastAsia="Andale Sans UI;Arial Unicode MS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Andale Sans UI;Arial Unicode MS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нформационно-просветительской работы по формированию законопослушного поведения несовершеннолетних и ответственного отношения родителей к исполнению обязанностей по воспитанию детей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методических рекомендаций и памяток для несовершеннолетних, педагогов и родителей по вопросам профилактики преступлений и правонарушений несовершеннолетних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О, МОО, 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Центр «Доверие»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ЦО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буклетов, брошюр, информационно-методических сборников по работе с несовершеннолетними и семьями, находящимися в трудной жизненной ситуации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ЦСОН» «Надеж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с работодателями по вопросам организации временного трудоустройства несовершеннолетних граждан с учетом трудового законодательства в части норм, предусмотренных для лиц данной возрастной категори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КУ ЯО ЦЗН, 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актуализация банка данных рабочих мест для несовершеннолетних граждан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ЯО ЦЗ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ых услуг подросткам и их родителям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авовым вопросам;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рофессиональному самоопределению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трудовой занятост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ЯО ЦЗН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исполнением работодателями норм трудового законодательства по организации временного трудоустройства несовершеннолетних граждан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иТ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фессиональной подготовки,  переподготовки и повышения квалификации безработной молодежи (16-18 лет) по специальностям, востребованным на рынке труд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У ЯО ЦЗН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минаров для специалистов системы профилактики безнадзорности и правонарушений несовершеннолетних по вопросам работы с несовершеннолетними и семьями, находящимися в трудной жизненной ситуации, социально опасном положении (по отдельному плану)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ЗП,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иТ,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0"/>
                <w:szCs w:val="20"/>
              </w:rPr>
              <w:t>МУ КЦСОН «Надежда»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в средствах массовой информации вопросов по защите прав несовершеннолетних, работе органов и учреждений  системы профилактики безнадзорности и правонарушений несовершеннолетних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ОДНиЗП, УО,   УКТМиС, УСЗНиТ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О ЦРБ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79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и распространение информационных, памяток, букле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пропаганде ответственного родительства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о пропаганде правовых знаний и здорового образа жизн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е информационно-методических материалов (памятки, буклеты, листовки, значки)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консультативной помощи работникам органов и учреждений системы профилактики безнадзорности и правонарушений несовершеннолетних, а также родителям (законным представителям) несовершеннолетних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паганды санитарно-гигиенических знаний о здоровом образе жизн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017" w:hRule="atLeast"/>
        </w:trPr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ршенствование форм и методов работы, направленной на снижение  количества правонарушений, антиобщественных действий несовершеннолетних, профилактику употребления ими психоактивных веществ</w:t>
            </w:r>
          </w:p>
          <w:p>
            <w:pPr>
              <w:pStyle w:val="Style18"/>
              <w:spacing w:lineRule="atLeast" w:line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комплексных мероприятий, направленных на </w:t>
            </w:r>
            <w:r>
              <w:rPr>
                <w:bCs/>
                <w:sz w:val="20"/>
                <w:szCs w:val="20"/>
              </w:rPr>
              <w:t xml:space="preserve">профилактику безнадзорности, беспризорности, наркомании, токсикомании, алкоголизма, правонарушений и суицидов несовершеннолетних, защите их прав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, ОДНиЗП, УСЗНиТ, УО,  УКТМиС, ГБУЗ ЯО  ЦРБ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общегородских родительских собраний с родителями детей, состоящих на различных видах профилактического учёт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иЗП, УО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иТ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неформальных молодежных объединений позитивной направленност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суговых мероприятий в каникулярное время для детей и подростков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 Д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«Лето во дворе» по организации досуга детей в вечернее время в летний пери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 Д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городских и участие в областных мероприятиях по профилактике правонарушений несовершеннолетних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Проведение в образовательных организациях конкурсных мероприятий, акций по профилактике распространения экстремистских проявлений в молодежной среде, выявление несовершеннолетних, принадлежащих к неформальным молодежным объединениям 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групп дополнительного образования правоохранительной направленности «Юный полицейский России» на базе образовательных организаций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на базе образовательных организаций семейных клубов и других неформальных объединений родителей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 занятий для подростков, состоящих на различных видах учета, в рамках профильных лагерей «Подросток» в каникулярное врем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о-игровых мероприятий (викторины, интеллектуальные игры) для несовершеннолетних по направлениям:</w:t>
            </w:r>
          </w:p>
          <w:p>
            <w:pPr>
              <w:pStyle w:val="Normal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правонарушений;</w:t>
            </w:r>
          </w:p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ка зависимостей от ПАВ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фестивале дворовых команд Ярославской области «Добавь движения»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руглого стола «Прямая линия» с представителями неформальных молодежных объединений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ведение обследований образовательных организаций на наличие антитеррористической, личной и имущественной безопасности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МО МВ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 xml:space="preserve">3. Реализация мер по повышению эффективности деятельности органов и учреждений системы профилактики безнадзорности и правонарушений несовершеннолетних </w:t>
            </w:r>
          </w:p>
          <w:p>
            <w:pPr>
              <w:pStyle w:val="Style18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выявлению и профилактике семейного и детского неблагополучия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«Детской общественной приемной»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циально-правовой, материальной поддержки семьям, имеющим несовершеннолетних детей, оказавшимся в трудной жизненной ситуации, нуждающихся в государственной поддержке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ЗНиТ, 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МУ «КЦСОН» «Надеж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жведомственных рейд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 месту жительства несовершеннолетних, состоящих на профилактическом учет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емей, находящихся в социально опасном положен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 места массового отдыха несовершеннолетних;</w:t>
            </w:r>
          </w:p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о проверке соблюдения </w:t>
            </w:r>
            <w:r>
              <w:rPr>
                <w:sz w:val="20"/>
                <w:szCs w:val="20"/>
              </w:rPr>
              <w:t>Закона Ярославской области от 08.10.2009 года № 50-з «О гарантиях прав ребенка в Ярославской области»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ДНиЗП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МВД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и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 xml:space="preserve">Проведение информационно-рекламной кампании по противодействию жестокому обращению с детьми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ДНиЗП,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О, УСЗНиТ,</w:t>
            </w:r>
          </w:p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МУ МЦ, МУ «КЦСОН» «Надежда»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кции «Маленькая мама»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иЗП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ЗНиТ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ЯО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ждународного дня детского телефона довери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ОДНиЗП,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, МУ МЦ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Дня правовой помощи детям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иЗП, МО МВД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еятельности семейного клуба «Школа успешного родителя»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ЦСОН» «Надеж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rFonts w:eastAsia="Andale Sans UI;Arial Unicode MS"/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Создание условий для психолого-педагогической, медицинской, правовой, социальной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и и реабилитации детей и семей, находящихся в трудной жизненной ситуации</w:t>
            </w:r>
          </w:p>
          <w:p>
            <w:pPr>
              <w:pStyle w:val="Style18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городской акции «Соберем ребенка в школу» 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ЦСОН» «Надежда»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оциальной ярмарки для детей и семей, находящихся в трудной жизненной ситуаци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ЦСОН» «Надеж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руглогодичного отдыха и оздоровления детей,  находящихся в трудной жизненной ситуации и в социально опасном положени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>УО, УСЗНиТ, 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4.4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и медико-социальное сопровождение детей и подростков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/>
            </w:pPr>
            <w:r>
              <w:rPr>
                <w:sz w:val="20"/>
                <w:szCs w:val="20"/>
              </w:rPr>
              <w:t xml:space="preserve">УО, МОО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Центр «Довер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программно-методическим комплексом «Социомониторинг» с целью раннего выявления причин социальной и школьной дезадаптации обучающихс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О, </w:t>
            </w:r>
          </w:p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Центр «Довер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психолого-педагогического сопровождения несовершеннолетних и семей, находящихся в трудной жизненной ситуации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ЦСОН» «Надеж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«Телефона доверия»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У Центр «Доверие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4.8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углосуточный приём и содержание детей, находящихся в социально опасном положении, доставленных в детское отделение ГБУЗ ЯО «Переславская центральная районная больница», медицинское обследование и подготовка рекомендаций по их устройству с учетом состояния здоровь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4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медицинской помощи несовершеннолетним, находящимся в состоянии алкогольного, наркотического опьянения при наличии показаний медицинского характер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4.10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, обследование, учёт (при наличии показаний медицинского характера) и лечение несовершеннолетних, употребляющих спиртные напитки, наркотические средства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БУЗ ЯО ЦР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0"/>
                <w:szCs w:val="20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</w:rPr>
              <w:t>4.11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ndale Sans UI;Arial Unicode MS"/>
                <w:bCs/>
                <w:kern w:val="2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подростков, находящихся в социально опасном положении, в областные реабилитационные лагеря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ОДНиЗ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комплексной социальной помощи семьям с детьми, нуждающимся в государственной поддержке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rPr>
                <w:rFonts w:ascii="Times New Roman" w:hAnsi="Times New Roman" w:cs="Times New Roman"/>
                <w:kern w:val="2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lang w:val="ru-RU"/>
              </w:rPr>
              <w:t>УСЗНиТ, МУ «КЦСОН» «Надежда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200"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тра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2</w:t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трат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left="540" w:right="-56" w:hanging="0"/>
        <w:jc w:val="both"/>
        <w:rPr/>
      </w:pPr>
      <w:r>
        <w:rPr/>
        <w:t>Список используемых сокращений:</w:t>
      </w:r>
    </w:p>
    <w:p>
      <w:pPr>
        <w:pStyle w:val="Normal"/>
        <w:ind w:right="-56" w:hanging="0"/>
        <w:jc w:val="both"/>
        <w:rPr/>
      </w:pPr>
      <w:r>
        <w:rPr/>
        <w:t>МО МВД - Переславль-Залесский межрайонный отдел Министерства внутренних дел;</w:t>
      </w:r>
    </w:p>
    <w:p>
      <w:pPr>
        <w:pStyle w:val="Normal"/>
        <w:ind w:right="-56" w:hanging="0"/>
        <w:jc w:val="both"/>
        <w:rPr/>
      </w:pPr>
      <w:r>
        <w:rPr/>
        <w:t>ОДНиЗП – отдел по делам несовершеннолетних и защите их прав;</w:t>
      </w:r>
    </w:p>
    <w:p>
      <w:pPr>
        <w:pStyle w:val="Normal"/>
        <w:ind w:right="-56" w:hanging="0"/>
        <w:jc w:val="both"/>
        <w:rPr/>
      </w:pPr>
      <w:r>
        <w:rPr/>
        <w:t>ГБУЗ ЯО ЦРБ - государственное бюджетное учреждение здравоохранения Ярославской области «Переславская центральная районная больница»;</w:t>
      </w:r>
    </w:p>
    <w:p>
      <w:pPr>
        <w:pStyle w:val="Normal"/>
        <w:ind w:right="-56" w:hanging="0"/>
        <w:jc w:val="both"/>
        <w:rPr/>
      </w:pPr>
      <w:r>
        <w:rPr/>
        <w:t>ГКУ ЯО ЦЗН - государственное казённое учреждение  Ярославской области Центр занятости населения;</w:t>
      </w:r>
    </w:p>
    <w:p>
      <w:pPr>
        <w:pStyle w:val="Normal"/>
        <w:ind w:right="-56" w:hanging="0"/>
        <w:jc w:val="both"/>
        <w:rPr/>
      </w:pPr>
      <w:r>
        <w:rPr/>
        <w:t>УСЗНиТ- управление социальной защиты населения и труда;</w:t>
      </w:r>
    </w:p>
    <w:p>
      <w:pPr>
        <w:pStyle w:val="Normal"/>
        <w:ind w:right="-56" w:hanging="0"/>
        <w:jc w:val="both"/>
        <w:rPr/>
      </w:pPr>
      <w:r>
        <w:rPr/>
        <w:t>УКТМиС - управление культуры, туризма, молодежи и спорта;</w:t>
      </w:r>
    </w:p>
    <w:p>
      <w:pPr>
        <w:pStyle w:val="Normal"/>
        <w:ind w:right="-56" w:hanging="0"/>
        <w:jc w:val="both"/>
        <w:rPr/>
      </w:pPr>
      <w:r>
        <w:rPr/>
        <w:t>УО - управление образования;</w:t>
      </w:r>
    </w:p>
    <w:p>
      <w:pPr>
        <w:pStyle w:val="Normal"/>
        <w:ind w:right="-56" w:hanging="0"/>
        <w:jc w:val="both"/>
        <w:rPr/>
      </w:pPr>
      <w:r>
        <w:rPr/>
        <w:t>МОО - муниципальные образовательные организации;</w:t>
      </w:r>
    </w:p>
    <w:p>
      <w:pPr>
        <w:pStyle w:val="Normal"/>
        <w:ind w:right="-56" w:hanging="0"/>
        <w:jc w:val="both"/>
        <w:rPr/>
      </w:pPr>
      <w:r>
        <w:rPr/>
        <w:t>МОО ДОД - муниципальные образовательные организации дополнительного образования детей;</w:t>
      </w:r>
    </w:p>
    <w:p>
      <w:pPr>
        <w:pStyle w:val="Normal"/>
        <w:ind w:right="-56" w:hanging="0"/>
        <w:jc w:val="both"/>
        <w:rPr/>
      </w:pPr>
      <w:r>
        <w:rPr/>
        <w:t>МОУ- мунициапльное образовательное учреждение;</w:t>
      </w:r>
    </w:p>
    <w:p>
      <w:pPr>
        <w:pStyle w:val="Normal"/>
        <w:ind w:right="-56" w:hanging="0"/>
        <w:jc w:val="both"/>
        <w:rPr/>
      </w:pPr>
      <w:r>
        <w:rPr/>
        <w:t>МУ ЦОФ - муниципальное учреждение Центр обеспечения функционирования;</w:t>
      </w:r>
    </w:p>
    <w:p>
      <w:pPr>
        <w:pStyle w:val="Normal"/>
        <w:ind w:right="-56" w:hanging="0"/>
        <w:jc w:val="both"/>
        <w:rPr/>
      </w:pPr>
      <w:r>
        <w:rPr/>
        <w:t>МУ МЦ - муниципальное учреждение «Молодежный центр»;</w:t>
      </w:r>
    </w:p>
    <w:p>
      <w:pPr>
        <w:pStyle w:val="Normal"/>
        <w:ind w:right="-56" w:hanging="0"/>
        <w:jc w:val="both"/>
        <w:rPr/>
      </w:pPr>
      <w:r>
        <w:rPr/>
        <w:t>МУ «КЦСОН» - муниципальное учреждение комплексный центр социального обслуживания населения;</w:t>
      </w:r>
    </w:p>
    <w:p>
      <w:pPr>
        <w:pStyle w:val="Normal"/>
        <w:ind w:right="-56" w:hanging="0"/>
        <w:jc w:val="both"/>
        <w:rPr/>
      </w:pPr>
      <w:r>
        <w:rPr/>
        <w:t>ТКДНиЗП - территориальная комиссия по делам несовершеннолетних и защите их прав;</w:t>
      </w:r>
    </w:p>
    <w:p>
      <w:pPr>
        <w:pStyle w:val="Normal"/>
        <w:ind w:right="-56" w:hanging="0"/>
        <w:jc w:val="both"/>
        <w:rPr/>
      </w:pPr>
      <w:r>
        <w:rPr/>
        <w:t>ПАВ - психоактивные вещества.</w:t>
      </w:r>
    </w:p>
    <w:p>
      <w:pPr>
        <w:pStyle w:val="Normal"/>
        <w:ind w:left="540"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7:00Z</dcterms:created>
  <dc:creator>user</dc:creator>
  <dc:description/>
  <cp:keywords/>
  <dc:language>en-US</dc:language>
  <cp:lastModifiedBy>Specialist</cp:lastModifiedBy>
  <cp:lastPrinted>2015-12-07T10:12:00Z</cp:lastPrinted>
  <dcterms:modified xsi:type="dcterms:W3CDTF">2015-12-08T08:17:00Z</dcterms:modified>
  <cp:revision>87</cp:revision>
  <dc:subject/>
  <dc:title/>
</cp:coreProperties>
</file>