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283" w:right="0" w:hanging="0"/>
        <w:jc w:val="center"/>
        <w:rPr/>
      </w:pPr>
      <w:r>
        <w:rPr>
          <w:szCs w:val="20"/>
        </w:rPr>
        <w:t>АДМИНИСТРАЦИЯ г. ПЕРЕСЛАВЛЯ-ЗАЛЕССКОГО</w:t>
      </w:r>
    </w:p>
    <w:p>
      <w:pPr>
        <w:pStyle w:val="Normal"/>
        <w:bidi w:val="0"/>
        <w:ind w:left="283" w:right="0" w:hanging="0"/>
        <w:jc w:val="center"/>
        <w:rPr/>
      </w:pPr>
      <w:r>
        <w:rPr>
          <w:szCs w:val="20"/>
        </w:rPr>
        <w:t>ЯРОСЛАВСКОЙ ОБЛАСТИ</w:t>
      </w:r>
    </w:p>
    <w:p>
      <w:pPr>
        <w:pStyle w:val="Normal"/>
        <w:bidi w:val="0"/>
        <w:ind w:left="283" w:right="0" w:hanging="0"/>
        <w:jc w:val="center"/>
        <w:rPr>
          <w:rFonts w:ascii="Times New Roman" w:hAnsi="Times New Roman"/>
          <w:szCs w:val="20"/>
        </w:rPr>
      </w:pPr>
      <w:r>
        <w:rPr>
          <w:szCs w:val="20"/>
        </w:rPr>
      </w:r>
    </w:p>
    <w:p>
      <w:pPr>
        <w:pStyle w:val="Normal"/>
        <w:bidi w:val="0"/>
        <w:ind w:left="283" w:right="0" w:hanging="0"/>
        <w:jc w:val="center"/>
        <w:rPr/>
      </w:pPr>
      <w:r>
        <w:rPr>
          <w:szCs w:val="20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Cs w:val="20"/>
        </w:rPr>
        <w:t>От</w:t>
      </w:r>
      <w:r>
        <w:rPr>
          <w:szCs w:val="20"/>
          <w:lang w:val="en-US"/>
        </w:rPr>
        <w:t xml:space="preserve"> </w:t>
      </w:r>
      <w:r>
        <w:rPr>
          <w:szCs w:val="20"/>
        </w:rPr>
        <w:t>08.12.2015 № ПОС.03-1769/15</w:t>
      </w:r>
    </w:p>
    <w:p>
      <w:pPr>
        <w:pStyle w:val="Normal"/>
        <w:bidi w:val="0"/>
        <w:ind w:left="0" w:right="0" w:hanging="0"/>
        <w:rPr/>
      </w:pPr>
      <w:r>
        <w:rPr>
          <w:szCs w:val="20"/>
        </w:rPr>
        <w:t>г. Переславль-Залес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О внесении изменений и дополнений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в постановление  Администрации города Переславля-Залесского 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от 15.08.2012  № 1120 «Об утверждении </w:t>
        <w:br/>
        <w:t xml:space="preserve">городской целевой программы «Развитие туризма и отдыха </w:t>
        <w:br/>
        <w:t>в городе Переславле-Залесском» на 2013-2015 гг.»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>На основании федерального закона «Об общих принципах организации местного самоуправления в Российской Федерации» № 131-ФЗ от 06.10.2003 г., постановления Мэра г. Переславля-Залесского Ярославской области «Об утверждении порядка разработки, принятия и реализации целевых программ» № 1002 от 11.08.2006 г., в целях дальнейшего развития сферы въездного и внутреннего туризма в г. Переславле-Залесском, а также эффективного использования туристско-рекреационных ресурсов г. Переславля-Залесског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>1. Внести следующие изменения в постановление  Администрации города Переславля-Залесского от 15.08.2012 № 1120 «Об утверждении городской целевой программы «Развитие туризма и отдыха в городе Переславле-Залесском» на 2013-2015 гг.» (</w:t>
      </w:r>
      <w:r>
        <w:rPr/>
        <w:t xml:space="preserve">в редакции постановлений Администрации г. Переславля-Залесского от 25.04.2013 </w:t>
        <w:br/>
        <w:t xml:space="preserve">№ 619, от 22.08.2013 № ПОС.03-1424/13, от 19.11.2013 №ПОС.03-1945/13, от 04.02.2014 № ПОС.03-0167/14, от 24.04.2014 № ПОС.03-0597/14, от 06.06.2014 № ПОС.03-0873/14, </w:t>
        <w:br/>
        <w:t>от 11.03.2015 г. № ПОС.03-0356/15</w:t>
      </w:r>
      <w:r>
        <w:rPr>
          <w:color w:val="000000"/>
        </w:rPr>
        <w:t>):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 xml:space="preserve">1.1. Паспорт Программы, раздел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Программы «Сроки реализации Программы, объемы финансирования», раздел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Программы «Перечень программных мероприятий и их ресурсное обеспечение» изложить в следующей редакции в соответствии с Приложением к настоящему постановлению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 xml:space="preserve">3. Контроль за исполнением постановления возложить на заместителя Главы Администрации г. Переславля-Залесского Ж.Н. Петрову. </w:t>
      </w:r>
    </w:p>
    <w:p>
      <w:pPr>
        <w:pStyle w:val="Normal"/>
        <w:bidi w:val="0"/>
        <w:ind w:left="4321" w:right="0" w:hanging="0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4321" w:right="0" w:hanging="0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4321" w:right="0" w:hanging="0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Мэр города Переславля-Залесского</w:t>
        <w:tab/>
        <w:tab/>
        <w:t xml:space="preserve">            </w:t>
        <w:tab/>
        <w:tab/>
        <w:t xml:space="preserve">      Д.В. Кошурников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сноски Знак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5</Characters>
  <CharactersWithSpaces>1727</CharactersWithSpaces>
  <Company>Work Sweet 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5:36:00Z</dcterms:created>
  <dc:creator>User</dc:creator>
  <dc:description/>
  <dc:language>en-US</dc:language>
  <cp:lastModifiedBy/>
  <cp:lastPrinted>2015-12-07T09:05:00Z</cp:lastPrinted>
  <dcterms:modified xsi:type="dcterms:W3CDTF">2015-12-15T08:51:00Z</dcterms:modified>
  <cp:revision>7</cp:revision>
  <dc:subject/>
  <dc:title>АДМИНИСТРАЦИЯ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pecialist</vt:lpwstr>
  </property>
</Properties>
</file>