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т 18.11.2014 № ПОС.03-1770</w:t>
      </w:r>
      <w:r>
        <w:rPr>
          <w:lang w:val="en-US"/>
        </w:rPr>
        <w:t>/</w:t>
      </w:r>
      <w:r>
        <w:rPr/>
        <w:t>14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О предоставлении ООО «НПК Протэкт» в аренду</w:t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szCs w:val="24"/>
        </w:rPr>
        <w:t>земельного участка для размещения производственных</w:t>
      </w:r>
    </w:p>
    <w:p>
      <w:pPr>
        <w:pStyle w:val="Heading1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и административных зданий, строений, сооружений</w:t>
        <w:br/>
        <w:t>промышленности, коммунального хозяйства,</w:t>
      </w:r>
    </w:p>
    <w:p>
      <w:pPr>
        <w:pStyle w:val="Heading1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>материально-технического, продовольственного</w:t>
      </w:r>
    </w:p>
    <w:p>
      <w:pPr>
        <w:pStyle w:val="Heading1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  <w:t xml:space="preserve">снабжения, сбыта и заготовок </w:t>
      </w:r>
    </w:p>
    <w:p>
      <w:pPr>
        <w:pStyle w:val="Heading1"/>
        <w:tabs>
          <w:tab w:val="clear" w:pos="720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Cs w:val="24"/>
        </w:rPr>
        <w:tab/>
        <w:t>Рассмотрев заявление общества с ограниченной ответственностью</w:t>
        <w:br/>
        <w:t xml:space="preserve">«НПК Протэкт», на основании ст.6, п.1 ст.26, ст.22, п.1 ст.28, ст.29, п.1 ст.36, п.п.1,7 ст.85 Земельного кодекса Российской Федерации, п.10 ст. 3 Федерального закона от 25.10.2001 №137-ФЗ «О введении в действие Земельного кодекса Российской Федерации», выписки из Единого государственного реестра правы на недвижимое имущество и сделок с ним от 06.11.2014 № 76/05/2014-37195, уведомления об отсутствии в Едином государственном реестре прав на недвижимое имущество и сделок с ним от 06.11.2014 № 76/05/2014-37193, сообщения ООО «НПК Протэкт»», кадастрового паспорта земельного участка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jc w:val="both"/>
        <w:rPr>
          <w:szCs w:val="24"/>
        </w:rPr>
      </w:pPr>
      <w:r>
        <w:rPr>
          <w:sz w:val="22"/>
          <w:szCs w:val="22"/>
        </w:rPr>
        <w:tab/>
      </w:r>
      <w:r>
        <w:rPr>
          <w:szCs w:val="24"/>
        </w:rPr>
        <w:t>1. Предоставить обществу с ограниченной ответственностью «НПК Протэкт» в аренду сроком на десять лет из земель населенных пунктов земельный участок</w:t>
        <w:br/>
        <w:t>9000 кв. м с кадастровым номером 76:18:011106:5, расположенный по адресу: 152020, Ярославская область, г.Переславль- Залесский, ул.Магистральная, д. 45,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2. Управлению муниципальной собственности Администрации г.Переславля-Залесского (Решетко Д.А.) заключить с ООО «НПК Протэкт» договор аренды земельного участк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3. ООО «НПК Протэкт» зарегистрировать договор аренды земельного участка в </w:t>
      </w:r>
      <w:r>
        <w:rPr>
          <w:color w:val="000000"/>
          <w:szCs w:val="24"/>
        </w:rPr>
        <w:t>Управлении Федеральной службы государственной регистрации, кадастра и картографии по Ярославской обла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4. Контроль за исполнением постановления возложить на заместителя Главы Администрации города Переславля-Залесского Петрову Л.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454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temtext">
    <w:name w:val="itemtext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06:00Z</dcterms:created>
  <dc:creator>006</dc:creator>
  <dc:description/>
  <cp:keywords/>
  <dc:language>en-US</dc:language>
  <cp:lastModifiedBy>web</cp:lastModifiedBy>
  <cp:lastPrinted>2014-11-18T09:21:00Z</cp:lastPrinted>
  <dcterms:modified xsi:type="dcterms:W3CDTF">2014-11-19T06:06:00Z</dcterms:modified>
  <cp:revision>5</cp:revision>
  <dc:subject/>
  <dc:title/>
</cp:coreProperties>
</file>