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№ ПОС.03-1779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лесский, ул. 40 лет ВЛКСМ, д.3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Утвердить местоположение границ земельного участка площадью 676 кв.м, расположенного по адресу по адресу: Ярославская область, г. Переславль-Залесский, ул. 40 лет ВЛКСМ, д.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- земельный участок №1 площадью 159 кв.м.: соблюдать условия охранной зоны газ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газопровода представителям обслуживающих организаций («Правила охраны газораспределительных сетей», утвержденные Постановления Правительства РФ №878 от 20.11.2000г.);</w:t>
      </w:r>
    </w:p>
    <w:p>
      <w:pPr>
        <w:pStyle w:val="Normal"/>
        <w:ind w:right="-5" w:firstLine="708"/>
        <w:jc w:val="both"/>
        <w:rPr/>
      </w:pPr>
      <w:r>
        <w:rPr>
          <w:sz w:val="23"/>
          <w:szCs w:val="23"/>
        </w:rPr>
        <w:t>- земельный участок №2 площадью 78 кв.м.: соблюдать условия охранной зоны канализаци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4:00Z</dcterms:created>
  <dc:creator>Ums</dc:creator>
  <dc:description/>
  <cp:keywords/>
  <dc:language>en-US</dc:language>
  <cp:lastModifiedBy>web</cp:lastModifiedBy>
  <cp:lastPrinted>2014-11-18T08:58:00Z</cp:lastPrinted>
  <dcterms:modified xsi:type="dcterms:W3CDTF">2014-11-19T06:09:00Z</dcterms:modified>
  <cp:revision>6</cp:revision>
  <dc:subject/>
  <dc:title>АДМИНИСТРАЦИЯ Г</dc:title>
</cp:coreProperties>
</file>