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18.11.2014 № ПОС.03-1782</w:t>
      </w:r>
      <w:r>
        <w:rPr>
          <w:szCs w:val="20"/>
          <w:lang w:val="en-US"/>
        </w:rPr>
        <w:t>/</w:t>
      </w:r>
      <w:r>
        <w:rPr>
          <w:szCs w:val="20"/>
        </w:rPr>
        <w:t>14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/>
      </w:pPr>
      <w:r>
        <w:rPr>
          <w:color w:val="000000"/>
        </w:rPr>
        <w:t>О прекращении м</w:t>
      </w:r>
      <w:r>
        <w:rPr/>
        <w:t>униципальному учреждению</w:t>
      </w:r>
    </w:p>
    <w:p>
      <w:pPr>
        <w:pStyle w:val="Normal"/>
        <w:jc w:val="both"/>
        <w:rPr/>
      </w:pPr>
      <w:r>
        <w:rPr/>
        <w:t>«Физкультурно-оздоровительный комплекс «Чемпи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ва постоянного бессрочного пользования земельным участко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а основании постановления Администрации г.Переславля-Залесского от 10.11.2014 № ПОС.03-1743/14 «О включении имущества в реестр муниципального имущества города Переславля-Залесского и передаче его в оперативное управление МОУ СОШ № 6» в соответствии с п.1 ст.6, п.1 ст.20, ст.29, п.1 ст.45, ст.53 Земельного Кодекса Российской Федерации, п.10 ст.3 ФЗ от 25.10.2001 №137-ФЗ «О введении в действие Земельного Кодекса Российской Федерации», ч.1 ст.48 ФЗ РФ от 06.10.2003 №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1. Прекратить муниципальному учреждению «Физкультурно-оздоровительный комплекс «Чемпион» право постоянного (бессрочного) пользования на земельный участок с кадастровым номером 76:18:010901:1931, площадью 750 кв.м, расположенный по адресу: Ярославская область, г.Переславль-Залесский, ул.Менделеева, возле д.10, вид разрешенного использования для общественно-деловых целей (размещение комплексной спортивной площадки) зарегистрированного Управлением Федеральной службы государственной регистрации, кадастра и картографии по Ярославской области, от 27.06.2014 № 76-76-06/002/2014-364.</w:t>
      </w:r>
    </w:p>
    <w:p>
      <w:pPr>
        <w:pStyle w:val="Normal"/>
        <w:ind w:firstLine="540"/>
        <w:jc w:val="both"/>
        <w:rPr/>
      </w:pPr>
      <w:r>
        <w:rPr/>
        <w:t>2. Муниципальному учреждению «Физкультурно-оздоровительный комплекс «Чемпион» пройти государственную регистрацию прекращения права постоянного (бессрочного) пользования земельным участком с кадастровым номером 76:18:010901:1931, площадью 750 кв.м, расположенный по адресу: Ярославская область, г.Переславль-Залесский, ул.Менделеева, возле д.10, вид разрешенного использования для общественно-деловых целей (размещение комплексной спортивной площадки).</w:t>
      </w:r>
    </w:p>
    <w:p>
      <w:pPr>
        <w:pStyle w:val="Normal"/>
        <w:ind w:firstLine="540"/>
        <w:jc w:val="both"/>
        <w:rPr/>
      </w:pPr>
      <w:r>
        <w:rPr/>
        <w:t>3. Предоставить муниципальному общеобразовательному учреждению средней общеобразовательной школе №6 из земель населенных пунктов в постоянное бессрочное пользование земельный участок с кадастровым номером 76:18:010901:1931, площадью 750 кв.м, расположенный по адресу: Ярославская область, г.Переславль-Залесский, ул.Менделеева, возле д.10, вид разрешенного использования для общественно-деловых целей (размещение комплексной спортивной площадки).</w:t>
      </w:r>
    </w:p>
    <w:p>
      <w:pPr>
        <w:pStyle w:val="Normal"/>
        <w:ind w:firstLine="540"/>
        <w:jc w:val="both"/>
        <w:rPr/>
      </w:pPr>
      <w:r>
        <w:rPr/>
        <w:t>4. Муниципальному общеобразовательному учреждению средней общеобразовательной школе №6 осуществить процедуру государственной регистрации права постоянного (бессрочного) пользования земельным участком с кадастровым номером 76:18:010901:1931, площадью 750 кв.м, расположенный по адресу: Ярославская область, г.Переславль-Залесский, ул.Менделеева, возле д.10, вид разрешенного использования для общественно-деловых целей (размещение комплексной спортивной площадки).</w:t>
      </w:r>
    </w:p>
    <w:p>
      <w:pPr>
        <w:pStyle w:val="Normal"/>
        <w:ind w:firstLine="540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Л.В. Петрову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Мэр г.Переславля-Залесского                                                                 Д.В. Кошурников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37:00Z</dcterms:created>
  <dc:creator>Ums</dc:creator>
  <dc:description/>
  <cp:keywords/>
  <dc:language>en-US</dc:language>
  <cp:lastModifiedBy>web</cp:lastModifiedBy>
  <cp:lastPrinted>2014-11-18T08:52:00Z</cp:lastPrinted>
  <dcterms:modified xsi:type="dcterms:W3CDTF">2014-11-19T06:11:00Z</dcterms:modified>
  <cp:revision>5</cp:revision>
  <dc:subject/>
  <dc:title>АДМИНИСТРАЦИЯ Г</dc:title>
</cp:coreProperties>
</file>