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9.12.2015 № ПОС.03-1782/15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утверждении порядк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муниципальной услуги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бразовательных программах и учебных планах,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х программах учебных курсов, предметах,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х (модулях), годовых календарных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графиках» в электронной форм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Федеральным законом от 06.10.2003 № 131-ФЗ «Об общих принципах организации местного самоуправления в </w:t>
      </w:r>
      <w:r>
        <w:rPr>
          <w:rFonts w:cs="Times New Roman" w:ascii="Times New Roman" w:hAnsi="Times New Roman"/>
          <w:b w:val="false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Федеральным закон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м от 27.07.2010 № 210-ФЗ «Об организации предоставления государственных и муниципальных услуг», постановлением Правительства Ярославской области от 15.08.2011 № 599-п «Об утверждении Перечня услуг, оказываемых в Ярославской области государственными и муниципальными учреждениями и иными организациями и предоставляемых в электронной форме»,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города Переславля-Залесского постановля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Порядок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разовательных программах и учебных планах,  рабочих программах учебных курсов, предметах, дисциплинах (модулях), годовых календарных учебных графиках» в электронной форме.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. Переславля-Залесского в сети Интернет.</w:t>
      </w:r>
    </w:p>
    <w:p>
      <w:pPr>
        <w:pStyle w:val="Style2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ConsPlusTitle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троль за исполнением постановления возложить на заместителя Главы Администрации города Переславля-Залесского Петрову Ж.Н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180" w:hanging="1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эр города Переславля-Залесского </w:t>
        <w:tab/>
        <w:tab/>
        <w:tab/>
        <w:tab/>
        <w:t xml:space="preserve">    </w:t>
        <w:tab/>
        <w:t xml:space="preserve">              Д.В. Кошурников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ConsPlusTitle"/>
        <w:ind w:left="4956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4956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4956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4956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4956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PlusTitle"/>
        <w:ind w:left="4956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 Администрации</w:t>
      </w:r>
    </w:p>
    <w:p>
      <w:pPr>
        <w:pStyle w:val="ConsPlusTitle"/>
        <w:ind w:left="4956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. Переславля-Залесского</w:t>
      </w:r>
    </w:p>
    <w:p>
      <w:pPr>
        <w:pStyle w:val="ConsPlusTitle"/>
        <w:ind w:left="4956"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</w:t>
        <w:tab/>
        <w:tab/>
        <w:tab/>
        <w:t>№</w:t>
        <w:tab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851" w:firstLine="284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00"/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орядок предоставления муниципальной услуги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разовательных программах и учебных планах,  рабочих программах учебных курсов, предметах, дисциплинах (модулях), годовых календарных учебных графиках»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firstLine="284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firstLine="284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851" w:firstLine="284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бщие положения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1.</w:t>
        <w:tab/>
        <w:t xml:space="preserve">Порядок предоставления муниципальной услуги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 в электронной форм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 (далее – Порядок) определяет сроки и последовательность действий, а также порядок взаимодействия между участниками процесса предоставления услуги по предоставлению </w:t>
      </w:r>
      <w:r>
        <w:rPr>
          <w:rFonts w:cs="Times New Roman" w:ascii="Times New Roman" w:hAnsi="Times New Roman"/>
          <w:sz w:val="24"/>
          <w:szCs w:val="24"/>
        </w:rPr>
        <w:t xml:space="preserve">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в муниципальных образовательных учреждениях г. Переславля-Залесского </w:t>
      </w:r>
      <w:r>
        <w:rPr>
          <w:rFonts w:cs="Times New Roman" w:ascii="Times New Roman" w:hAnsi="Times New Roman"/>
          <w:sz w:val="24"/>
          <w:szCs w:val="24"/>
          <w:lang w:eastAsia="zh-CN"/>
        </w:rPr>
        <w:t>(далее – услуга).</w:t>
      </w:r>
    </w:p>
    <w:p>
      <w:pPr>
        <w:pStyle w:val="Normal"/>
        <w:suppressAutoHyphens w:val="true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2.</w:t>
        <w:tab/>
        <w:t xml:space="preserve">Наименование услуги –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.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3.</w:t>
        <w:tab/>
        <w:t>Непосредственное предоставление услуги осуществляют муниципальные общеобразовательные учреждения, дошкольные образовательные учреждения, учреждения дополнительного образования г. Переславля-Залесского. Управление образования Администрации г. Переславля-Залесского (далее-Управление) является ответственным за предоставление муниципальной услуги.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4.</w:t>
        <w:tab/>
        <w:t>Перечень нормативных правовых актов, непосредственно регулирующих предоставление услуги, с указанием их реквизитов: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Федеральный закон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Федеральный закон от 27.07.2010 № 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Федеральный закон Российской Федерации от 29.12.2012 № 273-ФЗ «Об образовании в Российской Федерации»;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иказ Министерства образования и науки Российской Федерации от 29.05.2014 №785 «Об утверждении требований к структуре официального сайта образовательной организации в информационно - телекоммуникационной сети «Интернет» и формату представления на нем информации»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становление Правительства Ярославской области от 15.08.2011 № 599-п «Об утверждении Перечня услуг, оказываемых в Ярославской области государственными и муниципальными учреждениями и иными организациями и предоставляемых в электронной форме».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5.</w:t>
        <w:tab/>
        <w:t xml:space="preserve">Заявителем на предоставление услуги является любое физическое или юридическое лицо (далее-заявитель). 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6. Для получения услуги заявителю не требуется предоставлять обращения, заявления и иные документы. 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7. Конечным результатом предоставления услуги является получение информации </w:t>
      </w:r>
      <w:r>
        <w:rPr>
          <w:rFonts w:cs="Times New Roman" w:ascii="Times New Roman" w:hAnsi="Times New Roman"/>
          <w:sz w:val="24"/>
          <w:szCs w:val="24"/>
        </w:rPr>
        <w:t>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 в муниципальных образовательных учреждениях г. Переславля-Залесского.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8. Услуга предоставляется при наличии у заявителя технического устройства, оснащённого выходом в информационно-телекоммуникационную сеть «Интернет». 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Заявитель обращается через информационно-телекоммуникационную сеть «Интернет» напрямую на сайты муниципальных образовательных учреждений г.  Переславля - Залесского либо через Единый портал государственных и муниципальных услуг (функций) (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zh-CN"/>
          </w:rPr>
          <w:t>http://www.gosuslugi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zh-CN"/>
        </w:rPr>
        <w:t>).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9. Услуга предоставляется в режиме реального времени.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10. Услуга предоставляется бесплатно. Государственная пошлина или иная плата при оказании услуги не взимается.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11. Основания для приостановления предоставления либо отказа в предоставлении услуги отсутствуют. Невозможность получения услуги может быть связана с техническими сбоями в информационно-телекоммуникационной сети «Интернет», не зависящими от муниципальных образовательных учреждений г.  Переславля - Залесского. 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12.</w:t>
        <w:tab/>
        <w:t>Порядок информирования о порядке предоставления услуги.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12.1. Информирование о порядке предоставления услуги осуществляет Управлением. 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Местонахождение и почтовый адрес Управления: 152020, Ярославская область, г. Переславль-Залеский, ул. Трудовая, д. 1а.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Адрес официального сайта Управления: http:// gorono.botik.ru.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Адрес электронной почты Управления: assistant@gorono.botik.ru.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правочные телефоны Управления: (48535)3-10-60.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Факс Управления: (48535) 3-25-05.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1.12.2. Консультации по вопросам предоставления услуги проводятся уполномоченными работниками Управления и образовательных учреждений в течение рабочего дня.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bookmarkStart w:id="1" w:name="sub_30113"/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12.3. График </w:t>
      </w:r>
      <w:bookmarkEnd w:id="1"/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оведения консультирования по предоставлению услуги Управлением: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онедельник - четверг: с 8.00 до 17.00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ятница: с 8.00 до 16.00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ерерыв на обед: с 12.00 до 13.00.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 субботу, воскресенье, праздничные дни консультирование не производ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став, последовательность и сроки выполнения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информационно-телекоммуникационного взаимодейств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требования к порядку их выполнения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1. Предоставление услуги состоит из следующих процедур: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- размещение информации на сайтах муниципальных образовате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;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- обращение заявителя к справочно-поисковому аппарату и сайтам муниципальных образовательных учреждений г. Переславля-Залесского.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2. Размещение информации на сайтах муниципальных образовательных учреждений г. Переславля-Залесского.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2.2.1. Сотрудник образовательного учреждения, ответственный за предоставление информации, размещает информацию </w:t>
      </w:r>
      <w:r>
        <w:rPr>
          <w:rFonts w:cs="Times New Roman" w:ascii="Times New Roman" w:hAnsi="Times New Roman"/>
          <w:sz w:val="24"/>
          <w:szCs w:val="24"/>
        </w:rPr>
        <w:t>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в соответствующем разделе сайта.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2.2. Информация должна содержать: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- полное наименование образовательной программы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- нормативный срок освоения;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- аннотацию к рабочим программам по учебным курсам, </w:t>
      </w:r>
      <w:r>
        <w:rPr>
          <w:rFonts w:cs="Times New Roman" w:ascii="Times New Roman" w:hAnsi="Times New Roman"/>
          <w:sz w:val="24"/>
          <w:szCs w:val="24"/>
        </w:rPr>
        <w:t>предметам, дисциплинам (модулям)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;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- учебный план на текущий учебный год;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годовой календарный учебный график.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2.3. Информация актуализируется ежегодно 1 октября текущего года.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Ответственное должностное лицо – сотрудник образовательного учреждения, ответственный за размещение информации.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3. Обращение заявителя к справочно-поисковому аппарату и сайтам муниципальных образовательных учреждений г. Переславля- Залесского.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3.1. Юридическим фактом, являющимся основанием для начала процедуры, является обращение заявителя через информационно-телекоммуникационную сеть «Интернет»: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- напрямую на сайт муниципального образовательного учреждения в раздел «Сведения об образовательной организации», подраздел «Образование»;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- на сайт Управления в раздел  «Учреждения образования»;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- Единый портал государственных и муниципальных услуг (функций) (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zh-CN"/>
          </w:rPr>
          <w:t>http://www.gosuslugi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zh-CN"/>
        </w:rPr>
        <w:t>).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3.2. При обращении через Единый портал государственных и муниципальных услуг (</w:t>
      </w:r>
      <w:hyperlink r:id="rId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eastAsia="zh-CN"/>
          </w:rPr>
          <w:t>http://www.gosuslugi.ru</w:t>
        </w:r>
      </w:hyperlink>
      <w:r>
        <w:rPr>
          <w:rFonts w:cs="Times New Roman" w:ascii="Times New Roman" w:hAnsi="Times New Roman"/>
          <w:bCs/>
          <w:sz w:val="24"/>
          <w:szCs w:val="24"/>
          <w:lang w:eastAsia="zh-CN"/>
        </w:rPr>
        <w:t>) заявитель:</w:t>
      </w:r>
    </w:p>
    <w:p>
      <w:pPr>
        <w:pStyle w:val="Normal"/>
        <w:suppressAutoHyphens w:val="true"/>
        <w:autoSpaceDE w:val="false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- выбирает услугу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информации об образовательных программах и учебных планах, рабочих программах учебных курсов, предметах, дисциплинах (модулях), годовых календарных учебных графиках»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2.3.3. При положительном результате предоставления услуги заявитель может ознакомиться с перечнем учреждений, предоставляющих услугу, получить информацию </w:t>
      </w:r>
      <w:r>
        <w:rPr>
          <w:rFonts w:cs="Times New Roman" w:ascii="Times New Roman" w:hAnsi="Times New Roman"/>
          <w:sz w:val="24"/>
          <w:szCs w:val="24"/>
        </w:rPr>
        <w:t>об образовательных программах и учебных планах,  рабочих программах учебных курсов, предметах, дисциплинах (модулях), годовых календарных учебных графиках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муниципальных учреждений г. Переславля-Залесского посредством перехода на представленные сайты образовательных учреждений.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2.3.4. Отрицательный результат предоставления услуги может быть следствием сбо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Формы контроля за исполнением Поряд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ветственные должностные лица за предоставление услуги – работники муниципальных образовательных учреждений несут персональную ответственность за актуальность размещаемых материалов на сайте учреждения.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Текущий контроль исполнения сроков административных процедур осуществляет руководитель образовательного учреждения.</w:t>
      </w:r>
    </w:p>
    <w:p>
      <w:pPr>
        <w:pStyle w:val="Normal"/>
        <w:spacing w:lineRule="auto" w:line="240" w:before="0" w:after="0"/>
        <w:ind w:left="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 целях осуществления контроля за предоставлением услуги, а также выявления и устранения нарушений прав заявителей Управлением проводится мониторинг деятельности образовательных учреждений по наличию актуальной информации на сайтах учреждений. 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Управлением по обращениям заявителей.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Персональная ответственность должностных лиц, ответственных за предоставление услуги, закрепляется в их должностных инструкциях.3.6. </w:t>
      </w:r>
      <w:r>
        <w:rPr>
          <w:rFonts w:cs="Times New Roman" w:ascii="Times New Roman" w:hAnsi="Times New Roman"/>
          <w:sz w:val="24"/>
          <w:szCs w:val="24"/>
          <w:lang w:eastAsia="zh-CN"/>
        </w:rPr>
        <w:t>Граждане, их объединения и организации могут контролировать предоставление услуги, получая информацию о ней по телефону, по письменным обращениям, по электронной почте, на официальном сайте Управления.</w:t>
      </w:r>
      <w:bookmarkEnd w:id="0"/>
    </w:p>
    <w:sectPr>
      <w:headerReference w:type="default" r:id="rId7"/>
      <w:footerReference w:type="default" r:id="rId8"/>
      <w:type w:val="nextPage"/>
      <w:pgSz w:w="11906" w:h="16800"/>
      <w:pgMar w:left="1276" w:right="799" w:gutter="0" w:header="709" w:top="992" w:footer="126" w:bottom="1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ProList2">
    <w:name w:val="Pro-List -2"/>
    <w:basedOn w:val="Normal"/>
    <w:qFormat/>
    <w:pPr>
      <w:keepLines/>
      <w:spacing w:lineRule="auto" w:line="240" w:before="0" w:after="0"/>
      <w:ind w:firstLine="720"/>
      <w:jc w:val="both"/>
    </w:pPr>
    <w:rPr>
      <w:rFonts w:cs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>
      <w:rFonts w:cs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http://www.gosuslugi.ru/pg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25:00Z</dcterms:created>
  <dc:creator>Учитель</dc:creator>
  <dc:description/>
  <cp:keywords/>
  <dc:language>en-US</dc:language>
  <cp:lastModifiedBy>Specialist</cp:lastModifiedBy>
  <cp:lastPrinted>2015-12-08T15:41:00Z</cp:lastPrinted>
  <dcterms:modified xsi:type="dcterms:W3CDTF">2015-12-15T06:05:00Z</dcterms:modified>
  <cp:revision>11</cp:revision>
  <dc:subject/>
  <dc:title/>
</cp:coreProperties>
</file>