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18.11.2014 № ПОС.03-1783</w:t>
      </w:r>
      <w:r>
        <w:rPr>
          <w:szCs w:val="20"/>
          <w:lang w:val="en-US"/>
        </w:rPr>
        <w:t>/</w:t>
      </w:r>
      <w:r>
        <w:rPr>
          <w:szCs w:val="20"/>
        </w:rPr>
        <w:t>14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>
          <w:color w:val="000000"/>
          <w:sz w:val="23"/>
          <w:szCs w:val="23"/>
        </w:rPr>
        <w:t xml:space="preserve">Об утверждении местоположения границ земельного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участка по адресу: Ярославская область, г. Переславль-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Залесский, ул. 40 лет ВЛКСМ, д.1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ab/>
        <w:t>В соответствии с п.1 ст.6, п.1,5 ст.85 Земельного Кодекса РФ, п.10 ст.3 ФЗ от 25.10.2001 №137-ФЗ «О введении в действие Земельного Кодекса Российской Федерации», гл.1, ст.6 гл.2 Правил землепользования и застройки города Переславля-Залесского, утвержденных решением Переславль-Залесской городской Думы от 22.10.2009 №122, проведенных кадастровых работ,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firstLine="708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>1. Утвердить местоположение границ земельного участка площадью 594 кв.м, расположенного по адресу по адресу: Ярославская область, г. Переславль-Залесский, ул. 40 лет ВЛКСМ, д.1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тегория земель - земли населенных пунктов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Разрешенное использование земельного участка – для малоэтажной жилой застройки (для эксплуатации многоквартирного жилого дома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Земельный участок обременен правами других лиц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ab/>
        <w:t>- земельный участок площадью 115 кв.м.: соблюдать условия охранной зоны газопровода: запрет на возведение построек, посадку многолетних насаждений без согласования с представителями обслуживающих организаций, обеспечить круглосуточный допуск для ремонта и обслуживания сети газопровода представителям обслуживающих организаций («Правила охраны газораспределительных сетей», утвержденные Постановления Правительства РФ №878 от 20.11.2000г.).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>2. Управлению муниципальной собственности (Д.А. Решетко) пройти государственный кадастровый учет на земельный участок.</w:t>
      </w:r>
    </w:p>
    <w:p>
      <w:pPr>
        <w:pStyle w:val="Normal"/>
        <w:ind w:right="-5" w:firstLine="708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за исполнением постановления возложить на заместителя Главы Администрации города Переславля-Залесского Л.В. Петрову.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705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эр города Переславля-Залесского</w:t>
        <w:tab/>
        <w:tab/>
        <w:tab/>
        <w:tab/>
        <w:tab/>
        <w:t>Д.В. Кошурников</w:t>
      </w:r>
    </w:p>
    <w:p>
      <w:pPr>
        <w:pStyle w:val="Normal"/>
        <w:ind w:right="-5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2:19:00Z</dcterms:created>
  <dc:creator>Ums</dc:creator>
  <dc:description/>
  <cp:keywords/>
  <dc:language>en-US</dc:language>
  <cp:lastModifiedBy>web</cp:lastModifiedBy>
  <cp:lastPrinted>2014-11-18T08:50:00Z</cp:lastPrinted>
  <dcterms:modified xsi:type="dcterms:W3CDTF">2014-11-19T06:13:00Z</dcterms:modified>
  <cp:revision>5</cp:revision>
  <dc:subject/>
  <dc:title>АДМИНИСТРАЦИЯ Г</dc:title>
</cp:coreProperties>
</file>