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От 23.12.2016 № ПОС.03-1785</w:t>
      </w:r>
      <w:r>
        <w:rPr>
          <w:spacing w:val="0"/>
          <w:lang w:val="en-US"/>
        </w:rPr>
        <w:t>/</w:t>
      </w:r>
      <w:r>
        <w:rPr>
          <w:spacing w:val="0"/>
        </w:rPr>
        <w:t>16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  <w:t>О сроках отселения из аварийных</w:t>
      </w:r>
    </w:p>
    <w:p>
      <w:pPr>
        <w:pStyle w:val="Normal"/>
        <w:jc w:val="both"/>
        <w:rPr/>
      </w:pPr>
      <w:r>
        <w:rPr/>
        <w:t>многоквартирных жилых до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49 Положения о признании помещения жилым помещением, жилого помещения непригодным для проживания, и многоквартирного дома аварийным и подлежащим сносу или реконструкции, утвержденного постановлением Правительства Российской Федерации от 28.01.2006 г. № 47, постановлением Администрации города Переславля-Залесского от 21.12.2016 №ПОС.03-1746/16  «О признании жилого дома аварийными и подлежащими сносу», протоколом № 7/2016 заседания комиссии по определению срока отселения граждан из аварийных  и подлежащих сносу или реконструкции домов от 19.12.2016 г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Установить срок отселения из многоквартирного жилого дома по адресу Ярославская область, г. Переславль-Залесский, ул. Свободы, д. 54 признанным аварийным и подлежащим сносу - 2019 г. </w:t>
      </w:r>
    </w:p>
    <w:p>
      <w:pPr>
        <w:pStyle w:val="Normal"/>
        <w:ind w:firstLine="708"/>
        <w:jc w:val="both"/>
        <w:rPr/>
      </w:pPr>
      <w:r>
        <w:rPr/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 Контроль исполнения постановл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>города Переславля-Залесского                                                                              А.В. Малыш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51:00Z</dcterms:created>
  <dc:creator>F</dc:creator>
  <dc:description/>
  <cp:keywords/>
  <dc:language>en-US</dc:language>
  <cp:lastModifiedBy>web</cp:lastModifiedBy>
  <cp:lastPrinted>2016-12-22T10:26:00Z</cp:lastPrinted>
  <dcterms:modified xsi:type="dcterms:W3CDTF">2016-12-23T11:20:00Z</dcterms:modified>
  <cp:revision>6</cp:revision>
  <dc:subject/>
  <dc:title>Переславль-Залесский</dc:title>
</cp:coreProperties>
</file>