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>От 21.11.2014  № ПОС.03-1792</w:t>
      </w:r>
      <w:r>
        <w:rPr>
          <w:spacing w:val="0"/>
          <w:lang w:val="en-US"/>
        </w:rPr>
        <w:t>/</w:t>
      </w:r>
      <w:r>
        <w:rPr>
          <w:spacing w:val="0"/>
        </w:rPr>
        <w:t>14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полномоч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 исполнении ст.19 Закона Ярославской области от 16.12.2009 № 70-з «О наделении органов местного самоуправления государственными полномочиями Ярославской области», ст.6&lt;2&gt; Закона Ярославской области от 09.11.2007 №85-з «О порядке и условиях предоставления жилых помещений специализированного жилищного фонда Ярославской области», руководствуясь п</w:t>
      </w:r>
      <w:r>
        <w:rPr>
          <w:bCs/>
          <w:sz w:val="24"/>
          <w:szCs w:val="24"/>
        </w:rPr>
        <w:t>остановлением Мэра г. Переславля-Залесского от 28.12.2007 г. № 1464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О наделении структурных подразделений Администрации г. Переславля-Залесского полномочиями по решению вопросов по организации и осуществлению опеки и попечительства»</w:t>
      </w:r>
      <w:r>
        <w:rPr>
          <w:bCs/>
          <w:sz w:val="24"/>
          <w:szCs w:val="24"/>
        </w:rPr>
        <w:t>,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ередать Управлению образования Администрации г. Переславля-Залесского (Зарайская Г.А.) полномоч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в част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овления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заявления от законных представителей детей-сирот и детей, оставшихся без попечения родителей, от лиц из числа детей-сирот и детей, оставшихся без попечения родителей,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пространить действие настоящего постановления на правоотношения, возникшие с 01.01.2013 г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 Главы Администрации города Переславля-Залесского Петрову Ж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</w:t>
        <w:tab/>
        <w:tab/>
        <w:tab/>
        <w:tab/>
        <w:tab/>
        <w:t xml:space="preserve">      Д.В. Кошурни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2:00Z</dcterms:created>
  <dc:creator>Щукин Сергей Иванович</dc:creator>
  <dc:description/>
  <cp:keywords/>
  <dc:language>en-US</dc:language>
  <cp:lastModifiedBy>web</cp:lastModifiedBy>
  <cp:lastPrinted>2014-11-21T09:53:00Z</cp:lastPrinted>
  <dcterms:modified xsi:type="dcterms:W3CDTF">2014-11-21T11:06:00Z</dcterms:modified>
  <cp:revision>4</cp:revision>
  <dc:subject/>
  <dc:title>АДМИНИСТРАЦИЯ  г</dc:title>
</cp:coreProperties>
</file>