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1.11.2014  №ПОС.03-1795</w:t>
      </w:r>
      <w:r>
        <w:rPr>
          <w:rFonts w:cs="Times New Roman" w:ascii="Times New Roman" w:hAnsi="Times New Roman"/>
          <w:szCs w:val="20"/>
          <w:lang w:val="en-US"/>
        </w:rPr>
        <w:t>/</w:t>
      </w:r>
      <w:r>
        <w:rPr>
          <w:rFonts w:cs="Times New Roman" w:ascii="Times New Roman" w:hAnsi="Times New Roman"/>
          <w:szCs w:val="20"/>
        </w:rPr>
        <w:t>14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. Переславль-Залесский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верении копий докумен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Указом Президиума Верховного Совета СССР от 04 августа 1983 № 9779-Х «О порядке выдачи и свидетельствования предприятиями, учреждениями и организациями копий документов, касающихся прав граждан» (с изменениями от 08 декабря 2003 г.), пунктом 3.26 ГОСТ 6.30-2003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Установить, что копии муниципальных правовых актов Администрации г. Переславля-Залесского заверяются начальником управления делами Администрации г. Переславля-Залес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Установить, что право заверения копий иных документов, образуемых в процессе деятельности Администрации города, ее структурных подразделений, копий имеющихся у них документов, исходящих от других предприятий, учреждений и организаций, от которых получить непосредственно копии этих документов затруднительно или невозможно, имеют сотрудники Администрации г. Переславля-Залесского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ри заверении копий документов используются печа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 «управление делами», если копии документов заверяются начальником управления делами, сотрудниками структурных подразделений, не имеющих статуса юридического лиц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печать структурного подразделения, если копии документов заверяются сотрудниками структурных подразделений с правами юридическо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При заверении копии документа (включая копию, изготовленную с помощью ксерокса) подлиннику ниже реквизита «Подпись» проставляют заверительную надпись «Верно»; должность лица, заверившего копию; личную подпись; расшифровку подписи (инициалы, фамилию); дату завер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Данное постановление распространяется на правоотношения, возникшие с 01.12.20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Постановление Мэра г. Переславля-Залесского от 18.08.2008 № 937 «О заверении копий документов» призн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эр города Переславля-Залесского                                       Д.В. Кошурников                      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становлению Администрации  г. Переславля-Залес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</w:t>
        <w:tab/>
        <w:tab/>
        <w:tab/>
        <w:tab/>
        <w:t>№</w:t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сотрудников Администрации г. Переславля-Залесского и ее структурных подразделений, имеющих право заверения копий докумен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Начальник 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Начальник (заведующий)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Заместитель начальника (заведующего) управления (отдел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сультант-юрис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сульт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Ведущий специали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Специалист 1 категории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47:00Z</dcterms:created>
  <dc:creator>Хренова</dc:creator>
  <dc:description/>
  <cp:keywords/>
  <dc:language>en-US</dc:language>
  <cp:lastModifiedBy>web</cp:lastModifiedBy>
  <cp:lastPrinted>2014-11-21T10:16:00Z</cp:lastPrinted>
  <dcterms:modified xsi:type="dcterms:W3CDTF">2014-11-21T11:04:00Z</dcterms:modified>
  <cp:revision>21</cp:revision>
  <dc:subject/>
  <dc:title>АДМИНИСТРАЦИЯ г</dc:title>
</cp:coreProperties>
</file>