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1.11.2014  № ПОС.03-1798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б уточнении местоположения и изменении </w:t>
      </w:r>
    </w:p>
    <w:p>
      <w:pPr>
        <w:pStyle w:val="Normal"/>
        <w:rPr/>
      </w:pPr>
      <w:r>
        <w:rPr/>
        <w:t xml:space="preserve">разрешенного использования земельного участка, </w:t>
      </w:r>
    </w:p>
    <w:p>
      <w:pPr>
        <w:pStyle w:val="Normal"/>
        <w:rPr/>
      </w:pPr>
      <w:r>
        <w:rPr/>
        <w:t xml:space="preserve">расположенного по адресу: г. Переславль-Залесский, </w:t>
      </w:r>
    </w:p>
    <w:p>
      <w:pPr>
        <w:pStyle w:val="Normal"/>
        <w:rPr/>
      </w:pPr>
      <w:r>
        <w:rPr/>
        <w:t>пер. Старо-Борисоглебский, д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.1 ст.6, п.1,10 ст.85 Земельного Кодекса Российской Федерации, п.10 ст.3 ФЗ от 25.10.2001 №137-ФЗ «О введении в действие Земельного Кодекса Российской Федерации», ст.ст.6,7 гл.2, ст.26.2 гл.6 части </w:t>
      </w:r>
      <w:r>
        <w:rPr>
          <w:lang w:val="en-US"/>
        </w:rPr>
        <w:t>III</w:t>
      </w:r>
      <w:r>
        <w:rPr/>
        <w:t xml:space="preserve"> Правил землепользования и застройки города Переславля-Залесского, утвержденных решением Переславль-Залесской городской Думы от 22.10.2009 №122, постановление Администрации города Переславля-Залесского от 05.06.2014 №ПОС.03-0844/14 «О присвоении почтового адреса земельному участку с кадастровым номером 76:18:010170:30 и вновь построенной часовне, расположенным по пер. Старо-Борисоглебскому г. Переславля-Залесского Ярославской области», свидетельства о госрегистрации права собственности здания серии 76-АВ №042303 от 07.10.2014г., кадастрового паспорта земельного участка (выписки из государственного кадастра недвижимости) от 28.08.2008г. №3/08-1587, проведенных кадастровых рабо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>1.  Уточнить описание местоположения границ земельного участка с кадастровым номером 76:18:010170:30, площадью 3000 кв.м, расположенного по адресу: Ярославская область, г. Переславль-Залесский, пер. Старо-Борисоглебский, д.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зрешенное использование земельного участка – для обслуживания объекта религиозного назна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Ограничений (обременений) в использовании земельного участка не имеется.</w:t>
      </w:r>
    </w:p>
    <w:p>
      <w:pPr>
        <w:pStyle w:val="Normal"/>
        <w:ind w:right="-5" w:firstLine="708"/>
        <w:jc w:val="both"/>
        <w:rPr/>
      </w:pPr>
      <w:r>
        <w:rPr/>
        <w:t>2. Заявителю внести соответствующие изменения в сведения, содержащиеся в государственном кадастре недвижимости и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1:00Z</dcterms:created>
  <dc:creator>Ums</dc:creator>
  <dc:description/>
  <cp:keywords/>
  <dc:language>en-US</dc:language>
  <cp:lastModifiedBy>web</cp:lastModifiedBy>
  <cp:lastPrinted>2014-11-21T10:13:00Z</cp:lastPrinted>
  <dcterms:modified xsi:type="dcterms:W3CDTF">2014-11-21T11:10:00Z</dcterms:modified>
  <cp:revision>7</cp:revision>
  <dc:subject/>
  <dc:title>АДМИНИСТРАЦИЯ Г</dc:title>
</cp:coreProperties>
</file>