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 14.12.2015 № ПОС.03-1800/1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г. Переславля-Залесског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06.2014 №ПОС.03-0924/14 "Об утвержден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тивного регламента предоставления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й услуги "Оформление договоров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передачи жилых помещений в собственность граждан "</w:t>
      </w:r>
    </w:p>
    <w:p>
      <w:pPr>
        <w:pStyle w:val="Normal"/>
        <w:rPr>
          <w:color w:val="2D1400"/>
          <w:sz w:val="24"/>
          <w:szCs w:val="24"/>
          <w:lang w:val="ru-RU"/>
        </w:rPr>
      </w:pPr>
      <w:r>
        <w:rPr>
          <w:color w:val="2D14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color w:val="2D1400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В целях приведения Административного регламента предоставления муниципальной услуги в соответствие с постановлением Администрации города Переславля-Залесского от 21.09.2015 №ПОС.03-1436/15 "Об утверждении перечня муниципальных услуг, предоставляемых органами местного самоуправления г. Переславля-Залесского</w:t>
      </w:r>
      <w:r>
        <w:rPr>
          <w:color w:val="2D1400"/>
          <w:sz w:val="24"/>
          <w:szCs w:val="24"/>
          <w:lang w:val="ru-RU"/>
        </w:rPr>
        <w:t>,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1. Внести в постановление Администрации города Переславля-Залесского от 17.06.2014 № ПОС.03-0924/14 "Об утверждении Административного регламента предоставления муниципальной услуги "Оформление договоров передачи жилых помещений в собственность граждан "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1. в наименование регламента слова ""Оформление договоров передачи жилых помещений в собственность граждан"" заменить словами ""Осуществление передачи (приватизации) жилого помещения в собственность граждан"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ункт 1.1. раздела 1. слова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""Оформление договоров передачи жилых помещений в собственность граждан"" заменить словами ""Осуществление передачи (приватизации) жилого помещения в собственность граждан"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1.3. в пункте 1.3. раздела 1. слова "</w:t>
      </w:r>
      <w:r>
        <w:rPr>
          <w:sz w:val="24"/>
          <w:szCs w:val="24"/>
          <w:lang w:val="ru-RU"/>
        </w:rPr>
        <w:t>Едином портале государственных и муниципальных услуг Ярославской области (</w:t>
      </w:r>
      <w:hyperlink r:id="rId3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</w:rPr>
          <w:t>yar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gosuslugi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ru</w:t>
        </w:r>
        <w:r>
          <w:rPr>
            <w:rStyle w:val="InternetLink"/>
            <w:color w:val="000000"/>
            <w:sz w:val="24"/>
            <w:szCs w:val="24"/>
            <w:lang w:val="ru-RU"/>
          </w:rPr>
          <w:t>.)</w:t>
        </w:r>
      </w:hyperlink>
      <w:r>
        <w:rPr>
          <w:sz w:val="24"/>
          <w:szCs w:val="24"/>
          <w:lang w:val="ru-RU"/>
        </w:rPr>
        <w:t>" заменить словами " Едином портале государственных услуг (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4.  в пункте 2.1. раздела 2. слова ""Оформление договоров передачи жилых помещений в собственность граждан"" заменить словами ""Осуществление передачи (приватизации) жилого помещения в собственность граждан""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5. в пункте 2.5. раздела 2. слова "Оформление договоров передачи жилых помещений в собственность граждан" заменить словами "Осуществление передачи (приватизации) жилого помещения в собственность граждан"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риложение 1 к Административному регламенту слова ""Оформление договоров передачи жилых помещений в собственность граждан"" заменить словами ""Осуществление передачи (приватизации) жилого помещения в собственность граждан"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Контроль исполнения постановления возложить на заместителя Главы Администрации Малышева А.В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19:00Z</dcterms:created>
  <dc:creator>user</dc:creator>
  <dc:description/>
  <cp:keywords/>
  <dc:language>en-US</dc:language>
  <cp:lastModifiedBy>Specialist</cp:lastModifiedBy>
  <cp:lastPrinted>2015-12-11T14:04:00Z</cp:lastPrinted>
  <dcterms:modified xsi:type="dcterms:W3CDTF">2015-12-15T06:26:00Z</dcterms:modified>
  <cp:revision>8</cp:revision>
  <dc:subject/>
  <dc:title/>
</cp:coreProperties>
</file>