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15.12.2015 № ПОС.03-1807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Мэра</w:t>
      </w:r>
    </w:p>
    <w:p>
      <w:pPr>
        <w:pStyle w:val="Normal"/>
        <w:rPr/>
      </w:pPr>
      <w:r>
        <w:rPr/>
        <w:t>города Переславля – Залесского от 17.10.2005</w:t>
      </w:r>
    </w:p>
    <w:p>
      <w:pPr>
        <w:pStyle w:val="Normal"/>
        <w:rPr/>
      </w:pPr>
      <w:r>
        <w:rPr/>
        <w:t xml:space="preserve">№ </w:t>
      </w:r>
      <w:r>
        <w:rPr/>
        <w:t>1393 «Об эвакуационной комиссии города</w:t>
      </w:r>
    </w:p>
    <w:p>
      <w:pPr>
        <w:pStyle w:val="Normal"/>
        <w:rPr/>
      </w:pPr>
      <w:r>
        <w:rPr/>
        <w:t>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РФ от 12.02.1998 №28-ФЗ «О гражданской обороне»,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в связи с изменениями в организационно-штатной структуре Администрации города и организа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риложение №2 «Состав эвакуационной (эвакоприемной) комиссии города Переславля – Залесского» к постановлению Мэра города Переславля – Залесского от 17.10.2005 №1393 «Об эвакуационной комиссии города Переславля – Залесского» (в редакции постановлений Администрации города от 09.11.2010 № 1559, от 14.12.2012 № 1800, от 14.03.2013 № 302, от 10.07.2013 № 1163), изложив Приложение №2 в следующей редакции (прилагается).</w:t>
      </w:r>
    </w:p>
    <w:p>
      <w:pPr>
        <w:pStyle w:val="Normal"/>
        <w:ind w:firstLine="708"/>
        <w:jc w:val="both"/>
        <w:rPr/>
      </w:pPr>
      <w:r>
        <w:rPr/>
        <w:t>2. Директору МУ «Служба обеспечения деятельности Администрации города и ЕДДС» (О.Л.Шабалина) внести необходимые изменения в схему оповещения эвакуационной комиссии города.</w:t>
      </w:r>
    </w:p>
    <w:p>
      <w:pPr>
        <w:pStyle w:val="Normal"/>
        <w:ind w:firstLine="708"/>
        <w:jc w:val="both"/>
        <w:rPr/>
      </w:pPr>
      <w:r>
        <w:rPr/>
        <w:t>3. Постановление разместить на официальном сайте органов местного самоуправления г. Переславля – Залесского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Ж.Н. 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 – Залесского                                                           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2</w:t>
      </w:r>
    </w:p>
    <w:p>
      <w:pPr>
        <w:pStyle w:val="Normal"/>
        <w:ind w:left="4956" w:firstLine="708"/>
        <w:rPr/>
      </w:pPr>
      <w:r>
        <w:rPr/>
        <w:t>к постановлению Мэра города</w:t>
      </w:r>
    </w:p>
    <w:p>
      <w:pPr>
        <w:pStyle w:val="Normal"/>
        <w:ind w:left="5664" w:hanging="0"/>
        <w:rPr/>
      </w:pPr>
      <w:r>
        <w:rPr/>
        <w:t>Переславля – Залесского</w:t>
      </w:r>
    </w:p>
    <w:p>
      <w:pPr>
        <w:pStyle w:val="Normal"/>
        <w:ind w:left="4956" w:firstLine="708"/>
        <w:rPr/>
      </w:pPr>
      <w:r>
        <w:rPr/>
        <w:t>от 17.10.2005 № 1393 (в редакции</w:t>
      </w:r>
    </w:p>
    <w:p>
      <w:pPr>
        <w:pStyle w:val="Normal"/>
        <w:ind w:left="4956" w:firstLine="708"/>
        <w:rPr/>
      </w:pPr>
      <w:r>
        <w:rPr/>
        <w:t>постановления Администрации</w:t>
      </w:r>
    </w:p>
    <w:p>
      <w:pPr>
        <w:pStyle w:val="Normal"/>
        <w:ind w:left="4956" w:firstLine="708"/>
        <w:rPr/>
      </w:pPr>
      <w:r>
        <w:rPr/>
        <w:t>г. Переславля – Залесского</w:t>
      </w:r>
    </w:p>
    <w:p>
      <w:pPr>
        <w:pStyle w:val="Normal"/>
        <w:ind w:left="4956" w:firstLine="708"/>
        <w:rPr/>
      </w:pPr>
      <w:r>
        <w:rPr/>
        <w:t>от                         №                       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эвакуационной комиссии города Переславля-Залесского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2340"/>
        <w:gridCol w:w="3240"/>
        <w:gridCol w:w="4320"/>
      </w:tblGrid>
      <w:tr>
        <w:trPr>
          <w:trHeight w:val="7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по 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по месту работ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ан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Лада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Александр Вяче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эвакокомиссии Ярославской области по г.Переславлю-Залесском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Виктория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ВМР, ГОЧС Администрации город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повещения, связи и информ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Окса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оповещения, связи и информ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«Служба обеспечения деятельности Администрации города и ЕДДС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 Вячеслав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ДС МУ «Служба обеспечения деятельности Администрации города Переславля-Залесского и ЕДДС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нин Андре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МР, ГОЧС Администрации города</w:t>
            </w:r>
          </w:p>
        </w:tc>
      </w:tr>
      <w:tr>
        <w:trPr>
          <w:trHeight w:val="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е</w:t>
            </w:r>
          </w:p>
          <w:p>
            <w:pPr>
              <w:pStyle w:val="Normal"/>
              <w:rPr/>
            </w:pPr>
            <w:r>
              <w:rPr/>
              <w:t>диспетчеры ЕДДС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ы ЕДДС города</w:t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первоочередного обеспечения эваконаселения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рина Аркад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первоочередного обеспечения эвако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экономики и поддержки предпринимательства управления эконом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а Валентина Иннокентьевна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ГБУЗ ЯО «Переславская ЦРБ»</w:t>
            </w:r>
          </w:p>
        </w:tc>
      </w:tr>
      <w:tr>
        <w:trPr>
          <w:trHeight w:val="7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шниров Игорь Анато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ректор МУП «Спектр»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рожного и транспортного обеспеч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Виктория Евген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дорожного и транспортного обеспечения эвак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директора МКУ «Многофункциональный центр развития г.Переславля – Залесског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Светла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трудник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городского хозяйства МКУ «Многофункциональный центр развития г.Переславля – Залесског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горь Анатоль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УП ЯО «Переславское АТП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ов Артем 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архитектуры и градостроительств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лена Сергее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ио начальника штаба МО МВД России «Переславль- Залесский»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ета эваконаселения и информ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ова Наталья Михайло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учета эваконаселения 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й защиты населения и тру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а Ларис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делами Администрации гор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ова Ири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ЗАГС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эвакуации материальных ценнос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о Дмитри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эвакуации материальных це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униципальной собств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рина Наталия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 УМС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9:00Z</dcterms:created>
  <dc:creator>f</dc:creator>
  <dc:description/>
  <cp:keywords/>
  <dc:language>en-US</dc:language>
  <cp:lastModifiedBy>Specialist</cp:lastModifiedBy>
  <cp:lastPrinted>2015-12-15T14:28:00Z</cp:lastPrinted>
  <dcterms:modified xsi:type="dcterms:W3CDTF">2015-12-15T12:33:00Z</dcterms:modified>
  <cp:revision>15</cp:revision>
  <dc:subject/>
  <dc:title>О внесении изменений в постановление Мэра</dc:title>
</cp:coreProperties>
</file>