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color w:val="FFFFFF"/>
          <w:sz w:val="28"/>
          <w:szCs w:val="28"/>
        </w:rPr>
        <w:t>АД</w:t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6.11.2014 № ПОС.03-1820/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Heading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О включении жилых помещений в </w:t>
      </w:r>
    </w:p>
    <w:p>
      <w:pPr>
        <w:pStyle w:val="Normal"/>
        <w:ind w:left="630" w:hanging="0"/>
        <w:rPr/>
      </w:pPr>
      <w:r>
        <w:rPr/>
        <w:t>многоквартирных домах по адресу: г.Переславль-</w:t>
      </w:r>
    </w:p>
    <w:p>
      <w:pPr>
        <w:pStyle w:val="Normal"/>
        <w:ind w:left="630" w:hanging="0"/>
        <w:rPr/>
      </w:pPr>
      <w:r>
        <w:rPr/>
        <w:t>Залесский, ул.Вокзальная, д.32, д.34 в состав</w:t>
      </w:r>
    </w:p>
    <w:p>
      <w:pPr>
        <w:pStyle w:val="Normal"/>
        <w:ind w:left="630" w:hanging="0"/>
        <w:rPr/>
      </w:pPr>
      <w:r>
        <w:rPr/>
        <w:t>казны города Переславля-Залесского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>На основании муниципальных контрактов на участие в долевом строительстве от 23.12.2013 № 0171300012013000146-0061199-01 (лот 1), № 0171300012013000147-0061199-01 (лот 2), от 24.12.2013 № 0171300012013000150-0061199-01 (лот 2), от 31.12.2013 № 0171300012013000168-0061199-01 (лот 1), № 0171300012013000169-0061199-01 (лот 2), № 0171300012013000170-0061199-01 (лот 3), свидетельств о государственной регистрации права от 19.11.2014 76-АВ № 026419, от 19.11.2014 76-АВ № 026421, от 19.11.2014 76-АВ № 026420, от 19.11.2014 76-АВ № 026423, от 19.11.2014 76-АВ № 026422, от 19.11.2014 76-АВ № 026424, от 19.11.2014 76-АВ № 026425, от 19.11.2014 76-АВ № 026426, от 19.11.2014 76-АВ № 026427, от 19.11.2014 76-АВ № 026428, от 19.11.2014 76-АВ № 026429, от 19.11.2014 76-АВ № 026430, от 19.11.2014 76-АВ № 026431, от 19.11.2014 76-АВ № 026432, от 19.11.2014 76-АВ № 026433, от 19.11.2014 76-АВ № 026434,  от 19.11.2014 76-АВ № 026435, от 19.11.2014 76-АВ № 026436, от 19.11.2014 76-АВ № 026437, от 19.11.2014 76-АВ № 026438, от 19.11.2014 76-АВ № 026439, от 19.11.2014 76-АВ № 026440, от 19.11.2014 76-АВ № 026441, от 19.11.2014 76-АВ № 026442, от 19.11.2014 76-АВ № 026443, от 19.11.2014 76-АВ № 026444, от 19.11.2014 76-АВ № 026445, от 19.11.2014 76-АВ № 026446, от 19.11.2014 76-АВ № 026447, от 19.11.2014 76-АВ № 026448, от 19.11.2014 76-АВ № 026449, от 19.11.2014 76-АВ № 026450, от 19.11.2014 76-АВ № 026451, от 19.11.2014 76-АВ № 026452, от 19.11.2014 76-АВ № 026453, от 19.11.2014 76-АВ № 026454, от 19.11.2014 76-АВ № 026455, от 19.11.2014 76-АВ № 026456, от 19.11.2014 76-АВ № 026457, от 19.11.2014 76-АВ № 026458, от 19.11.2014 76-АВ № 026459, от 19.11.2014 76-АВ № 026460, от 19.11.2014 76-АВ № 026461, от 20.11.2014 76-АВ № 026462, от 20.11.2014 76-АВ № 026463, от 20.11.2014 76-АВ № 026464, от 20.11.2014 76-АВ № 026465, от 20.11.2014 76-АВ № 026466, от 20.11.2014 76-АВ № 026467, от 20.11.2014 76-АВ № 026468, от 20.11.2014 76-АВ № 026469, руководствуясь статьей 215 ГК РФ и 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</w:t>
      </w:r>
      <w:r>
        <w:rPr>
          <w:szCs w:val="24"/>
        </w:rPr>
        <w:t xml:space="preserve">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реестр муниципального имущества города Переславля-Залесского и в состав имущества казны города Переславля-Залесского следующие жилые помещения: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,5 кв.м, этаж 1, адрес объекта: Ярославская область, г.Переславль-Залесский, ул.Вокзальная, д.32, кв.1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8 кв.м, этаж 1, адрес объекта: Ярославская область, г.Переславль-Залесский, ул.Вокзальная, д.32, кв.3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50 кв.м, этаж 1, адрес объекта: Ярославская область, г.Переславль-Залесский, ул.Вокзальная, д.32, кв.4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9,2 кв.м, этаж 1, адрес объекта: Ярославская область, г.Переславль-Залесский, ул.Вокзальная, д.32, кв.5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 кв.м, этаж 2, адрес объекта: Ярославская область, г.Переславль-Залесский, ул.Вокзальная, д.32, кв.6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6 кв.м, этаж 2, адрес объекта: Ярославская область, г.Переславль-Залесский, ул.Вокзальная, д.32, кв.8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0,2 кв.м, этаж 2, адрес объекта: Ярославская область, г.Переславль-Залесский, ул.Вокзальная, д.32, кв.10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5 кв.м, этаж 3, адрес объекта: Ярославская область, г.Переславль-Залесский, ул.Вокзальная, д.32, кв.11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5 кв.м, этаж 3, адрес объекта: Ярославская область, г.Переславль-Залесский, ул.Вокзальная, д.32, кв.13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50,6 кв.м, этаж 3, адрес объекта: Ярославская область, г.Переславль-Залесский, ул.Вокзальная, д.32, кв.14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9,3 кв.м, этаж 3, адрес объекта: Ярославская область, г.Переславль-Залесский, ул.Вокзальная, д.32, кв.15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5 кв.м, этаж 1, адрес объекта: Ярославская область, г.Переславль-Залесский, ул.Вокзальная, д.32, кв.16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8 кв.м, этаж 1, адрес объекта: Ярославская область, г.Переславль-Залесский, ул.Вокзальная, д.32, кв.17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62 кв.м, этаж 1, адрес объекта: Ярославская область, г.Переславль-Залесский, ул.Вокзальная, д.32, кв.18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,3 кв.м, этаж 1, адрес объекта: Ярославская область, г.Переславль-Залесский, ул.Вокзальная, д.32, кв.19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7 кв.м, этаж 2, адрес объекта: Ярославская область, г.Переславль-Залесский, ул.Вокзальная, д.32, кв.20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3 кв.м, этаж 2, адрес объекта: Ярославская область, г.Переславль-Залесский, ул.Вокзальная, д.32, кв.21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62 кв.м, этаж 2, адрес объекта: Ярославская область, г.Переславль-Залесский, ул.Вокзальная, д.32, кв.22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 кв.м, этаж 2, адрес объекта: Ярославская область, г.Переславль-Залесский, ул.Вокзальная, д.32, кв.23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7,4 кв.м, этаж 3, адрес объекта: Ярославская область, г.Переславль-Залесский, ул.Вокзальная, д.32, кв.24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2 кв.м, этаж 3, адрес объекта: Ярославская область, г.Переславль-Залесский, ул.Вокзальная, д.32, кв.25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62 кв.м, этаж 3, адрес объекта: Ярославская область, г.Переславль-Залесский, ул.Вокзальная, д.32, кв.26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 кв.м, этаж 3, адрес объекта: Ярославская область, г.Переславль-Залесский, ул.Вокзальная, д.32, кв.27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2 кв.м, этаж 1, адрес объекта: Ярославская область, г.Переславль-Залесский, ул.Вокзальная, д.34, кв.1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0,7 кв.м, этаж 1, адрес объекта: Ярославская область, г.Переславль-Залесский, ул.Вокзальная, д.34, кв.3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9,1 кв.м, этаж 1, адрес объекта: Ярославская область, г.Переславль-Залесский, ул.Вокзальная, д.34, кв.4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8,1 кв.м, этаж 1, адрес объекта: Ярославская область, г.Переславль-Залесский, ул.Вокзальная, д.34, кв.5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1 кв.м, этаж 2, адрес объекта: Ярославская область, г.Переславль-Залесский, ул.Вокзальная, д.34, кв.6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8,7 кв.м, этаж 2, адрес объекта: Ярославская область, г.Переславль-Залесский, ул.Вокзальная, д.34, кв.7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 кв.м, этаж 2, адрес объекта: Ярославская область, г.Переславль-Залесский, ул.Вокзальная, д.34, кв.8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9,6 кв.м, этаж 2, адрес объекта: Ярославская область, г.Переславль-Залесский, ул.Вокзальная, д.34, кв.9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9,1 кв.м, этаж 2, адрес объекта: Ярославская область, г.Переславль-Залесский, ул.Вокзальная, д.34, кв.10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9 кв.м, этаж 3, адрес объекта: Ярославская область, г.Переславль-Залесский, ул.Вокзальная, д.34, кв.11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0,3 кв.м, этаж 3, адрес объекта: Ярославская область, г.Переславль-Залесский, ул.Вокзальная, д.34, кв.13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9,5 кв.м, этаж 3, адрес объекта: Ярославская область, г.Переславль-Залесский, ул.Вокзальная, д.34, кв.14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9,1 кв.м, этаж 3, адрес объекта: Ярославская область, г.Переславль-Залесский, ул.Вокзальная, д.34, кв.15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2 кв.м, этаж 1, адрес объекта: Ярославская область, г.Переславль-Залесский, ул.Вокзальная, д.34, кв.16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8 кв.м, этаж 1, адрес объекта: Ярославская область, г.Переславль-Залесский, ул.Вокзальная, д.34, кв.17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8 кв.м, этаж 1, адрес объекта: Ярославская область, г.Переславль-Залесский, ул.Вокзальная, д.34, кв.18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9 кв.м, этаж 1, адрес объекта: Ярославская область, г.Переславль-Залесский, ул.Вокзальная, д.34, кв.19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 кв.м, этаж 1, адрес объекта: Ярославская область, г.Переславль-Залесский, ул.Вокзальная, д.34, кв.20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6 кв.м, этаж 2, адрес объекта: Ярославская область, г.Переславль-Залесский, ул.Вокзальная, д.34, кв.21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2 кв.м, этаж 2, адрес объекта: Ярославская область, г.Переславль-Залесский, ул.Вокзальная, д.34, кв.22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8 кв.м, этаж 2, адрес объекта: Ярославская область, г.Переславль-Залесский, ул.Вокзальная, д.34, кв.23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7 кв.м, этаж 2, адрес объекта: Ярославская область, г.Переславль-Залесский, ул.Вокзальная, д.34, кв.24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 кв.м, этаж 3, адрес объекта: Ярославская область, г.Переславль-Залесский, ул.Вокзальная, д.34, кв.25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6 кв.м, этаж 3, адрес объекта: Ярославская область, г.Переславль-Залесский, ул.Вокзальная, д.34, кв.26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 кв.м, этаж 3, адрес объекта: Ярославская область, г.Переславль-Залесский, ул.Вокзальная, д.34, кв.27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8 кв.м, этаж 3, адрес объекта: Ярославская область, г.Переславль-Залесский, ул.Вокзальная, д.34, кв.28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8 кв.м, этаж 3, адрес объекта: Ярославская область, г.Переславль-Залесский, ул.Вокзальная, д.34, кв.29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 кв.м, этаж 3, адрес объекта: Ярославская область, г.Переславль-Залесский, ул.Вокзальная, д.34, кв.30.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бухгалтерского учета Администрации г.Переславля-Залесского (И.М.Крутикова) передать по актам приема-передачи управлению муниципальной собственности Администрации г.Переславля-Залесского имущество, указанное в пункте 1 настоящего постановления.</w:t>
      </w:r>
    </w:p>
    <w:p>
      <w:pPr>
        <w:pStyle w:val="Style18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2:00Z</dcterms:created>
  <dc:creator>Колочанова Светлана Валерьевна</dc:creator>
  <dc:description/>
  <cp:keywords/>
  <dc:language>en-US</dc:language>
  <cp:lastModifiedBy>mr03term01</cp:lastModifiedBy>
  <cp:lastPrinted>2014-12-01T08:28:00Z</cp:lastPrinted>
  <dcterms:modified xsi:type="dcterms:W3CDTF">2014-12-01T05:28:00Z</dcterms:modified>
  <cp:revision>5</cp:revision>
  <dc:subject/>
  <dc:title>П О С Т А Н О В Л Е Н И Е</dc:title>
</cp:coreProperties>
</file>