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4"/>
          <w:szCs w:val="24"/>
        </w:rPr>
        <w:t>От 28.12.2016  № ПОС.03-1823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6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реславль-Залесский</w:t>
      </w:r>
    </w:p>
    <w:p>
      <w:pPr>
        <w:pStyle w:val="Normal"/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от 01.12.2016 № ПОС 03-1643/1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«О подготовке и проведении Новогодних и Рождественских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мероприятий в городе Переславле-Залесском 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в декабре 2016г.- январе 2017 г.»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одготовки и проведения Новогодних и Рождественских мероприятий в городе Переславле-Залесском в декабре 2016 г.- январе 2017 г. и в соответствии с «</w:t>
      </w:r>
      <w:r>
        <w:rPr>
          <w:color w:val="000000"/>
          <w:sz w:val="24"/>
          <w:szCs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  <w:szCs w:val="24"/>
        </w:rPr>
        <w:t xml:space="preserve">», утвержденными решением Переславль-Залесской </w:t>
      </w:r>
      <w:r>
        <w:rPr>
          <w:color w:val="000000"/>
          <w:sz w:val="24"/>
          <w:szCs w:val="24"/>
        </w:rPr>
        <w:t>городской</w:t>
      </w:r>
      <w:r>
        <w:rPr>
          <w:sz w:val="24"/>
          <w:szCs w:val="24"/>
        </w:rPr>
        <w:t xml:space="preserve"> Думы </w:t>
      </w:r>
      <w:r>
        <w:rPr>
          <w:color w:val="000000"/>
          <w:sz w:val="24"/>
          <w:szCs w:val="24"/>
        </w:rPr>
        <w:t>от 27 октября 2011 года № 132,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. Переславля-Залесского от 01.12.2016 г. № ПОС. 03-1164/16 «О подготовке и проведении Новогодних и Рождественских мероприятий в городе Переславле-Залесском в декабре 2016 г.- январе 2017 г.»,</w:t>
      </w:r>
      <w:r>
        <w:rPr/>
        <w:t xml:space="preserve"> </w:t>
      </w:r>
      <w:r>
        <w:rPr>
          <w:sz w:val="24"/>
          <w:szCs w:val="24"/>
        </w:rPr>
        <w:t>изложив план подготовки и проведения Новогодних и Рождественских мероприятий в городе Переславле-Залесском в декабре 2016 г. - январе 2017 г. в следующей редакции согласно приложению.</w:t>
      </w:r>
      <w:r>
        <w:rPr/>
        <w:t xml:space="preserve"> </w:t>
      </w:r>
    </w:p>
    <w:p>
      <w:pPr>
        <w:pStyle w:val="Normal"/>
        <w:ind w:left="709" w:firstLine="567"/>
        <w:jc w:val="both"/>
        <w:rPr/>
      </w:pPr>
      <w:r>
        <w:rPr>
          <w:sz w:val="24"/>
          <w:szCs w:val="24"/>
        </w:rPr>
        <w:t xml:space="preserve">2. Настоящее постановление разместить на официальном сайте органов местного    самоуправления г. Переславля-Залесского.  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рода Переславля-Залесского                                                                                Ж.Н. Пет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 постановлением </w:t>
      </w:r>
    </w:p>
    <w:p>
      <w:pPr>
        <w:pStyle w:val="Normal"/>
        <w:ind w:left="5664" w:hanging="0"/>
        <w:rPr/>
      </w:pPr>
      <w:r>
        <w:rPr>
          <w:bCs/>
          <w:sz w:val="24"/>
          <w:szCs w:val="24"/>
        </w:rPr>
        <w:t>Администрации г. Переславля – Залесского</w:t>
      </w:r>
    </w:p>
    <w:p>
      <w:pPr>
        <w:pStyle w:val="Normal"/>
        <w:ind w:left="5664" w:hanging="0"/>
        <w:rPr/>
      </w:pPr>
      <w:r>
        <w:rPr>
          <w:bCs/>
          <w:sz w:val="24"/>
          <w:szCs w:val="24"/>
        </w:rPr>
        <w:t xml:space="preserve">от </w:t>
        <w:tab/>
        <w:tab/>
        <w:tab/>
        <w:t xml:space="preserve">№ </w:t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лан подготовки и проведения Новогодних и Рождественских мероприят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городе Переславле-Залесском в декабре 2016 г. - январе 2017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23"/>
        <w:gridCol w:w="26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ению культуры, туризма, молодежи и спорта</w:t>
            </w:r>
            <w:r>
              <w:rPr/>
              <w:t xml:space="preserve"> </w:t>
            </w:r>
            <w:r>
              <w:rPr>
                <w:bCs/>
              </w:rPr>
              <w:t xml:space="preserve">Администрации г. Переславля-Залесског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 срок до 01 декабря 2016 г. разработать план проведения Новогодних и Рождественских мероприятий и разместить  информацию о проводимых мероприятиях в С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3-15 декабря 2016 г. обеспечить проведение благотворительной ак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ля детей из малообеспеченных семей «В новый год с добрым сердц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декабря 2016 г. с 12.00 до 14.00 обеспечить проведение интерактивной игровой программы для семейного отдыха «Время новогодних чудес» на площадке у стадиона «Центральный» (ул. Маяк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января 2017 г. с 00.30 до 03.00 провести праздничную новогоднюю программу «Новогодняя ночь - 2017» на площадке у стадиона «Центральный» (ул. Маяк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января 2017 г. с 13.00 до 14.30 подготовить и провести «Новогодний праздник на льду» (каток «Ледовый»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5 января 2017 г. с 11.00 обеспечить проведение открытого первенства города Переславля-Залесского по лыжным гонкам (местечко Касарка)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-руководителям  подведомственных учреждений, обеспечить соблюдение правил пожарной безопасности при проведении массовых мероприятий, провести инструктажи с ответственными лицами за обеспечение правил пожарной безопас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рушевич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02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Молодежный центр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sz w:val="24"/>
                <w:szCs w:val="24"/>
              </w:rPr>
              <w:t>13-15 декабря 2016 г. организовать и провести благотворительную акцию для детей из малообеспеченных семей «В новый год с добрым сердцем» с участием волонтеро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 декабря 2016 г. с 12.00 до 14.00 организовать и провести интерактивную игровую программу для семейного отдыха «Время новогодних чудес» на площадке у стадиона «Центральный» (ул. Маяковского)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арова С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609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КДЦ «Плещей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декабря 2016 г. в 11.00 установить и подключить звукоусиливающую аппаратуру, обеспечить ее работу во время интерактивной игровой программы для семейного отдыха «Время новогодних чудес» на площадке у стадиона «Центральный»  с 12.00 до 14.00, организовать игровые площад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января 2017 г. на площадке у стадиона «Центральный» к 00.30 перевезти и подключить звукоусиливающую аппаратуру и обеспечить ее работу до 03.00 во время праздничной новогодней программы «Новогодняя ночь - 2017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января 2017 г. с 13.00 до 14.30 обеспечить работу звукооператора во время проведения «Новогоднего праздника на льду» на катке «Ледовы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инова Н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Чемпион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января 2017 г. с 13.00 до 14.30 оказать содействие в проведении «Новогоднего праздника на льду» на катке «Ледовы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с 1 по 8 января 2017 г. на катке «Ледовый» организовать сеансы массовых ката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мофеев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9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/>
              <w:t xml:space="preserve">.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О ДЮСШ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января 2017 г. с 11.00 организовать и провести открытое первенство города Переславля-Залесского по лыжным гонкам в местечке Касар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кецын В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ЮСШ 2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 декабря 2016 г. подготовить комнату для размещения специалистов ООО «Пиро-Росс» для проведения праздничного фейерверк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омиров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ю социальной защиты населения и тру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г. Переславля-Залесск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10 декабря подготовить списки малообеспеченных семей для получения новогодних подарков, собранных во время благотворительной акции «В новый год с добрым сердце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подарки и распределить пригласительные билеты для детей из малообеспеченных семей на интерактивную игровую программу для семейного отдыха «Время новогодних чудес», которая состоится 17 декабря 2016 г. с 12.00 до 14.00 на площадке у стадиона «Центральный»                                   (ул. Маяковског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расова Н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образ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Переславля-Залесск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декабря 2016 г. с 12.00 до 14.00 муниципальным учреждениям дополнительного образования детей организовать и провести игровые площадки на интерактивной игровой программе для семейного отдыха «Время новогодних чудес» на площадке у стадиона «Центральный» (ул. Маяк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ям  подведомственных учреждений, обеспечить соблюдение правил пожарной безопасности при проведении массовых мероприятий, провести инструктажи с ответственными лицами за обеспечение правил пожарной безопасност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райская Г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ю экономики Администрации г. Переславля-Залесског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7 декабря 2016 г. ознакомить торгующие организации с перечнем пиротехнических товаров, запрещенных к розничной торговл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7 декабря 2016 г. провести собрание с юридическими лицами и индивидуальными предпринимателями, планирующими осуществлять деятельность в области организации культурно-массовых мероприятий и оказания услуг общественного питания в период новогодних праздников и зимних каникул с представителями Госпожнадзора и Роспотребнадз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7 декабря 2016 г. рекомендовать субъектам малого и среднего предпринимательства города оформить фасады, витрины, помещения магазинов, офисы, включить новогоднее световое оформ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ть содействие МУ «Молодежный центр» в  проведении благотворительной акции для детей из малообеспеченных семей «В новый год с добрым сердцем» с 13 по 15 декабря 2016 г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кина А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у по ВМР, ГО и ЧС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 срок до 20 декабря 2016 г. подготовить графики дежурств, усиленные варианты, схему оповещения в случае возникновения ЧС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нять меры для предотвращения чрезвычайных ситуаций во время проведения массовых мероприят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тюнин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надзорной деятельности по Переславскому району рекоменд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20 декабря 2016 г. обследовать и составить акты о пожарной безопасности помещений, в которых будут проходить массов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рок до 20 декабря 2016 г. провести инструктажи по соблюдению мер и правил пожарной безопасности  с руководителями учреждений, организаций и  ответственными лицами за обеспечение правил пожарной безопасности, в которых проводятся массовые мероприят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нилов Р.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КУ ПЧ-28 «4 ОФПС по ЯО» рекомендова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января 2017 г. принять меры безопасности при проведении фейерверка с 01.00 до 01.30 (стадион «Центральный», со стороны ул. Северная) и 7 января 2017 г. в Переславль-Залесском государственном историко-архитектурном и художественном музее-заповеднике с 17.30 до 19.00 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дне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ктр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2 декабря 2016 г. проверить и отремонтировать электрические гирлянды для новогодних ел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5 декабря 2016 г. установить елки на площадке у стадиона «Центральный» (ул. Маяковского) и на Народной площади, смонтировать ограждение елок; подключить гирлянду со световыми эффек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соблюдение правил пожарной безопасности при установке ел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 декабря 2016 г. к 11.00 расчистить от снега площадку у стадиона «Центральный» (ул. Маяковского) для проведения интерактивной  игровой программы для семейного отдыха «Время новогодних чуде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 декабря  2016 г. расчистить от снега места массовых народных гуляний  (Народная площадь, территория у стадиона «Центральный», сцен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 января 2017 г. с 00.30 до 04.00 для предотвращения террористических актов с использованием большегрузных автомашин обеспечить установку двух грузовые автомашин с песком на перекрестке ул. Урицкого и ул. Маяков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-2 января 2017 г. обеспечить уборку мест массовых народных гуляний у стадиона «Центральны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января 2017 г. к 12.00 расчистить площадки перед входом в Переславль-Залесский государственный  историко-архитектурный и художественный музей-заповедник и площадку для фейервер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шниров И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Ярославская электросетевая компания АО «ЯрЭСК» Переславль-Залесский филиал рекомендовать: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2 декабря 2016 г. проверить и отремонтировать все имеющиеся в наличии электрические уличные гирлянды и электрическую розетку на территории, прилегающей к стадиону «Центральный», и на Народной площ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15 декабря 2016 г. определить места для подключения новогодних елок в микрорайонах города для управляющих комп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15 декабря 2016 г. по 20 января 2017 г. обеспечить работу всех  электрических гирлянд и  уличного освещения в ночн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17 декабря 2016 г. с 12.00 до 14.00 во время проведения интерактивной игровой программы для семейного отдыха «Время новогодних чудес» обеспечить подключение электрических гирлян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елке и звукоусиливающей аппаратуры  на площадке у стадиона «Центральный» (ул. Маяк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ок до 20 декабря 2016 г. подключить электрические гирлянды на всех установленных елках (по заявкам владельцев елок, при наличии провода от елки до места подклю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 декабря 2016 г. дополнительно проверить исправность фонарей уличного освещения, электрических гирлянд и розетки на площадке у стадиона «Центральный» (ул. Маяковского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января 2017 г. обеспечить работу звукоусиливающей аппаратуры с 00.30 до 03.00 часов  на площадке у стадиона «Центральный» (ул. Маяковского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арьков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МВД России «Переславль-Залесский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омендова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7 декабря 2016 г. обеспечить охрану общественного порядка во время проведения интерактивной игровой программы для семейного отдыха «Время новогодних чудес» на площадке перед стадионом «Центральный» (ул. Маяковского) с 12.00 до 14.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января 2017 г. обеспечить охрану общественного порядка и ограничить движение транспортных средств   во время проведения Новогодней ночи на площадке у стадиона «Центральный» (ул. Маяковского) с 00.30 до 03.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января 2017 г. обеспечить охрану общественного порядка  во время проведения «Новогоднего праздника на льду» на катке «Ледовый» с 13.00 до 14.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 января 2017 г. обеспечить охрану общественного порядка во время праздника «Рождество в музее» в Переславль-Залесском государственном историко-архитектурном и художественном музее-заповеднике  с 16.00 до 20.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уров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 ЯО Переславская центральная районная больница рекоменд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вить в известность станцию «Скорая помощь» о проведении городских праздников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7 декабря 2016 г. с 12.00 до 14.00 на площадке у стадиона «Центральный» (ул. Маяковского)  интерактивной игровой программы для семейного отдыха «Время новогодних чудес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 января 2017 г. с 00.30 до 03.00 на площадке у стадиона «Центральный» (ул. Маяковского) «Новогодняя ночь - 2017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7 января 2017 г. с 16.00 до 20.00 в Переславль-Залесском государственном историко-архитектурном и художественном музее-заповеднике «Рождество в музе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.о.Пашкова М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славль-Залесскому  государственному историко-архитектурному и художественному музею-заповеднику  рекомендова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срок до 26 декабря 2016 г. предоставить в МО МВД России «Переславль-Залесский» подробный план проведения праздника «Рождество в музее» с указанием ответственных за проведение с контактными телефонам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 января 2017 г. организовать и провести городской праздник «Рождество в музее» с 16.00 до 20.0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ить соблюдение правил пожарной безопасности при проведении массовых мероприятий, согласовать с Госпожнадзором проведение фейерверка и разведение костра  на территории музея-заповедник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тровнина Г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яющим компаниям: ООО  «Переславская жилищная компания», ООО УК «Белая линия», ООО Теплый дом, ООО « Энергия плюс», ООО УК «Энергия плюс»,  ООО «УК Комфорт», ООО «Жилсервис»  рекомендовать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 срок до 15 декабря 2016 г. проверить электрические  гирлянды  для новогодних елок, при неисправности приобрести новые электрические гирлянды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срок до 20 декабря 2016 г. установить и  украсить новогодние елки на территориях многоквартирных домов, переданных соответствующим управляющим компаниям, поставить ограждения вокруг установленных ело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ить соблюдение правил пожарной безопасности при установке ело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я подключения елок иметь электрический провод от елки до места подключения (согласовать с собственником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на территориях многоквартирных домов, переданных соответствующим управляющим компаниям,  предусмотреть строительство снежных городков,  ледяных фигур и горо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 января 2017 г. произвести демонтаж новогодних ело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яев Ю.Н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а С.Г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анкова Т.Б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барькова Л.Н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а М.А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И.М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ящев А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 рекомендовать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дготовить новогодние праздничные  выпуски, репортажи, разместить анонсы мероприят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Ю.В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. Е.</w:t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4"/>
                <w:szCs w:val="24"/>
              </w:rPr>
              <w:t>Костина Т. Ю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fotitle">
    <w:name w:val="info-title"/>
    <w:qFormat/>
    <w:rPr/>
  </w:style>
  <w:style w:type="character" w:styleId="Arr">
    <w:name w:val="arr"/>
    <w:qFormat/>
    <w:rPr/>
  </w:style>
  <w:style w:type="character" w:styleId="Messagetext">
    <w:name w:val="message-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pytitle">
    <w:name w:val="copytitle"/>
    <w:basedOn w:val="Normal"/>
    <w:qFormat/>
    <w:pPr>
      <w:spacing w:before="280" w:after="280"/>
    </w:pPr>
    <w:rPr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sz w:val="24"/>
      <w:szCs w:val="24"/>
    </w:rPr>
  </w:style>
  <w:style w:type="paragraph" w:styleId="Versionsite">
    <w:name w:val="version-sit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4:00Z</dcterms:created>
  <dc:creator>Светлана</dc:creator>
  <dc:description/>
  <cp:keywords/>
  <dc:language>en-US</dc:language>
  <cp:lastModifiedBy>web</cp:lastModifiedBy>
  <cp:lastPrinted>2016-12-26T10:35:00Z</cp:lastPrinted>
  <dcterms:modified xsi:type="dcterms:W3CDTF">2016-12-28T06:39:00Z</dcterms:modified>
  <cp:revision>12</cp:revision>
  <dc:subject/>
  <dc:title/>
</cp:coreProperties>
</file>