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. ПЕРЕСЛАВЛЯ-ЗАЛЕССКОГО</w:t>
      </w:r>
    </w:p>
    <w:p>
      <w:pPr>
        <w:pStyle w:val="2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2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т 28.12.2016 № ПОС.03-1824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2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Переславль-Залесский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реплении муниципальных образов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реализующих образователь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  <w:r>
        <w:rPr>
          <w:rStyle w:val="Style21"/>
          <w:rFonts w:cs="Times New Roman" w:ascii="Times New Roman" w:hAnsi="Times New Roman"/>
          <w:szCs w:val="24"/>
        </w:rPr>
        <w:t>начального общего, основного общего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21"/>
          <w:rFonts w:cs="Times New Roman" w:ascii="Times New Roman" w:hAnsi="Times New Roman"/>
          <w:szCs w:val="24"/>
        </w:rPr>
        <w:t>и среднего общего образования, за конкрет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21"/>
          <w:rFonts w:cs="Times New Roman" w:ascii="Times New Roman" w:hAnsi="Times New Roman"/>
          <w:szCs w:val="24"/>
        </w:rPr>
        <w:t>территориями города Переславля-Залесского на 2017 год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 6 части 1 статьи 9 Федерального закона от 29.12.2012 № 273-ФЗ «Об образовании в Российской Федерации», приказом Министерства образования и науки Российской Федерации от 22.01.2014 № 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Style w:val="Style21"/>
          <w:rFonts w:cs="Times New Roman" w:ascii="Times New Roman" w:hAnsi="Times New Roman"/>
          <w:szCs w:val="24"/>
        </w:rPr>
        <w:t>Закрепить муниципальные образовательные организации, реализующие образовательные программы начального общего, основного общего и среднего общего образования, за конкретными территориями города Переславля-Залесского на 2017 год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yle21"/>
          <w:rFonts w:cs="Times New Roman" w:ascii="Times New Roman" w:hAnsi="Times New Roman"/>
          <w:szCs w:val="24"/>
        </w:rPr>
        <w:t>2.</w:t>
        <w:tab/>
        <w:t>Признать утратившими силу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yle21"/>
          <w:rFonts w:cs="Times New Roman" w:ascii="Times New Roman" w:hAnsi="Times New Roman"/>
          <w:szCs w:val="24"/>
        </w:rPr>
        <w:t>-  постановление Администрации г. Переславля-Залесского от 22.02.2012 № 124 «О закреплении территорий за образовательными учреждениями г. Переславля-Залесского, реализующими образовательные программы начального общего, основного общего и среднего (полного) общего образования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yle21"/>
          <w:rFonts w:cs="Times New Roman" w:ascii="Times New Roman" w:hAnsi="Times New Roman"/>
          <w:szCs w:val="24"/>
        </w:rPr>
        <w:t>-  постановление Администрации г. Переславля-Залесского от 30.03.2012 № 316 «О внесении изменений в постановление Администрации г. Переславля-Залесского от 22.02.2012 № 124 «О закреплении территорий за образовательными учреждениями г. Переславля-Залесского, реализующими образовательные программы начального общего, основного общего и среднего (полного) общего образования»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851"/>
        <w:jc w:val="both"/>
        <w:rPr/>
      </w:pPr>
      <w:r>
        <w:rPr>
          <w:rStyle w:val="Style21"/>
          <w:rFonts w:cs="Times New Roman" w:ascii="Times New Roman" w:hAnsi="Times New Roman"/>
          <w:szCs w:val="24"/>
        </w:rPr>
        <w:t>-  постановление Администрации г. Переславля-Залесского от 21.06.2012 № 824 «О внесении изменений в постановление Администрации г. Переславля-Залесского от 22.02.2012 № 124 «О закреплении территорий за образовательными учреждениями г. Переславля-Залесского, реализующими образовательные программы начального общего, основного общего и среднего (полного) общего образования»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851"/>
        <w:jc w:val="both"/>
        <w:rPr/>
      </w:pPr>
      <w:r>
        <w:rPr>
          <w:rStyle w:val="Style21"/>
          <w:rFonts w:cs="Times New Roman" w:ascii="Times New Roman" w:hAnsi="Times New Roman"/>
          <w:szCs w:val="24"/>
        </w:rPr>
        <w:t>-  постановление Администрации г. Переславля-Залесского от 04.02.2013 № 108 «О внесении изменений в постановление Администрации г. Переславля-Залесского Ярославской области от 22.02.2012 № 124 «О закреплении территорий за образовательными учреждениями г. Переславля-Залесского, реализующими образовательные программы начального общего, основного общего и среднего (полного) общего образования»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851"/>
        <w:jc w:val="both"/>
        <w:rPr/>
      </w:pPr>
      <w:r>
        <w:rPr>
          <w:rStyle w:val="Style21"/>
          <w:rFonts w:cs="Times New Roman" w:ascii="Times New Roman" w:hAnsi="Times New Roman"/>
          <w:szCs w:val="24"/>
        </w:rPr>
        <w:t>- постановление Администрации г. Переславля-Залесского от 10.01.2014 № ПОС.03-0002/14 «О внесении изменений в постановление Администрации г. Переславля-Залесского от 22.02.2012 № 124 «О закреплении территорий за образовательными учреждениями г. Переславля-Залесского, реализующими образовательные программы начального общего, основного общего и среднего (полного) общего образования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yle21"/>
          <w:rFonts w:cs="Times New Roman" w:ascii="Times New Roman" w:hAnsi="Times New Roman"/>
          <w:szCs w:val="24"/>
        </w:rPr>
        <w:t>- постановление Администрации г. Переславля-Залесского от 24.12.2014 № ПОС.03-1985/14 «О внесении изменений в постановление Администрации г. Переславля-Залесского от 22.02.2012 № 124 «О закреплении территорий за образовательными учреждениями г. Переславля-Залесского, реализующими образовательные программы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yle21"/>
          <w:rFonts w:cs="Times New Roman" w:ascii="Times New Roman" w:hAnsi="Times New Roman"/>
          <w:szCs w:val="24"/>
        </w:rPr>
        <w:t>- постановление Администрации г. Переславля-Залесского от 22.12.2015 № ПОС.03-1848/15 «О внесении изменений в постановление Администрации г. Переславля-Залесского от 22.02.2012 № 124 «О закреплении территорий за образовательными учреждениями г. Переславля-Залесского, реализующими образовательные программы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ind w:firstLine="851"/>
        <w:jc w:val="both"/>
        <w:rPr>
          <w:rStyle w:val="Style21"/>
          <w:rFonts w:ascii="Times New Roman" w:hAnsi="Times New Roman" w:cs="Times New Roman"/>
        </w:rPr>
      </w:pPr>
      <w:r>
        <w:rPr>
          <w:rStyle w:val="Style21"/>
          <w:rFonts w:cs="Times New Roman" w:ascii="Times New Roman" w:hAnsi="Times New Roman"/>
          <w:szCs w:val="24"/>
        </w:rPr>
        <w:t>- постановление Администрации г. Переславля-Залесского от 16.05.2016 № ПОС.03-0654/16 «О внесении изменений в постановление Администрации г. Переславля-Залесского от 22.02.2012 № 124 «О закреплении территорий за образовательными учреждениями г. Переславля-Залесского, реализующими образовательные программы начального общего, основного общего и среднего общего образования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yle21"/>
          <w:rFonts w:cs="Times New Roman" w:ascii="Times New Roman" w:hAnsi="Times New Roman"/>
        </w:rPr>
        <w:t>3</w:t>
      </w:r>
      <w:bookmarkStart w:id="0" w:name="sub_2"/>
      <w:r>
        <w:rPr>
          <w:rStyle w:val="Style21"/>
          <w:rFonts w:cs="Times New Roman" w:ascii="Times New Roman" w:hAnsi="Times New Roman"/>
        </w:rPr>
        <w:t>.</w:t>
        <w:tab/>
        <w:t>Опубликовать настоящее постановление в газете «Переславская неделя» и разместить на официальном сайте органа местного самоуправления г. Переславля-Залесского.</w:t>
      </w:r>
    </w:p>
    <w:p>
      <w:pPr>
        <w:pStyle w:val="Normal"/>
        <w:spacing w:lineRule="auto" w:line="240" w:before="0" w:after="0"/>
        <w:ind w:firstLine="851"/>
        <w:jc w:val="both"/>
        <w:rPr>
          <w:rStyle w:val="Style21"/>
          <w:rFonts w:ascii="Times New Roman" w:hAnsi="Times New Roman" w:cs="Times New Roman"/>
          <w:szCs w:val="24"/>
        </w:rPr>
      </w:pPr>
      <w:bookmarkEnd w:id="0"/>
      <w:r>
        <w:rPr>
          <w:rStyle w:val="Style21"/>
          <w:rFonts w:cs="Times New Roman" w:ascii="Times New Roman" w:hAnsi="Times New Roman"/>
        </w:rPr>
        <w:t>4</w:t>
      </w:r>
      <w:bookmarkStart w:id="1" w:name="sub_3"/>
      <w:r>
        <w:rPr>
          <w:rStyle w:val="Style21"/>
          <w:rFonts w:cs="Times New Roman" w:ascii="Times New Roman" w:hAnsi="Times New Roman"/>
        </w:rPr>
        <w:t>.</w:t>
        <w:tab/>
        <w:t>Настоящее постановление вступает в силу после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Style w:val="Style21"/>
          <w:rFonts w:cs="Times New Roman" w:ascii="Times New Roman" w:hAnsi="Times New Roman"/>
          <w:szCs w:val="24"/>
        </w:rPr>
        <w:t>5</w:t>
      </w:r>
      <w:bookmarkStart w:id="2" w:name="sub_4"/>
      <w:r>
        <w:rPr>
          <w:rStyle w:val="Style21"/>
          <w:rFonts w:cs="Times New Roman" w:ascii="Times New Roman" w:hAnsi="Times New Roman"/>
          <w:szCs w:val="24"/>
        </w:rPr>
        <w:t>.</w:t>
      </w:r>
      <w:bookmarkEnd w:id="2"/>
      <w:r>
        <w:rPr>
          <w:rStyle w:val="Style21"/>
          <w:rFonts w:cs="Times New Roman" w:ascii="Times New Roman" w:hAnsi="Times New Roman"/>
          <w:szCs w:val="24"/>
        </w:rPr>
        <w:tab/>
      </w:r>
      <w:bookmarkStart w:id="3" w:name="sub_512"/>
      <w:r>
        <w:rPr>
          <w:rStyle w:val="Style21"/>
          <w:rFonts w:cs="Times New Roman" w:ascii="Times New Roman" w:hAnsi="Times New Roman"/>
          <w:szCs w:val="24"/>
        </w:rPr>
        <w:t xml:space="preserve">Контроль за исполнением настоящего постановления </w:t>
      </w:r>
      <w:bookmarkEnd w:id="3"/>
      <w:r>
        <w:rPr>
          <w:rStyle w:val="Style21"/>
          <w:rFonts w:cs="Times New Roman" w:ascii="Times New Roman" w:hAnsi="Times New Roman"/>
          <w:szCs w:val="24"/>
        </w:rPr>
        <w:t>оставляю за собой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Переславля-Залесского </w:t>
        <w:tab/>
        <w:tab/>
        <w:tab/>
        <w:tab/>
        <w:tab/>
        <w:t xml:space="preserve">      </w:t>
        <w:tab/>
        <w:tab/>
        <w:t>Ж.Н. Пет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Переславля-Залесского</w:t>
      </w:r>
    </w:p>
    <w:p>
      <w:pPr>
        <w:pStyle w:val="212"/>
        <w:autoSpaceDE w:val="false"/>
        <w:spacing w:lineRule="auto" w:line="240" w:before="0" w:after="0"/>
        <w:ind w:left="538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                         №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21"/>
          <w:rFonts w:cs="Times New Roman" w:ascii="Times New Roman" w:hAnsi="Times New Roman"/>
          <w:szCs w:val="24"/>
        </w:rPr>
        <w:t>Муниципальные образовательные организации, реализующие образовательные программы начального общего, основного общего и среднего общего образования, закрепленные за конкретными территориями города Переславля-Залесского на 2017 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Средняя школа № 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700"/>
      </w:tblGrid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вое кольцо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 по № 6, с № 27 до конца улицы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советский пер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ская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ая п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ая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ная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елевская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ая площад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й пер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коленный пер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й пер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дышева ул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дышева ул., 1-ый проезд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дышева ул., 2-ой проезд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ая п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мирский пер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Плещеевская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Плещеевский пер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рная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майская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ая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ий пер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ий пер., 1-ый проезд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ий пер., 2-ой проезд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ий пер., 3-ий проезд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щеевская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ой Плещеевский пер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ый Плещеевский пер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вая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летарская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 по № 11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ая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ы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 по № 28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 по № 18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йницкий пер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ая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пер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бричный пер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пер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щеобразовательное учреждение «Средняя школа № 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71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4701"/>
      </w:tblGrid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ександровская ул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инского ул.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резовая ул.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ый Веськовский проезд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ой Веськовский проезд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гушинская ул.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ая ул.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оля ул.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ьний пер.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лева ул.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етная ул.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ский пер.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ул.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52 по № 146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пер.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ый пер.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ского ул.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ельская ул.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ражный пер.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рная ул.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 24, 25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пер.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швина пер.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швина ул.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ейный пер.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иновый пер.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я ул.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ьская ул.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ьский пер.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ой Сокольский пер.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овая ул.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ной пер.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ицкий пер.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ский пер.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итонова пер.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каловский мкр.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ская ул.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ской пер.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ая Ямская ул.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ая Ямская ул.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я Ямская ул.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я Ямская ул. 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ая Ямская ул.</w:t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Основная школа № 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700"/>
      </w:tblGrid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я Крестьянка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я Протечная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вое кольцо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7 по № 26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яя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инарный пер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арского пер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арского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гарина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ицкий пер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я Гражданская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я Гражданская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чковский пер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ская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ая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ый пер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ный пер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ая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ская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ский пер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довского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ий пер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ская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азная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ая Набережная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говая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я Крестьянка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озерный пер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я Протечная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а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 по № 51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ная Крестьянка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а пер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а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Быт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стов пер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рная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дома, кроме № 23, 24, 25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рный пер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я Набережная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ывной пер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ная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ыряева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ая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ная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тровская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9 до конца улицы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й пер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ая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равова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ежная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ичская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реченский пер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 Южная ул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ул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ул., 1-ый проезд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ул., 2-ой проезд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ул., 3-ий проезд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ый пер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чреждение «Средняя школа № 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700"/>
      </w:tblGrid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стральная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делеева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 47-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пос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ая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24 до конца улицы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дчика Петрова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ей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22 все дома, кроме № 25, 27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щеобразовательное учреждение «Начальная школа № 5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3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700"/>
      </w:tblGrid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рембольская ул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Заводская ул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Кирпичная ул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ая ул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перативная ул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 по № 5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Новая ул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с № 1 по № 24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ая ул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 по № 2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Свободы ул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с № 29 до конца улицы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щеобразователь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реждение «Средняя школа № 6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3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4614"/>
      </w:tblGrid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лица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лет Комсомола ул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рала Хметевского ул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глебская ул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йнгарта ул.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Галев проезд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Галев проезд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ий Галев проезд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ская ул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кина ул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 по № 17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й Химик пос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чная ул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ринская ул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яковского ул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делеева пер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делеева ул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2 по № 29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ная ул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ый Нагорный проезд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ой Нагорный проезд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ий Нагорный проезд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линный пер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ская ул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ский проезд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я ул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25 до конца улицы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ражная ул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роезд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иковый пер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ый пер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 ул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хозный пер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еновский пер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Слободской пер.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Слободской пер.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-Борисоглебский пер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ей ул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 по № 21, № 25, 27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ицкого ул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адебный пер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лелеевская ул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отский пер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иговская ул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ая ул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Г</w:t>
      </w:r>
      <w:r>
        <w:rPr>
          <w:rFonts w:eastAsia="Symbol" w:cs="Times New Roman" w:ascii="Times New Roman" w:hAnsi="Times New Roman"/>
          <w:b/>
          <w:sz w:val="24"/>
          <w:szCs w:val="24"/>
        </w:rPr>
        <w:t>имназия г. Переславля-Залесского»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tbl>
      <w:tblPr>
        <w:tblW w:w="83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520"/>
      </w:tblGrid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ц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Менделеева у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с № 30 до конца ули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кроме № 47, 47-а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Кооперативная ул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с № 54 до конца улиц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color w:val="000000"/>
          <w:sz w:val="24"/>
          <w:szCs w:val="24"/>
        </w:rPr>
        <w:t>муниципальное общеобразовательное учреждение «Средняя школа № 9»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tbl>
      <w:tblPr>
        <w:tblW w:w="83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520"/>
      </w:tblGrid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ц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40 лет ВЛКСМ ул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Берендеевская ул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Берендеевский пер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Брембольский пос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Вокзальная ул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Железнодорожная ул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Кошкина ул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с № 18 по № 69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Красноэховская ул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Красноэховский пер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Красный Текстильщик ул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Маловский сад ул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Парковая ул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Пролетарская ул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с № 12 до конца улицы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Пушкина ул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b/>
      <w:bCs/>
      <w:caps/>
      <w:spacing w:val="40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caps/>
      <w:spacing w:val="40"/>
      <w:sz w:val="20"/>
      <w:szCs w:val="20"/>
      <w:lang w:bidi="ar-SA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Не вступил в силу"/>
    <w:qFormat/>
    <w:rPr>
      <w:color w:val="000000"/>
      <w:shd w:fill="auto" w:val="clear"/>
    </w:rPr>
  </w:style>
  <w:style w:type="character" w:styleId="Style18">
    <w:name w:val="Верхний колонтитул Знак"/>
    <w:basedOn w:val="2"/>
    <w:qFormat/>
    <w:rPr/>
  </w:style>
  <w:style w:type="character" w:styleId="Style19">
    <w:name w:val="Нижний колонтитул Знак"/>
    <w:basedOn w:val="2"/>
    <w:qFormat/>
    <w:rPr/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Цветовое выделение для Текст"/>
    <w:qFormat/>
    <w:rPr>
      <w:sz w:val="24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i/>
      <w:iCs/>
      <w:sz w:val="24"/>
      <w:szCs w:val="24"/>
      <w:lang w:val="en-US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b/>
      <w:bCs/>
      <w:sz w:val="24"/>
      <w:szCs w:val="24"/>
    </w:rPr>
  </w:style>
  <w:style w:type="paragraph" w:styleId="Style25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03:00Z</dcterms:created>
  <dc:creator>Учитель</dc:creator>
  <dc:description/>
  <cp:keywords/>
  <dc:language>en-US</dc:language>
  <cp:lastModifiedBy>web</cp:lastModifiedBy>
  <cp:lastPrinted>2016-12-26T10:05:00Z</cp:lastPrinted>
  <dcterms:modified xsi:type="dcterms:W3CDTF">2016-12-28T06:40:00Z</dcterms:modified>
  <cp:revision>5</cp:revision>
  <dc:subject/>
  <dc:title> </dc:title>
</cp:coreProperties>
</file>