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27.11.2014  № ПОС.03-1834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39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 в постановление Администрации г.Переславля-Залесского от 26.09.2014 №ПОС.03-1512/14 «Об утверждении  городской целевой программы «Комплексная программа модернизации и реформирования жилищно-коммунального хозяйства г.Переславля-Залесского» на 2011-2016 годы в новой редакции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вязи с уточнением финансирования объема работ по строительству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ереславля-Залесского от 26.09.2014 №ПОС.03-1512/14 «Об утверждении городской целевой программы «Комплексная программа модернизации и реформирования жилищно-коммунального хозяйства города Переславля-Залесского» на 2011-2016 годы в новой редакции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роки 14 и 16 подпрограммы «</w:t>
      </w:r>
      <w:r>
        <w:rPr>
          <w:rFonts w:cs="Times New Roman" w:ascii="Times New Roman" w:hAnsi="Times New Roman"/>
          <w:bCs/>
        </w:rPr>
        <w:t>Развитие системы газоснабжения городского округа города Переславля-Залесского» на 2011-2016 годы</w:t>
      </w:r>
      <w:r>
        <w:rPr>
          <w:rFonts w:cs="Times New Roman" w:ascii="Times New Roman" w:hAnsi="Times New Roman"/>
          <w:sz w:val="24"/>
          <w:szCs w:val="24"/>
        </w:rPr>
        <w:t xml:space="preserve"> раздела Х. «Перечень программных мероприятий в части подпрограмм» изложить в новой редакци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1023"/>
        <w:gridCol w:w="820"/>
        <w:gridCol w:w="933"/>
        <w:gridCol w:w="741"/>
        <w:gridCol w:w="741"/>
        <w:gridCol w:w="741"/>
        <w:gridCol w:w="741"/>
        <w:gridCol w:w="741"/>
        <w:gridCol w:w="741"/>
      </w:tblGrid>
      <w:tr>
        <w:trPr>
          <w:trHeight w:val="66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. исполни-тель, програм-мы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расхо-дов, всего (тыс. руб.)</w:t>
            </w:r>
          </w:p>
        </w:tc>
        <w:tc>
          <w:tcPr>
            <w:tcW w:w="4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нос участка газопровода по адресу: Переславль-Залесский, пер. Пионерск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ификация земель-ного участка в районе улицы Московская (инфраструктурное обустройство земель-ных участков, подлежащих пре-доставлению для жилищного строитель-ства семьям, имеющим трех и более детей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9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1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. 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 713,0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13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.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758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8,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378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первого заместителя Главы Администрации города Переславля-Залесского Туманова А.С.</w:t>
      </w:r>
    </w:p>
    <w:p>
      <w:pPr>
        <w:pStyle w:val="Ioieoiino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Ioieoiin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ieoiin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oieoiino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Àáçàö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2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36:00Z</dcterms:created>
  <dc:creator>Semenov</dc:creator>
  <dc:description/>
  <cp:keywords/>
  <dc:language>en-US</dc:language>
  <cp:lastModifiedBy>web</cp:lastModifiedBy>
  <cp:lastPrinted>2014-11-27T10:17:00Z</cp:lastPrinted>
  <dcterms:modified xsi:type="dcterms:W3CDTF">2014-11-28T08:39:00Z</dcterms:modified>
  <cp:revision>10</cp:revision>
  <dc:subject/>
  <dc:title> </dc:title>
</cp:coreProperties>
</file>