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>От 27.11.2014  № ПОС.03-1837</w:t>
      </w:r>
      <w:r>
        <w:rPr>
          <w:spacing w:val="0"/>
          <w:lang w:val="en-US"/>
        </w:rPr>
        <w:t>/</w:t>
      </w:r>
      <w:r>
        <w:rPr>
          <w:spacing w:val="0"/>
        </w:rPr>
        <w:t>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 наблюдательном сов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дошкольного образовательного учреж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етского сада комбинированного вида № 6 «Рябинк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3.11.2006  № 174-ФЗ «Об автономных учреждениях», уставом муниципального дошкольного образовательного учреждения детского сада комбинированного вида № 6 «Рябинка», и в связи с увольнением Щениковой О.Ю,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Досрочно прекратить полномочия члена наблюдательного совета Щениковой О.Ю., назнач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. Переславля-Залесского от 28.03.2013 № 381 «О наблюдательном совете муниципального дошкольного образовательного учреждения детского сада комбинированного вида № 6 «Рябинка»».</w:t>
      </w:r>
    </w:p>
    <w:p>
      <w:pPr>
        <w:pStyle w:val="Normal"/>
        <w:autoSpaceDE w:val="false"/>
        <w:ind w:firstLine="720"/>
        <w:jc w:val="both"/>
        <w:rPr/>
      </w:pPr>
      <w:r>
        <w:rPr/>
        <w:t>2. Назначить членом наблюдательного совета на вакантное место, образовавшееся в нем:</w:t>
      </w:r>
    </w:p>
    <w:p>
      <w:pPr>
        <w:pStyle w:val="Normal"/>
        <w:autoSpaceDE w:val="false"/>
        <w:ind w:firstLine="720"/>
        <w:jc w:val="both"/>
        <w:rPr/>
      </w:pPr>
      <w:r>
        <w:rPr/>
        <w:t>Зарайскую Елену Геннадьевну – главного специалиста управления образования Администрации г. Переславля-Залес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hyperlink" Target="garantf1://2446014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0:00Z</dcterms:created>
  <dc:creator>Юрист2</dc:creator>
  <dc:description/>
  <cp:keywords/>
  <dc:language>en-US</dc:language>
  <cp:lastModifiedBy>web</cp:lastModifiedBy>
  <cp:lastPrinted>2014-11-17T09:32:00Z</cp:lastPrinted>
  <dcterms:modified xsi:type="dcterms:W3CDTF">2014-11-28T08:41:00Z</dcterms:modified>
  <cp:revision>8</cp:revision>
  <dc:subject/>
  <dc:title>АДМИНИСТРАЦИЯ г</dc:title>
</cp:coreProperties>
</file>