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12.2015 № ПОС.03-1848/15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2 № 124 «О закреплении территорий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учреждениями г. Переславля-Залесск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ми образовательные программы начального обще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» (с изменениям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30.03.2012 № 3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 21.06.2012 № 8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04.02.2013 № 108</w:t>
      </w:r>
      <w:r>
        <w:rPr>
          <w:rFonts w:cs="Times New Roman" w:ascii="Times New Roman" w:hAnsi="Times New Roman"/>
          <w:sz w:val="24"/>
          <w:szCs w:val="24"/>
        </w:rPr>
        <w:t>, от 10.01.2014 № ПОС.03-0002/14, от 24.12.2014 № ПОС.03-1985/14) изменение, изложив территории, закрепленные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 в следующей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редак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Style28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постановление в газете «Переславская неделя» и разместить на официальном сайте органа местного самоуправления г. Переславля-Залесского.</w:t>
      </w:r>
    </w:p>
    <w:p>
      <w:pPr>
        <w:pStyle w:val="Style28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после опубликования.</w:t>
      </w:r>
    </w:p>
    <w:p>
      <w:pPr>
        <w:pStyle w:val="Style28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г. Переславля-Залесского Ж.Н. Петрову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4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 Д.В. Кошурников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ереславля-Залесского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2.2012 № 124</w:t>
      </w:r>
    </w:p>
    <w:p>
      <w:pPr>
        <w:pStyle w:val="Normal"/>
        <w:autoSpaceDE w:val="false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../%D0%A0%D0%90%D0%91%D0%9E%D0%A2%D0%90%20%D0%A3%D0%9E%202015-2016%20%D0%A3%D0%A7%D0%95%D0%91%D0%9D%D0%AB%D0%99%20%D0%93%D0%9E%D0%94/%D0%9F%D0%95%D0%A0%D0%92%D0%AB%D0%99%20%D0%9A%D0%9B%D0%90%D0%A1%D0%A1/%D0%9F%D0%BE%D1%81%D1%82%D0%B0%D0%BD%D0%BE%D0%B2%D0%BB%D0%B5%D0%BD%D0%B8%D0%B5_%D0%9E%20%D0%B7%D0%B0%D0%BA%D1%80%D0%B5%D0%BF%D0%BB%D0%B5%D0%BD%D0%B8%D0%B8%20%D1%82%D0%B5%D1%80%D1%80%D0%B8%D1%82%D0%BE%D1%80%D0%B8%D0%B9//C:/Documents%20and%20Settings/Olga/Local%20Settings/Temporary%20Internet%20Files/Content.Outlook/AVHWZEUB/1985%20%D0%BE%D1%82%2024%2012%202014%20%D0%9E%20%D0%B7%D0%B0%D0%BA%D1%80%D0%B5%D0%BF%D0%BB%D0%B5%D0%BD%D0%B8%D0%B8%20%D1%82%D0%B5%D1%80%D1%80%D0%B8%D1%82%D0%BE%D1%80%D0%B8%D0%B9%202014%20%D0%B3%D0%BE%D0%B4.doc" \l "sub_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остановления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ереславля-Залесского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 _______________ № __________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5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6, с № 27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561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Основная школа № 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5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7 по № 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5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мболь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 3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3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4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чика Петрова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2 все дома, кроме № 25, 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5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улицы г. Переславля-Залесского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 дом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474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йнгарта ул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ы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30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1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3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се дома, кроме № 28, 3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Завод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ирпичн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дома № 1 и № 2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 по № 13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2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е вступил в силу"/>
    <w:qFormat/>
    <w:rPr>
      <w:color w:val="000000"/>
      <w:shd w:fill="auto" w:val="clear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3328.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3:00Z</dcterms:created>
  <dc:creator>Учитель</dc:creator>
  <dc:description/>
  <cp:keywords/>
  <dc:language>en-US</dc:language>
  <cp:lastModifiedBy>Specialist</cp:lastModifiedBy>
  <cp:lastPrinted>2014-12-15T13:55:00Z</cp:lastPrinted>
  <dcterms:modified xsi:type="dcterms:W3CDTF">2015-12-23T05:03:00Z</dcterms:modified>
  <cp:revision>3</cp:revision>
  <dc:subject/>
  <dc:title> </dc:title>
</cp:coreProperties>
</file>